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3.05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814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27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(суммарное) значение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313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970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4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5756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792,7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60,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2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096,3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67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5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9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07474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18,2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9,0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0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0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37,0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2,2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6,0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6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3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4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,7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7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47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49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79,7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205,0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64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10,5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10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29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4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0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3531565,7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13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1102554,3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8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2111087,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317923,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567" w:gutter="0" w:header="0" w:top="170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2:00Z</dcterms:created>
  <dc:creator>ivanitskaya</dc:creator>
  <dc:description/>
  <dc:language>en-US</dc:language>
  <cp:lastModifiedBy>kab321 4</cp:lastModifiedBy>
  <cp:lastPrinted>2018-05-22T14:45:00Z</cp:lastPrinted>
  <dcterms:modified xsi:type="dcterms:W3CDTF">2018-05-30T12:22:00Z</dcterms:modified>
  <cp:revision>2</cp:revision>
  <dc:subject/>
  <dc:title>Наименование ВЦП</dc:title>
</cp:coreProperties>
</file>