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06.2020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811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2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СУ-35 - Промплощадка - 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-н - ИФЗ - ЖК Олимп - ЖК Олимп - Белкинский овраг - ул. Гагарина - ТРЦ Триумф Плаз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 малый класс - 37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Обнинсктрансавто", Калужская обл., ул. Цветкова, д. 1а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413293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-н - ИФЗ - Белкинский овраг - ул. Гагарин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- 45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П Новиков А.В. (Новиков Андрей Викторович)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06580456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ул. Гагарина - Белкинский овраг - ИФЗ - 51 мкр-н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 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Геокон", г. Обнинск, Калужская обл., пр. Маркса, д. 45, ИНН 40110104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0-06-03T14:37:00Z</cp:lastPrinted>
  <dcterms:modified xsi:type="dcterms:W3CDTF">2020-06-05T12:55:00Z</dcterms:modified>
  <cp:revision>15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