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30.05.2017  № 806-п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ОБНИНСК»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ОБНИНСК»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3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исполнители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ники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деятельность в сфере жилищно-коммунального хозяйства, в том числе, управляющие организации, МП «Горэлектросети»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ь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1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учета потребления коммунальных ресурсов в муниципальном жилищном фонд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именение современных энергосберегающих   технологий при модернизации, реконструкции, ремонте и        капитальном ремонте основных фондов объектов        энергетики и коммунального комплекса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обеспечение 100% учета потребления тепловой энергии и проведение мероприятий по энергосбережению,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</w:tr>
      <w:tr>
        <w:trPr>
          <w:trHeight w:val="1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программы муниципальной программы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ндикаторы (целевые показатели)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объем потерь воды питьевого качества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ономия расхода электроэнергии при транспортировке воды, тыс. Квт*ч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тяженность реконструированных магистральных сетей электроснабжения, км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замененных комплексных трансформаторных подстанций, ш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6"/>
                <w:szCs w:val="26"/>
              </w:rPr>
              <w:t>-  к</w:t>
            </w:r>
            <w:r>
              <w:rPr>
                <w:color w:val="000000"/>
                <w:sz w:val="26"/>
                <w:szCs w:val="26"/>
              </w:rPr>
              <w:t>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ед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, е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роки и этапы реализации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20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ъем финансирования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 xml:space="preserve">общий объем финансирования -  </w:t>
            </w:r>
            <w:r>
              <w:rPr>
                <w:color w:val="0D0D0D"/>
                <w:sz w:val="22"/>
                <w:szCs w:val="22"/>
              </w:rPr>
              <w:t>38 022,9</w:t>
            </w:r>
            <w:r>
              <w:rPr>
                <w:color w:val="0D0D0D"/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 xml:space="preserve">средства местного бюджета – </w:t>
            </w:r>
            <w:r>
              <w:rPr>
                <w:color w:val="0D0D0D"/>
                <w:sz w:val="22"/>
                <w:szCs w:val="22"/>
              </w:rPr>
              <w:t>38 022,9</w:t>
            </w:r>
            <w:r>
              <w:rPr>
                <w:color w:val="0D0D0D"/>
                <w:sz w:val="26"/>
                <w:szCs w:val="26"/>
              </w:rPr>
              <w:t xml:space="preserve"> тыс. рублей</w:t>
            </w:r>
          </w:p>
          <w:tbl>
            <w:tblPr>
              <w:tblW w:w="6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032"/>
              <w:gridCol w:w="1094"/>
              <w:gridCol w:w="993"/>
              <w:gridCol w:w="1134"/>
              <w:gridCol w:w="1128"/>
            </w:tblGrid>
            <w:tr>
              <w:trPr/>
              <w:tc>
                <w:tcPr>
                  <w:tcW w:w="6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2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D0D0D"/>
                      <w:sz w:val="26"/>
                      <w:szCs w:val="26"/>
                    </w:rPr>
                    <w:t>5 40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7 5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8 12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6 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жидаемые результаты реализации муниципальной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вести уровень оснащенности муниципального жилищного фонда индивидуальными приборами учета потребления коммунальных услуг до 100 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овышение э</w:t>
            </w:r>
            <w:r>
              <w:rPr>
                <w:color w:val="000000"/>
                <w:sz w:val="26"/>
                <w:szCs w:val="26"/>
              </w:rPr>
              <w:t>фф</w:t>
            </w:r>
            <w:r>
              <w:rPr>
                <w:sz w:val="26"/>
                <w:szCs w:val="26"/>
              </w:rPr>
              <w:t>ективности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оснащение до 100% </w:t>
            </w:r>
            <w:r>
              <w:rPr>
                <w:color w:val="000000"/>
                <w:sz w:val="26"/>
                <w:szCs w:val="26"/>
              </w:rPr>
              <w:t xml:space="preserve">общедомовыми </w:t>
            </w:r>
            <w:r>
              <w:rPr>
                <w:sz w:val="26"/>
                <w:szCs w:val="26"/>
              </w:rPr>
              <w:t xml:space="preserve">приборами учёта тепловой энергии и повышение </w:t>
            </w:r>
            <w:r>
              <w:rPr>
                <w:color w:val="000000"/>
                <w:sz w:val="26"/>
                <w:szCs w:val="26"/>
              </w:rPr>
              <w:t xml:space="preserve">уровня </w:t>
            </w:r>
            <w:r>
              <w:rPr>
                <w:sz w:val="26"/>
                <w:szCs w:val="26"/>
              </w:rPr>
              <w:t xml:space="preserve">энергосбережения </w:t>
            </w:r>
            <w:r>
              <w:rPr>
                <w:color w:val="000000"/>
                <w:sz w:val="26"/>
                <w:szCs w:val="26"/>
              </w:rPr>
              <w:t>и энергоэффективности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Настоящая муниципальная программа разработана с учетом результатов реализации муниципальной </w:t>
      </w:r>
      <w:hyperlink r:id="rId2">
        <w:r>
          <w:rPr>
            <w:rStyle w:val="InternetLink"/>
            <w:bCs/>
            <w:color w:val="0D0D0D"/>
            <w:sz w:val="26"/>
            <w:szCs w:val="26"/>
            <w:u w:val="none"/>
          </w:rPr>
          <w:t>программы</w:t>
        </w:r>
      </w:hyperlink>
      <w:r>
        <w:rPr>
          <w:bCs/>
          <w:sz w:val="26"/>
          <w:szCs w:val="26"/>
        </w:rPr>
        <w:t xml:space="preserve"> "Энергосбережение и повышение энергетической эффективности в муниципальном образовании "Город Обнинск", утвержденной постановлением Администрации города Обнинска от 30.12.2013 № 2420-п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требований программы выполнены следующие мероприят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бюджетной сфере в основном осуществлен переход на приборный учет потребляемых энергоресурсов муниципальных учре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зработаны программы по энергосбережению и повышению энергетической эффективности муниципальных учре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Ежегодно проводятся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Балансировка системы отопления с установкой запорной арматуры (задвижек, вентилей, клапан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иагностика состояния, промывка трубопроводов и   стояков системы отоп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оляция трубопроводов системы отопления, находящихся в подвальных помещениях, с применением энергоэффективных матери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на эксплуатируемых в местах общего пользования ламп накаливания       энергоэффективными лампами, автоматическое управление освещ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лотнение и утепление дверных блоков на входе в подъезды и обеспечение       принудительного   закрывания входных дверей;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дверей и заслонок в проемах (продухи, слуховые окна) подвальных и чердачных помещений;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делка и уплотнение оконных блоков в подъездах;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епление чердачных перекрытий.            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предприятие «Горэлектросети» во исполнение Федерального закона от 23.11.2009 № 261-ФЗ «Об энергосбережении и повышении энергетической эффективности и внесении изменений в отдельные законодательные акты Российской Федерации» в течении 2011-2013 годов выполнило работы по установке общедомовых приборов учета электрической энергии на вводах в многоквартирные дома города с внедрением их в систему АИИСКУЭ на сумму более 28 млн. рублей. За этот период предприятием установлено 1190 общедомовых приборов учета электрической энергии в 558 многоквартирных домах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экономического развития Калужской области от 07.08.2013 № 803-п «О безвозмездной передаче в собственность муниципальных образований Калужской области государственного имущества Калужской области» городом получено 179 общедомовых приборов в сборе (модульных узлов коммерческого учета тепловой энергии), которые устанавливаются в многоквартирных до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период 2010-2013 гг. за счет средств городского бюджета были установлены индивидуальные приборы учета электрической энергии, холодного и горячего водоснабжения в муниципальном жилищном фонде: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Таблица 1</w:t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32"/>
        <w:gridCol w:w="332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инд. прибора уче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оличе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рибор учета (индивидуальный) ГВ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2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рибор учета (индивидуальный) ХВ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5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рибор учета (индивидуальный) электр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6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ланируется осуществлять мероприятия по замене индивидуальных приборов учета потребления коммунальных ресурсов, установленных в жилых помещениях муниципального жилищного фонда, при наступлении соответствующих случаев, указанных в законодательств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3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9.06.2016 № 603 «О внесении изменений в некоторые акты Правительства Российской Федерации по вопросам предоставления  коммунальных услуг», Решением Обнинского городского Собрания № 01-17 от 06.09.2016 «О реализации Постановления Правительства Российской Федерации от 17.12.2014 № 1380 «О вопросах установления и определения нормативов потребления коммунальных услуг», в рамках участия в реализации государственной программы Калужской области «Энергосбережение и повышение энергоэффективности в Калужской области» утв. Постановлением Правительства Калужской области от 31.12.2013 № 771, планиру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изация мероприятий в порядке, установленном законодательством, по учету потребления тепловой энергии, по энергосбережению и повышению энергетической эффективности в отношении многоквартирных домов, отвечающих совокупности следующих признак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bookmarkStart w:id="0" w:name="_GoBack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многоквартирный жилой дом построен до 1999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в данном многоквартирном доме имеется не более двух этаж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в данном многоквартирном доме имеется от 4 и не более 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 именно: планируется установка общедомовых приборов учета потребления тепловой энергии и проведение мероприятий по энергосбережению и повышению энергетической эффективности в таки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программе выделяются следующие базовые направл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нергосбережение и повышение энергетической эффективности в муниципальном жилищном фонд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нергосбережение и повышение энергетической эффективности в промышленности, энергетике и системах коммунальной инфраструктуры;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энергосбережение и повышение энергетической эффективности в оснащении </w:t>
      </w:r>
      <w:r>
        <w:rPr>
          <w:bCs/>
          <w:color w:val="000000"/>
          <w:sz w:val="26"/>
          <w:szCs w:val="26"/>
        </w:rPr>
        <w:t>общедомовыми</w:t>
      </w:r>
      <w:r>
        <w:rPr>
          <w:bCs/>
          <w:sz w:val="26"/>
          <w:szCs w:val="26"/>
        </w:rPr>
        <w:t xml:space="preserve"> приборами учёта тепловой энергии и повышение уровня энергосбережения, энергоэффективности в многоквартирных малоэтажных (не более двух) домах постройки до 1999 года, </w:t>
      </w:r>
      <w:r>
        <w:rPr>
          <w:bCs/>
          <w:color w:val="000000"/>
          <w:sz w:val="26"/>
          <w:szCs w:val="26"/>
        </w:rPr>
        <w:t>в которых имеется не более 9 квартир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й 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сновных задач программы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ояние жилищно-коммунального хозяйства города в настоящее время характеризуется высокой степенью износа основных фондов жилищно-коммунального хозяйства. Основная проблема - ветхость объектов инженерной инфраструктуры, особенно сетей, которая растет опережающими темпами по сравнению с капиталовложениями в их ремонт.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громную роль в экономии энергоресурсов играет человеческий фактор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обучением энергосбережен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йне важно сделать энергосбережение выгодным бизнесом как для организаций, профессионально занимающихся энергосбережением, так и для инвесто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 С другой стороны, энергосбережение должно быть превращено для потребителей энергоресурсов в доступный способ снижения расходов, укоренение у людей привычки к минимизации использования энергии, что достигается информационной поддержкой, методами пропаганды, обучением энергосбереж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квалифицированных правового регулирования и организационных механизмов необходимо обеспечить активное участие собственников помещений в многоквартирных домах в энергоэффективном управлении жилой недвижимостью.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, выведение энергосервисных компаний на рынок оказа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 «Город Обнинск»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города и решение социальных вопросов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ю программы является: формирование целостной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беспечение учета потребления коммунальных ресурсов в муниципальном жилищном фонде</w:t>
      </w:r>
      <w:r>
        <w:rPr>
          <w:bCs/>
          <w:sz w:val="26"/>
          <w:szCs w:val="26"/>
        </w:rPr>
        <w:t xml:space="preserve">;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обеспечение 100% учета потребления тепловой энергии и проведение мероприятий по энергосбережению и повышению энергетической эффективности многоквартирных </w:t>
      </w:r>
      <w:r>
        <w:rPr>
          <w:bCs/>
          <w:color w:val="000000"/>
          <w:sz w:val="26"/>
          <w:szCs w:val="26"/>
        </w:rPr>
        <w:t>малоэтажных (не более двух этажей) домах до 1999 года постройки с количеством квартир не менее 4 и не более 9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ивности программы будет ежегодно отслеживаться на основани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роки реализации муниципальной программы: 2015-2020 годы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, контроль и мониторинг за ходом реализации программы осуществляет управление городского хозяйства Администрации города Обнинс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существляющие деятельность в сфере жилищно-коммунального хозяйства, в том числе, управляющие организации, МП «Горэлектросети» выполняют отдельные мероприятия программы и несут ответственность за своевременную и полную реализацию программных мероприятий, предоставляют информацию о ходе реализации соответствующих мероприятий программы в Управление городского хозяйства Администрации гор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является инструментом организации эффективного выполнения мероприятий и контроля достижения ожидаемых конечных результатов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программы будет осуществляться по годам или этапам в течение всего срока реализации программы, а при необходимости и после ее реализации. </w:t>
      </w:r>
    </w:p>
    <w:p>
      <w:pPr>
        <w:sectPr>
          <w:type w:val="nextPage"/>
          <w:pgSz w:w="11906" w:h="16838"/>
          <w:pgMar w:left="1247" w:right="707" w:gutter="0" w:header="0" w:top="62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15938" w:type="dxa"/>
        <w:jc w:val="left"/>
        <w:tblInd w:w="-2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3040"/>
        <w:gridCol w:w="6"/>
        <w:gridCol w:w="1273"/>
        <w:gridCol w:w="23"/>
        <w:gridCol w:w="1297"/>
        <w:gridCol w:w="1090"/>
        <w:gridCol w:w="1985"/>
        <w:gridCol w:w="979"/>
        <w:gridCol w:w="14"/>
        <w:gridCol w:w="750"/>
        <w:gridCol w:w="80"/>
        <w:gridCol w:w="764"/>
        <w:gridCol w:w="86"/>
        <w:gridCol w:w="22"/>
        <w:gridCol w:w="829"/>
        <w:gridCol w:w="850"/>
        <w:gridCol w:w="860"/>
        <w:gridCol w:w="1454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Количество установленных,</w:t>
            </w:r>
            <w:r>
              <w:rPr>
                <w:color w:val="000000"/>
                <w:sz w:val="22"/>
                <w:szCs w:val="22"/>
              </w:rPr>
              <w:t xml:space="preserve"> замененных</w:t>
            </w:r>
            <w:r>
              <w:rPr>
                <w:sz w:val="22"/>
                <w:szCs w:val="22"/>
              </w:rPr>
              <w:t xml:space="preserve">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17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</w:t>
            </w:r>
            <w:r>
              <w:rPr>
                <w:color w:val="000000"/>
                <w:sz w:val="22"/>
                <w:szCs w:val="22"/>
              </w:rPr>
              <w:t xml:space="preserve">ветхих участков водопроводных сетей, в которых произведен ремонт в отчетном году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>
          <w:trHeight w:val="6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2</w:t>
            </w:r>
            <w:r>
              <w:rPr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3</w:t>
            </w:r>
            <w:r>
              <w:rPr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9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</w:t>
            </w:r>
            <w:r>
              <w:rPr>
                <w:color w:val="000000"/>
                <w:sz w:val="22"/>
                <w:szCs w:val="22"/>
              </w:rPr>
              <w:t>реконструированных   в отчетном году магистральных сетей электроснаб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в многоквартирных малоэтажных (не более двух этажей) домах до 1999 года постройки с количеством квартир не менее 4 и не более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ка общедомовых приборов учета потребления тепловой энергии, иные мероприятия по энергосбережению)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502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щедомовых приборов учета потребления коммунальных ресурсов (тепловой энергии и горячего водоснабжения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</w:t>
            </w:r>
            <w:r>
              <w:rPr>
                <w:sz w:val="22"/>
                <w:szCs w:val="22"/>
              </w:rPr>
              <w:t xml:space="preserve"> и повышению энергоэффективност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22,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22,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,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ожидаемые конечные результаты реализа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индикаторы достижения целей и решения задач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ести уровень оснащенности муниципального жилищного фонда индивидуальными приборами учета потребления коммунальных ресурсов до 100 %; </w:t>
      </w:r>
    </w:p>
    <w:p>
      <w:pPr>
        <w:pStyle w:val="Normal"/>
        <w:autoSpaceDE w:val="false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. </w:t>
      </w:r>
    </w:p>
    <w:p>
      <w:pPr>
        <w:pStyle w:val="Normal"/>
        <w:autoSpaceDE w:val="false"/>
        <w:ind w:firstLine="964"/>
        <w:jc w:val="both"/>
        <w:rPr/>
      </w:pPr>
      <w:r>
        <w:rPr>
          <w:color w:val="000000"/>
          <w:sz w:val="26"/>
          <w:szCs w:val="26"/>
        </w:rPr>
        <w:t xml:space="preserve">- оснастить 100% многоквартирных </w:t>
      </w:r>
      <w:r>
        <w:rPr>
          <w:bCs/>
          <w:color w:val="000000"/>
          <w:sz w:val="26"/>
          <w:szCs w:val="26"/>
        </w:rPr>
        <w:t>малоэтажных (не более двух этажей) домов до 1999 года постройки с количеством квартир не менее 4 и не более 9</w:t>
      </w:r>
      <w:r>
        <w:rPr>
          <w:color w:val="000000"/>
          <w:sz w:val="26"/>
          <w:szCs w:val="26"/>
        </w:rPr>
        <w:t xml:space="preserve"> общедомовыми приборами учёта тепловой энергии и повысить уровень энергосбережения и энергоэффективности в многоквартирных </w:t>
      </w:r>
      <w:r>
        <w:rPr>
          <w:bCs/>
          <w:color w:val="000000"/>
          <w:sz w:val="26"/>
          <w:szCs w:val="26"/>
        </w:rPr>
        <w:t>малоэтажных (не более двух этажей) домах до 1999 года постройки, с количеством квартир не менее 4 и не более 9.</w:t>
      </w:r>
    </w:p>
    <w:sectPr>
      <w:type w:val="nextPage"/>
      <w:pgSz w:orient="landscape" w:w="16838" w:h="11906"/>
      <w:pgMar w:left="624" w:right="72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right="0" w:hanging="0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Маркированный список1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8958A7486B48CA736ADC5A50734A3614B37FF49E39CEF2D354967628A1451A85967D84B7002C3430FFCmEX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3:00Z</dcterms:created>
  <dc:creator>User</dc:creator>
  <dc:description/>
  <dc:language>en-US</dc:language>
  <cp:lastModifiedBy>kab321 4</cp:lastModifiedBy>
  <cp:lastPrinted>2017-05-30T16:41:00Z</cp:lastPrinted>
  <dcterms:modified xsi:type="dcterms:W3CDTF">2017-05-31T07:03:00Z</dcterms:modified>
  <cp:revision>2</cp:revision>
  <dc:subject/>
  <dc:title>Решение Обнинского городского Собрания от 06.09.2016 N 01-17"О реализации постановления Правительства Российской Федерации от 17.12.2014 N 1380 "О вопросах установления и определения нормативов потребления коммун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