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left="9204" w:firstLine="708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9204" w:firstLine="708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к постановлению Администрации города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от 21.05.2018      №   797-п </w:t>
        <w:tab/>
        <w:t xml:space="preserve">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еречень, финансовое обеспечение и характеристика мероприятий  муниципальной программы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Развитие и модернизация объектов инженерной инфраструктуры г. Обнинска»</w:t>
      </w:r>
    </w:p>
    <w:tbl>
      <w:tblPr>
        <w:tblW w:w="1644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3"/>
        <w:gridCol w:w="1133"/>
        <w:gridCol w:w="992"/>
        <w:gridCol w:w="993"/>
        <w:gridCol w:w="1276"/>
        <w:gridCol w:w="992"/>
        <w:gridCol w:w="991"/>
        <w:gridCol w:w="993"/>
        <w:gridCol w:w="992"/>
        <w:gridCol w:w="993"/>
        <w:gridCol w:w="1133"/>
        <w:gridCol w:w="1135"/>
        <w:gridCol w:w="1133"/>
        <w:gridCol w:w="1134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, индикатора (целевого показателя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. индика-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-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spacing w:lineRule="auto" w:line="276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 вания</w:t>
            </w:r>
          </w:p>
        </w:tc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 xml:space="preserve">Годы реализац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175" w:leader="none"/>
                <w:tab w:val="left" w:pos="884" w:leader="none"/>
              </w:tabs>
              <w:spacing w:lineRule="auto" w:line="276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(суммар-ное)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-теля</w:t>
            </w:r>
          </w:p>
        </w:tc>
      </w:tr>
      <w:tr>
        <w:trPr>
          <w:trHeight w:val="71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   </w:t>
            </w:r>
            <w:r>
              <w:rPr>
                <w:i/>
                <w:iCs/>
                <w:sz w:val="20"/>
                <w:szCs w:val="20"/>
                <w:u w:val="single"/>
              </w:rPr>
              <w:t>Мероприятие 1:</w:t>
            </w:r>
          </w:p>
          <w:p>
            <w:pPr>
              <w:pStyle w:val="Normal"/>
              <w:widowControl w:val="false"/>
              <w:spacing w:lineRule="auto" w:line="276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оительство </w:t>
            </w:r>
          </w:p>
          <w:p>
            <w:pPr>
              <w:pStyle w:val="Normal"/>
              <w:widowControl w:val="false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гистрального хозфекального коллектор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-20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 93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 2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 9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1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1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 96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  6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551,2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-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93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03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2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2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11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114,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55593,1</w:t>
            </w:r>
          </w:p>
        </w:tc>
      </w:tr>
      <w:tr>
        <w:trPr>
          <w:trHeight w:val="55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75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9646,1</w:t>
            </w:r>
          </w:p>
        </w:tc>
      </w:tr>
      <w:tr>
        <w:trPr>
          <w:trHeight w:val="55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8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4312,0</w:t>
            </w:r>
          </w:p>
        </w:tc>
      </w:tr>
      <w:tr>
        <w:trPr>
          <w:trHeight w:val="95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   </w:t>
            </w:r>
            <w:r>
              <w:rPr>
                <w:i/>
                <w:iCs/>
                <w:sz w:val="20"/>
                <w:szCs w:val="20"/>
                <w:u w:val="single"/>
              </w:rPr>
              <w:t>Индикатор  1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проложенного  коллект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05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Мероприятие 2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работка программы комплексного развития систем коммунальной  инфраструктуры муниципального образования «Город Обнинск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5-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00,0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Индикатор 1: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личие разработанной програм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–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-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Мероприятие 3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а «Расширение и реконструкция очистных сооружений канализации города Обнинска. Корректировка»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-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952,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3 983,0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Мероприятие 4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сохранности и текущее обслуживание объектов незавершенного строительства, созданных в результате реализации проекта «Расширение и реконструкция очистных сооружений канализации города Обнинска. Корректировка»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015-            2017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5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155,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 279,0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 54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8 4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 4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15,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15,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9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813,2</w:t>
            </w:r>
          </w:p>
        </w:tc>
      </w:tr>
      <w:tr>
        <w:trPr>
          <w:trHeight w:val="53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-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 93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 2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40 3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24,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24,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 11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54 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593,1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175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9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9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69646,1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6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1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 8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 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574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bCs/>
          <w:sz w:val="26"/>
          <w:szCs w:val="26"/>
        </w:rPr>
        <w:t xml:space="preserve">* -  </w:t>
      </w:r>
      <w:r>
        <w:rPr>
          <w:sz w:val="20"/>
          <w:szCs w:val="20"/>
        </w:rPr>
        <w:t>согласно технологии  строительства коллектора на данных этапах производятся работы (переобустройство смотровых камер, попутное переключение и т.д.)  без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проходки  тоннелепроходческим комплексом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с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прокладкой железобетонных тру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-  в связи с изменением механизма финансирования мероприятий по реализации стратегий социально-экономического развития наукоградов РФ, способствующих развитию научно-производственного комплекса наукоградов РФ, а также сохранению и развитию инфраструктуры наукоградов Российской Федерации, объем финансирования, и показатель индикатора определяется, исходя из выделенной суммы финансирования на текущий финансовый год</w:t>
      </w:r>
    </w:p>
    <w:p>
      <w:pPr>
        <w:sectPr>
          <w:type w:val="nextPage"/>
          <w:pgSz w:orient="landscape" w:w="16838" w:h="11906"/>
          <w:pgMar w:left="720" w:right="720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79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f75ff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f75f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87</Words>
  <Characters>2781</Characters>
  <CharactersWithSpaces>3262</CharactersWithSpaces>
  <Paragraphs>6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58:00Z</dcterms:created>
  <dc:creator>00430</dc:creator>
  <dc:description/>
  <dc:language>en-US</dc:language>
  <cp:lastModifiedBy>press</cp:lastModifiedBy>
  <cp:lastPrinted>2017-12-04T07:02:00Z</cp:lastPrinted>
  <dcterms:modified xsi:type="dcterms:W3CDTF">2018-05-23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