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635</wp:posOffset>
                </wp:positionV>
                <wp:extent cx="2495550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дминистрации города Обн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4.05.2017 № 788-п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9.45pt;mso-wrap-distance-left:9.05pt;mso-wrap-distance-right:9.05pt;mso-wrap-distance-top:0pt;mso-wrap-distance-bottom:0pt;margin-top:0pt;mso-position-vertical-relative:text;margin-left:341.4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иложение к постановлению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дминистрации города Обнинска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4.05.2017 № 78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безопасности людей на водных объектах города Обнинска в период купального сезона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814"/>
        <w:gridCol w:w="2622"/>
        <w:gridCol w:w="165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Месячника безопасности на воде и мероприятия до окончания купального сез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по делам</w:t>
            </w:r>
          </w:p>
          <w:p>
            <w:pPr>
              <w:pStyle w:val="Normal"/>
              <w:jc w:val="both"/>
              <w:rPr/>
            </w:pPr>
            <w:r>
              <w:rPr/>
              <w:t>ГОЧС города Обнинс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по 30 июня, далее до окончания купального сезон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спасательной станции на территории городского пляжа в целях предупреждения несчастных случаев на воде, проведения поисково-спасательных работ и оказания помощи терпящим бедств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по делам</w:t>
            </w:r>
          </w:p>
          <w:p>
            <w:pPr>
              <w:pStyle w:val="Normal"/>
              <w:jc w:val="both"/>
              <w:rPr/>
            </w:pPr>
            <w:r>
              <w:rPr/>
              <w:t>ГОЧС города Обнин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а смен спасателей (водолазных специалистов), медицинского персонала, автотранспорта и спасательных плавательных средств для оказания помощи пострадавшим на вод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по делам</w:t>
            </w:r>
          </w:p>
          <w:p>
            <w:pPr>
              <w:pStyle w:val="Normal"/>
              <w:jc w:val="both"/>
              <w:rPr/>
            </w:pPr>
            <w:r>
              <w:rPr/>
              <w:t>ГОЧС города Обнин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становку знаков, запрещающих купание на Комсомольских пруд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по делам</w:t>
            </w:r>
          </w:p>
          <w:p>
            <w:pPr>
              <w:pStyle w:val="Normal"/>
              <w:jc w:val="both"/>
              <w:rPr/>
            </w:pPr>
            <w:r>
              <w:rPr/>
              <w:t>ГОЧС города Обнинск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«Коммунальное хозяйство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становку знаков, запрещающих купание на Белкинских прудах (по согласованию с владельцем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по дел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ЧС города Обнинска», </w:t>
            </w:r>
          </w:p>
          <w:p>
            <w:pPr>
              <w:pStyle w:val="Normal"/>
              <w:jc w:val="both"/>
              <w:rPr/>
            </w:pPr>
            <w:r>
              <w:rPr/>
              <w:t>усадьба «Белкино»                    (по согласованию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стройство городского пляжа на реке Протва в соответствии с постановлением Правительства Калужской области от 21.12.2005 года № 360 «Об утверждении Требований охраны жизни людей на воде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по делам</w:t>
            </w:r>
          </w:p>
          <w:p>
            <w:pPr>
              <w:pStyle w:val="Normal"/>
              <w:jc w:val="both"/>
              <w:rPr/>
            </w:pPr>
            <w:r>
              <w:rPr/>
              <w:t>ГОЧС города Обнинска»</w:t>
            </w:r>
          </w:p>
          <w:p>
            <w:pPr>
              <w:pStyle w:val="Normal"/>
              <w:jc w:val="both"/>
              <w:rPr/>
            </w:pPr>
            <w:r>
              <w:rPr/>
              <w:t>ООО «Компания» (по согласованию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7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рядок привлечения сил и средств на охрану общественного порядка в местах отдыха населения на водных объектах (согласованный с ОМВД России по городу Обнинску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по делам</w:t>
            </w:r>
          </w:p>
          <w:p>
            <w:pPr>
              <w:pStyle w:val="Normal"/>
              <w:jc w:val="both"/>
              <w:rPr/>
            </w:pPr>
            <w:r>
              <w:rPr/>
              <w:t>ГОЧС города Обнинск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МВД России по </w:t>
            </w:r>
          </w:p>
          <w:p>
            <w:pPr>
              <w:pStyle w:val="Normal"/>
              <w:jc w:val="both"/>
              <w:rPr/>
            </w:pPr>
            <w:r>
              <w:rPr/>
              <w:t>городу Обнинску (по согласованию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6:00Z</dcterms:created>
  <dc:creator>emercom2</dc:creator>
  <dc:description/>
  <dc:language>en-US</dc:language>
  <cp:lastModifiedBy>kab321 4</cp:lastModifiedBy>
  <cp:lastPrinted>2015-07-20T10:38:00Z</cp:lastPrinted>
  <dcterms:modified xsi:type="dcterms:W3CDTF">2017-05-29T08:56:00Z</dcterms:modified>
  <cp:revision>2</cp:revision>
  <dc:subject/>
  <dc:title/>
</cp:coreProperties>
</file>