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роведении конкурса 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"Цветущий двор"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67"/>
      <w:bookmarkEnd w:id="0"/>
      <w:r>
        <w:rPr>
          <w:rFonts w:cs="Times New Roman" w:ascii="Times New Roman" w:hAnsi="Times New Roman"/>
          <w:sz w:val="26"/>
          <w:szCs w:val="26"/>
        </w:rPr>
        <w:t>Заявка на участие в конкурсе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Цветущий двор"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е общественное самоуправление "_________________________"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345"/>
        <w:gridCol w:w="272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конкурсных объе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"Лучшее решение малых архитектурных форм 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"Лучший(ая) цветник/клумба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материалы к Заявке в количестве ______ штук (листов)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ТОС __________________   _____________________</w:t>
      </w:r>
      <w:r>
        <w:rPr>
          <w:rFonts w:cs="Times New Roman" w:ascii="Times New Roman" w:hAnsi="Times New Roman"/>
        </w:rPr>
        <w:t xml:space="preserve">    (заместитель)   </w:t>
        <w:tab/>
        <w:tab/>
        <w:tab/>
        <w:tab/>
        <w:t xml:space="preserve">        подпись         </w:t>
        <w:tab/>
        <w:tab/>
        <w:t xml:space="preserve">        Ф.И.О.</w:t>
        <w:tab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                                             </w:t>
        <w:tab/>
        <w:tab/>
        <w:tab/>
        <w:tab/>
        <w:t xml:space="preserve"> _______________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ind w:left="360" w:hanging="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роведении конкурса 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"Цветущий двор"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227"/>
      <w:bookmarkEnd w:id="1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седания конкурсной комиссии территориального общественного самоуправления «____________________________________________"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подведению итогов первого этапа конкурса «Цветущий двор»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___" _____________ 2020 года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_____________________________________________________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курсная комиссия рассмотрела заявки: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оминации "Лучшее решение малых архитектурных форм" в количестве __________ штук;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номинации "Лучший(ая) цветник/клумба" в количестве __________ штук.</w:t>
      </w:r>
      <w:r>
        <w:rPr/>
        <w:t xml:space="preserve">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менявшись  мнениями, оценив объекты цветочного оформления согласно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 и баллам, указанным в Положении о проведении конкурса "Цветущий двор", конкурсная комиссия решила направить объекты для участия во втором этапе конкурса «Цветущий двор"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"Лучшее решение малых архитектурных форм" в количестве ________ штук по следующим адресам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оминации "Лучший(ая) цветник/клумба" в количестве ________ штук по следующим адресам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заявку от территориального общественного самоуправления в конкурсную комиссию в срок до 30 июня 2020 года с приложением необходимых материалов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ТОС __________________   _____________________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заместитель)        </w:t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подпись       </w:t>
        <w:tab/>
        <w:tab/>
        <w:tab/>
        <w:t xml:space="preserve"> Ф.И.О.</w:t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  <w:t xml:space="preserve"> 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20:00Z</dcterms:created>
  <dc:creator>admin</dc:creator>
  <dc:description/>
  <dc:language>en-US</dc:language>
  <cp:lastModifiedBy>admin</cp:lastModifiedBy>
  <dcterms:modified xsi:type="dcterms:W3CDTF">2020-07-10T18:20:00Z</dcterms:modified>
  <cp:revision>1</cp:revision>
  <dc:subject/>
  <dc:title/>
</cp:coreProperties>
</file>