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</w:t>
      </w:r>
    </w:p>
    <w:p>
      <w:pPr>
        <w:pStyle w:val="ConsPlusNormal"/>
        <w:ind w:left="360" w:hanging="0"/>
        <w:jc w:val="right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29.05.2020</w:t>
      </w:r>
      <w:r>
        <w:rPr>
          <w:b w:val="false"/>
        </w:rPr>
        <w:t xml:space="preserve"> № </w:t>
      </w:r>
      <w:r>
        <w:rPr>
          <w:b w:val="false"/>
          <w:u w:val="single"/>
        </w:rPr>
        <w:t>782-п</w:t>
      </w:r>
    </w:p>
    <w:p>
      <w:pPr>
        <w:pStyle w:val="ConsPlus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ВЕДЕНИИ КОНКУРСА «ЦВЕТУЩИЙ ДВОР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Цели и задачи конкурса «Цветущий двор» (далее - конкурс)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активизация деятельности органов территориального общественного самоуправления (далее - органы ТОС) в муниципальном образовании «Город Обнинск» в решении вопросов благоустройства дворов, улиц и иных территорий общего пользования муниципального образования «Город Обнинск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паганда положительного опыта работы органов ТОС в части благоустройства дворовых территорий города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и поддержка инициатив жителей по благоустройству и цветочному оформлению территорий, создание стимулов для расширения деятельности органов ТОС в данной сфере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вышение культурного уровня и формирование эстетического вкуса у жителей муниципального образования «Город Обнинск»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и реализация творческого потенциала жителей муниципального образования «Город Обнинск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Двор – территория общего пользования, прилегающая к одному или нескольким жилым домам (земельным участкам под жилыми домами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е архитектурные формы (МАФ)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словия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В конкурсе могут принимать участие жители, проживающие на территориях, на которых осуществляется территориальное общественное самоуправление, в границах муниципального образования «Город Обнинск»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Конкурс проводится по двум номинациям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- «Лучшее решение малых архитектурных форм» во дворе, на улице или на иных территориях общего пользования муниципального образования «Город Обнинск» (в номинацию входят альпийские горки, скульптуры из растений, каркасные клумбы и т.п. – далее также – объект оценки); 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«Лучший(ая) цветник/клумба» во дворе многоквартирного дома, на улице или на иных территориях общего пользования муниципального образования «Город Обнинск» (в номинацию входят цветники и клумбы – далее также – объект оценки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Оценке конкурсной комиссией подлежат объекты, расположенные на территориях в границах муниципального образования «Город Обнинск», где осуществляется территориальное общественное самоуправление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2.4. Конкурс проводится с 01 июня по 15 июля 2020 года в 2 этапа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2.4.1. Первый этап проводится в каждом территориальном общественном самоуправлении силами органов ТОС с 01 июня по 30 июня 2020 года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и на участие в первом этапе конкурса оформляются в произвольной форме и подаются в органы ТОС жителями, проживающими на соответствующих территориях ТОС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Информация о председателе ТОС предоставляется Отделом по работе с населением и развитию местного самоуправления Управления делами Администрации города Обнинска по телефону (484)39 6-18-11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Первичная оценка объектов согласно критериям и баллам, указанным в </w:t>
      </w:r>
      <w:hyperlink w:anchor="P77">
        <w:r>
          <w:rPr>
            <w:rStyle w:val="InternetLink"/>
            <w:b w:val="false"/>
            <w:sz w:val="26"/>
            <w:szCs w:val="26"/>
          </w:rPr>
          <w:t>пункте 2.5</w:t>
        </w:r>
      </w:hyperlink>
      <w:r>
        <w:rPr>
          <w:b w:val="false"/>
          <w:sz w:val="26"/>
          <w:szCs w:val="26"/>
        </w:rPr>
        <w:t xml:space="preserve"> настоящего Положения, производится конкурсными комиссиями ТОС, в сроки, установленные в подпункте 2.4.1 пункта 2.4. настоящего Положения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конкурсных комиссий ТОС формируется из числа членов органов ТОС, с обязательным включением специалиста(-ов) отдела по работе с населением и развитию местного самоуправления Управления делами Администрации города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ы оценки оформляются протоколами по форме согласно приложению № 2 к настоящему Положению, на основании которых органы ТОС формируют заявку для участия во втором этапе конкурса.</w:t>
      </w:r>
    </w:p>
    <w:p>
      <w:pPr>
        <w:pStyle w:val="ConsPlusNormal"/>
        <w:ind w:firstLine="714"/>
        <w:jc w:val="both"/>
        <w:rPr/>
      </w:pPr>
      <w:bookmarkStart w:id="1" w:name="P53"/>
      <w:bookmarkEnd w:id="1"/>
      <w:r>
        <w:rPr>
          <w:b w:val="false"/>
          <w:sz w:val="26"/>
          <w:szCs w:val="26"/>
        </w:rPr>
        <w:t>2.4.2. Второй этап проводится конкурсной комиссией по проведению конкурса «Цветущий двор» (далее - Конкурсная комиссия) с 01 июля по 15 июля 2020 года: прием заявок, рассмотрение представленных материалов и выезд на объекты, заявленные для участия в конкурсе от органов ТОС и определение победителей конкурса. Состав конкурсной комиссии утверждается постановлением Администрации города Обнинска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>2.4.3. Заявки на участие во втором этапе конкурса подаются Органами ТОС в письменной форме согласно приложению № 1 к настоящему Положению (не более десяти объектов оценки в каждой номинации) в Конкурсную комиссию по адресу: г. Обнинск, пл. Преображения, д. 1, каб. 202, в срок с 01 по 15 июля 2020 года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заявке необходимо приложить следующие материалы: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 xml:space="preserve">- копию </w:t>
      </w:r>
      <w:hyperlink w:anchor="P227">
        <w:r>
          <w:rPr>
            <w:rStyle w:val="InternetLink"/>
            <w:b w:val="false"/>
            <w:sz w:val="26"/>
            <w:szCs w:val="26"/>
          </w:rPr>
          <w:t>протокола</w:t>
        </w:r>
      </w:hyperlink>
      <w:r>
        <w:rPr>
          <w:b w:val="false"/>
          <w:sz w:val="26"/>
          <w:szCs w:val="26"/>
        </w:rPr>
        <w:t xml:space="preserve"> конкурсной комиссии ТОС, 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отоматериалы на электронном носителе,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паспорта (страницы с фотографией и регистрацией), копия свидетельства ИНН, копия СНИЛС жителя, создавшего объект оценки,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 xml:space="preserve">- согласие на обработку персональных данных, составленное в соответствии с 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bookmarkStart w:id="2" w:name="P77"/>
      <w:bookmarkEnd w:id="2"/>
      <w:r>
        <w:rPr>
          <w:b w:val="false"/>
          <w:sz w:val="26"/>
          <w:szCs w:val="26"/>
        </w:rPr>
        <w:t>2.5. Представленные на конкурс объекты оцениваются по следующим критериям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1. «Лучшее решение малых архитектурных форм»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игинальность конструкций и форм в оформлении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мпозиционное решение малых архитектурных форм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коративность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эстетичность выполненных работ: композиция, цветовая гамма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яркая идея, четко выраженный стиль, уникальность, неповторимость, неожиданность, нестандартный подход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>2.5.2. «Лучший(ая) цветник/клумба»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явление творческой инициативы жителей в эстетическом оформлен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е оригинальных конструкций и форм в оформлен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 обустроенной территор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чество содержания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чество подготовки и оформления цветника/клумбы, композиций из цветов и растений, цветовая гамма, использование элементов ландшафтного дизай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ка проводится по 4-балльной шкале (от нуля до трех баллов) путем выставления баллов по каждому критер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и: </w:t>
      </w:r>
      <w:r>
        <w:rPr>
          <w:b/>
          <w:bCs/>
          <w:sz w:val="26"/>
          <w:szCs w:val="26"/>
        </w:rPr>
        <w:t xml:space="preserve">0 </w:t>
      </w:r>
      <w:r>
        <w:rPr>
          <w:sz w:val="26"/>
          <w:szCs w:val="26"/>
        </w:rPr>
        <w:t xml:space="preserve">(критерий отсутствует),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(есть, но выражен слабо),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(хорошо выражен),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(отлично выраже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онкурсной комиссии фиксирует оценки в своем оценочном листе, который затем подписывает. Оценочные листы передаются членами комиссии в конкурсную комиссию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курсная комисс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онкурсная комиссия осуществляет следующие полномочия: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ием заявок и материалов на участие во втором этапе конкурса;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смотр представленных на конкурс заявок, материалов и осмотр конкурсных объектов оценки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ределение победителей, подведение итогов конкурса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ые полномочия в соответствии с настоящим Положением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Конкурсная комиссия имеет право запрашивать у Органов ТОС и жителей, создавших объекты оценки, дополнительную информацию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3.3. Конкурсная комиссия не рассматривает заявки на участие в конкурсе, в случае предоставления неполного пакета документов, указанных в подпункте </w:t>
      </w:r>
      <w:hyperlink w:anchor="P53">
        <w:r>
          <w:rPr>
            <w:rStyle w:val="InternetLink"/>
            <w:b w:val="false"/>
            <w:sz w:val="26"/>
            <w:szCs w:val="26"/>
          </w:rPr>
          <w:t>2.4.3</w:t>
        </w:r>
      </w:hyperlink>
      <w:r>
        <w:rPr>
          <w:b w:val="false"/>
          <w:sz w:val="26"/>
          <w:szCs w:val="26"/>
        </w:rPr>
        <w:t xml:space="preserve">. пункта 2.4 Положения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Заявка, поступившая в Конкурсную комиссию после окончания срока приема заявок, не регистрируется и к участию в конкурсе не допускается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одведение итогов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4.1. Итоги конкурса подводятся на заседании Конкурсной комиссии в срок по 15 июля 2020 года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Заседание конкурсной комиссии считается правомочным, если на нем присутствует не менее 2/3 ее членов. Решение принимается открытым голосованием простым большинством голосов. При равном количестве голосов "за" и "против" голос председателя Конкурсной комиссии (а в его отсутствие - заместителя председателя конкурсной комиссии) является решающим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4.3. Определение победителей по каждой номинации осуществляется путем суммирования баллов, выставленных каждым участником Конкурсной комиссии в оценочном листе по каждому критерию в отношении каждого из указанных в Заявках</w:t>
      </w:r>
      <w:r>
        <w:rPr/>
        <w:t xml:space="preserve"> </w:t>
      </w:r>
      <w:r>
        <w:rPr>
          <w:b w:val="false"/>
          <w:sz w:val="26"/>
          <w:szCs w:val="26"/>
        </w:rPr>
        <w:t xml:space="preserve">объектов оценки, участвующих во втором этапе конкурса. Победителем (занявшим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место) в соответствующей номинации признается лицо, набравшее в сумме наибольшее количество баллов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4. Помимо победителя Конкурсная комиссия определяет Заявки, занявшие второе и третье призовые места. Присуждение призовых мест осуществляется по каждой номинац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II место присуждается Заявке, набравшей в сумме не менее 10 (деcяти) баллов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III место присуждается Заявке, набравшей в сумме не менее 5 (пяти) баллов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обедители конкурса и лица, занявшие призовые места, награждаются дипломами и призам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шению Конкурсной комиссии отличившиеся участники конкурса, не занявшие призовые места, награждаются дипломами и призам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6. Решение конкурсной комиссии оформляется протоколом, который подписывается председателем Конкурсной комиссии, заместителем председателя Конкурсной комиссии и секретарем Конкурсной комиссии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7. Результаты конкурса и списки победителей, лиц, занявших призовые места размещаются на официальном информационном портале Администрации города Обнинска: </w:t>
      </w:r>
      <w:r>
        <w:rPr>
          <w:b w:val="false"/>
          <w:sz w:val="26"/>
          <w:szCs w:val="26"/>
          <w:lang w:val="en-US"/>
        </w:rPr>
        <w:t>admobnin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и доводятся до ТОС не позднее 15 июля 2020 года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Награждение победителей состоится в торжественной обстановке, приуроченной к празднованию Дня города, на одной из центральных площадок города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CF9D6F90BECBB227B777F3572EB1CCC7ABC92DE8D4D151576E9C34DD74255465FC28EF488B81DAF43CC0614u1P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8:00Z</dcterms:created>
  <dc:creator>admin</dc:creator>
  <dc:description/>
  <dc:language>en-US</dc:language>
  <cp:lastModifiedBy>admin</cp:lastModifiedBy>
  <dcterms:modified xsi:type="dcterms:W3CDTF">2020-07-10T18:18:00Z</dcterms:modified>
  <cp:revision>1</cp:revision>
  <dc:subject/>
  <dc:title/>
</cp:coreProperties>
</file>