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иложение № 1  </w:t>
      </w:r>
    </w:p>
    <w:p>
      <w:pPr>
        <w:pStyle w:val="Normal"/>
        <w:jc w:val="righ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к постановлению Администрации г. Обнинска 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16.05.2018 № 782-п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 ПРОВЕДЕНИИ МУНИЦИПАЛЬНОГО ЭТАПА МЕЖДУНАРОДНОГО КОНКУРСА ДЕТСКИХ ФОТОГРАФИЙ «В ОБЪЯТИЯХ ПРИРОДЫ»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12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1. Основные положения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.1. Учредителем Международного конкурса детских фотографий «В объятиях природы» (далее – Конкурс) 2018 года является Фонд содействия развитию муниципальных образований «Ассоциация территорий расположения атомных электростанций» (далее – Фонд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2. Конкурс проводится при организационной поддержке АО «Концерн Росэнергоатом» (далее – Концерн), Администрации муниципального образования «Город Обнинск», </w:t>
      </w:r>
      <w:r>
        <w:rPr>
          <w:rFonts w:eastAsia="Times New Roman"/>
          <w:bCs/>
        </w:rPr>
        <w:t>ЦРТДиЮ «Эврика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  <w:t>1.3. Настоящее Положение определяет порядок организации и условия проведения Конкур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</w:rPr>
        <w:t xml:space="preserve">1.4. Официальная информация о проведении Конкурса размещается </w:t>
        <w:br/>
        <w:t xml:space="preserve">на официальном портале Администрации муниципального образования «Город Обнинск» по адресу: </w:t>
      </w:r>
      <w:hyperlink r:id="rId2">
        <w:r>
          <w:rPr>
            <w:rStyle w:val="InternetLink"/>
            <w:rFonts w:eastAsia="Times New Roman"/>
            <w:color w:val="0000FF"/>
            <w:u w:val="single"/>
          </w:rPr>
          <w:t>http://www.admobninsk.ru/</w:t>
        </w:r>
      </w:hyperlink>
      <w:r>
        <w:rPr>
          <w:rFonts w:eastAsia="Times New Roman"/>
        </w:rPr>
        <w:t>.</w:t>
      </w:r>
    </w:p>
    <w:p>
      <w:pPr>
        <w:pStyle w:val="Normal"/>
        <w:spacing w:before="0" w:after="0"/>
        <w:ind w:left="1429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1429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. Цели и задачи</w:t>
      </w:r>
    </w:p>
    <w:p>
      <w:pPr>
        <w:pStyle w:val="Normal"/>
        <w:spacing w:before="0" w:after="0"/>
        <w:ind w:left="1429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  <w:t>2.1. Целью проведения Конкурса является повышение уровня информированности общественности по вопросам культуры экологической безопасности эксплуатации атомных станций и популяризации атомной энергетики среди населе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  <w:t>2.2. Задачами Конкурса являются:</w:t>
      </w:r>
    </w:p>
    <w:p>
      <w:pPr>
        <w:pStyle w:val="Normal"/>
        <w:numPr>
          <w:ilvl w:val="0"/>
          <w:numId w:val="3"/>
        </w:numPr>
        <w:spacing w:before="0" w:after="0"/>
        <w:ind w:left="1134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стимулирование творческой активности детей, проживающих на территории муниципального образования «Город Обнинск»;</w:t>
      </w:r>
    </w:p>
    <w:p>
      <w:pPr>
        <w:pStyle w:val="Normal"/>
        <w:numPr>
          <w:ilvl w:val="0"/>
          <w:numId w:val="4"/>
        </w:numPr>
        <w:spacing w:before="0" w:after="0"/>
        <w:ind w:left="1134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формирование у подрастающего поколения позитивного отношения и доверия к деятельности Концерна и Госкорпорации «Росатом» в области  безопасного и эффективного обеспечения потребителей экологически чистой электроэнергией;</w:t>
      </w:r>
    </w:p>
    <w:p>
      <w:pPr>
        <w:pStyle w:val="Normal"/>
        <w:numPr>
          <w:ilvl w:val="0"/>
          <w:numId w:val="3"/>
        </w:numPr>
        <w:spacing w:before="0" w:after="0"/>
        <w:ind w:left="1134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ривлечение детей к сотрудничеству в вопросах поддержания экологического благополучия города Обнинска;</w:t>
      </w:r>
    </w:p>
    <w:p>
      <w:pPr>
        <w:pStyle w:val="Normal"/>
        <w:numPr>
          <w:ilvl w:val="0"/>
          <w:numId w:val="3"/>
        </w:numPr>
        <w:spacing w:before="0" w:after="0"/>
        <w:ind w:left="1134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воспитание патриотических чувств у подрастающего покол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3. Условия проведения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  <w:t>3.1. К участию в Конкурсе приглашаются дети в возрасте от 14 до 17 лет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2. Конкурс не имеет разделения на номин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</w:rPr>
        <w:t>3.3. Соискатели предоставляют на Конкурс фотографии, достоверно изображающие природное многообразие и красоту городской и дикой природы, флоры и фауны территорий, расположенных в непосредственной близости от атомной станции (в радиусе до 30 км от территории АО «ГНЦ РФ-ФЭИ»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4. От одного участника может быть подано не более 5 фоторабот, отвечающих требованиям и теме Конкурса.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4. Сроки и этапы провед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color w:val="000000"/>
          <w:highlight w:val="yellow"/>
        </w:rPr>
      </w:pPr>
      <w:r>
        <w:rPr>
          <w:rFonts w:eastAsia="Times New Roman"/>
          <w:b/>
          <w:color w:val="000000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.1. Конкурс проводится по следующим этап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/>
        </w:rPr>
        <w:t>- 10 мая – 25 мая 2018 года  - приём конкурсных работ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/>
        </w:rPr>
        <w:t>- 28 мая 2018 года – работа жюри Конкурса, подведение итогов, определение победителей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/>
        </w:rPr>
        <w:t>- 30 мая – объявление победителей Конкур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</w:rPr>
        <w:t xml:space="preserve">4.2. Список победителей Конкурса публикуется на официальном портале Администрации муниципального образования «Город Обнинск» по адресу: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admobninsk.ru/</w:t>
        </w:r>
      </w:hyperlink>
      <w:r>
        <w:rPr>
          <w:rFonts w:eastAsia="Times New Roman"/>
        </w:rPr>
        <w:t>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caps/>
        </w:rPr>
        <w:t>5. У</w:t>
      </w:r>
      <w:r>
        <w:rPr>
          <w:rFonts w:eastAsia="Times New Roman"/>
          <w:b/>
        </w:rPr>
        <w:t>словия участия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1. К участию в Конкурсе принимаются только индивидуальные фотографи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  <w:t>5.2. Ответственность за соблюдение авторских прав фотографий, участвующих в Конкурсе, несет участник, приславший данные фотографии на Конкурс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3. Подавая фотографии на Конкурс, заявитель гарантирует, </w:t>
        <w:br/>
        <w:t>что в результате этих действий не будут нарушены законные интересы правообладателя фотограф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</w:rPr>
        <w:t xml:space="preserve">5.4. Концерн и </w:t>
      </w:r>
      <w:r>
        <w:rPr>
          <w:rFonts w:eastAsia="Times New Roman"/>
          <w:bCs/>
        </w:rPr>
        <w:t>ЦРТДиЮ «Эврика»</w:t>
      </w:r>
      <w:r>
        <w:rPr>
          <w:rFonts w:eastAsia="Times New Roman"/>
        </w:rPr>
        <w:t>, как организаторы конкурса,  оставляют за собой право использования поступивших конкурсных работ для публикации в региональных, местных и корпоративных С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</w:rPr>
        <w:t>5.5. Подача фотографий на Конкурс подтверждает согласие участника на передачу организаторам прав на публикацию и тиражирование работ по их усмотрению при сохранении авторских прав (с указанием автора) без уплаты за это какого-либо вознагражде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  <w:t>5.6. Факт отправки участником фотографии / фотографий в адрес организаторов Конкурса является подтверждением того, что сделанный им выбор является окончательным. Замена, правка или отзыв уже отправленной работы не допускаютс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  <w:t>5.7. Принимать участие в Конкурсе могут лишь те фотографии, в ходе изготовления которых не был нанесен ущерб окружающей среде.  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  <w:t>Не допускаются к участию в конкурсе фото с изображением содержащихся в неволе или перенесенных из мест своего первоначального обитания охраняемых растений и животных. 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5.8. </w:t>
      </w:r>
      <w:r>
        <w:rPr>
          <w:rFonts w:eastAsia="Times New Roman"/>
        </w:rPr>
        <w:t>Требования к представляемым на Конкурс фотографиям:</w:t>
      </w:r>
    </w:p>
    <w:p>
      <w:pPr>
        <w:pStyle w:val="Normal"/>
        <w:numPr>
          <w:ilvl w:val="0"/>
          <w:numId w:val="2"/>
        </w:numPr>
        <w:spacing w:before="0" w:after="0"/>
        <w:ind w:left="1069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достоверное изображение природного многообразия и красоты городской и дикой природы, флоры и фауны территорий, расположенных в непосредственной близости от атомной станции (в радиусе до 30 км от территории АО «ГНЦ РФ-ФЭИ»);</w:t>
      </w:r>
    </w:p>
    <w:p>
      <w:pPr>
        <w:pStyle w:val="Normal"/>
        <w:numPr>
          <w:ilvl w:val="0"/>
          <w:numId w:val="5"/>
        </w:numPr>
        <w:spacing w:before="0" w:after="0"/>
        <w:ind w:left="1069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минимальное вмешательство в изображение посредством цифровой обработки фотографий;</w:t>
      </w:r>
    </w:p>
    <w:p>
      <w:pPr>
        <w:pStyle w:val="Normal"/>
        <w:numPr>
          <w:ilvl w:val="0"/>
          <w:numId w:val="2"/>
        </w:numPr>
        <w:spacing w:before="0" w:after="0"/>
        <w:ind w:left="1069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отсутствие на снимках чрезмерной цветовой насыщенности, резкости, отличающихся от реальности эффектов;</w:t>
      </w:r>
    </w:p>
    <w:p>
      <w:pPr>
        <w:pStyle w:val="Normal"/>
        <w:numPr>
          <w:ilvl w:val="0"/>
          <w:numId w:val="2"/>
        </w:numPr>
        <w:spacing w:before="0" w:after="0"/>
        <w:ind w:left="1069" w:firstLine="709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не допускается удаление или добавление элементов к сделанному изображению (за исключением сенсорных или оптических помех);</w:t>
      </w:r>
    </w:p>
    <w:p>
      <w:pPr>
        <w:pStyle w:val="Normal"/>
        <w:numPr>
          <w:ilvl w:val="0"/>
          <w:numId w:val="2"/>
        </w:numPr>
        <w:spacing w:before="0" w:after="0"/>
        <w:ind w:left="1069" w:firstLine="709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разрешается использование снимков HDR и панорамных фото «мультиэкспозиция» (это необходимо указать в примечании к отправляемой работе).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6. Порядок проведения конкурса: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  <w:t>6.1. </w:t>
        <w:tab/>
        <w:t xml:space="preserve">Фотографии на Конкурс принимаются в период с 10 мая по 25 мая 2018 г. включительно в электронном виде на адрес </w:t>
      </w:r>
      <w:hyperlink r:id="rId4">
        <w:r>
          <w:rPr>
            <w:rStyle w:val="InternetLink"/>
            <w:rFonts w:eastAsia="Times New Roman"/>
            <w:color w:val="0000FF"/>
            <w:u w:val="single"/>
            <w:lang w:val="en-US"/>
          </w:rPr>
          <w:t>evrika</w:t>
        </w:r>
        <w:r>
          <w:rPr>
            <w:rStyle w:val="InternetLink"/>
            <w:rFonts w:eastAsia="Times New Roman"/>
            <w:color w:val="0000FF"/>
            <w:u w:val="single"/>
          </w:rPr>
          <w:t>@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bninsk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с пометкой «Фотоконкурс». Каждая фотография должна сопровождаться авторским названием, местом и датой съёмки, кроме того, все работы сопровождаются следующей информацией: фамилия, имя, отчество участника, возраст, класс, школа, контактные данные (телефон, </w:t>
      </w:r>
      <w:r>
        <w:rPr>
          <w:rFonts w:eastAsia="Times New Roman"/>
          <w:lang w:val="en-US"/>
        </w:rPr>
        <w:t>e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mail</w:t>
      </w:r>
      <w:r>
        <w:rPr>
          <w:rFonts w:eastAsia="Times New Roman"/>
        </w:rPr>
        <w:t>).</w:t>
      </w:r>
      <w:r>
        <w:rPr>
          <w:rFonts w:eastAsia="Times New Roman"/>
          <w:color w:val="000000"/>
        </w:rPr>
        <w:t xml:space="preserve"> Максимальный размер более длинной стороны загружаемого файла jpg 1920 пикселей 72ppi, в цветовом пространстве Adobe RGB или RGB. Контактное лицо: директор </w:t>
      </w:r>
      <w:r>
        <w:rPr>
          <w:rFonts w:eastAsia="Times New Roman"/>
          <w:bCs/>
        </w:rPr>
        <w:t>ЦРТДиЮ «Эврика»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Хоменко Марина Алексеевна, раб. тел. 8-903-813-42-0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</w:rPr>
        <w:t>6.2. По итогам конкурса определяются победители, работы которых передаются в жюри Международного финального этапа Конкурса</w:t>
      </w:r>
      <w:r>
        <w:rPr>
          <w:rFonts w:eastAsia="Times New Roman"/>
          <w:b/>
        </w:rPr>
        <w:t xml:space="preserve">. </w:t>
      </w:r>
      <w:r>
        <w:rPr>
          <w:rFonts w:eastAsia="Times New Roman"/>
        </w:rPr>
        <w:t>Победители международного этапа конкурса в качестве приза будут награждены поездкой в организованный Фондом экологический лагерь на территории Венгрии в период с 07 по 17 августа 2018 г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  <w:t>6.3. Финансирование транспортных расходов  и оплата пребывания в экологическом лагере для победителей Конкурса осуществляется за счет средств Фонд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  <w:t>6.4. По итогам Конкурса до конца 2017 года будет организована выставка работ победителей, которая будет представлена на всех территория расположения атомных станций Концерна и в Венгри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  <w:t>6.5. Работы победителей Конкурса также войдут в итоговый фотоальбом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  <w:t>6.</w:t>
      </w:r>
      <w:bookmarkStart w:id="0" w:name="_GoBack"/>
      <w:bookmarkEnd w:id="0"/>
      <w:r>
        <w:rPr>
          <w:rFonts w:eastAsia="Times New Roman"/>
        </w:rPr>
        <w:t>6. Количество победителей, а также присуждение специальных номинаций определяется при заседании жюри конкурс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1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1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eastAsia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mailto:evrika@obni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39:00Z</dcterms:created>
  <dc:creator>kab321 4</dc:creator>
  <dc:description/>
  <dc:language>en-US</dc:language>
  <cp:lastModifiedBy>kab321 4</cp:lastModifiedBy>
  <dcterms:modified xsi:type="dcterms:W3CDTF">2018-05-18T05:46:00Z</dcterms:modified>
  <cp:revision>1</cp:revision>
  <dc:subject/>
  <dc:title/>
</cp:coreProperties>
</file>