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72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529" w:hanging="72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529" w:hanging="72"/>
        <w:rPr>
          <w:sz w:val="26"/>
          <w:szCs w:val="26"/>
        </w:rPr>
      </w:pPr>
      <w:r>
        <w:rPr>
          <w:sz w:val="26"/>
          <w:szCs w:val="26"/>
        </w:rPr>
        <w:t xml:space="preserve">города Обнинска </w:t>
      </w:r>
    </w:p>
    <w:p>
      <w:pPr>
        <w:pStyle w:val="Normal"/>
        <w:rPr>
          <w:u w:val="single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</w:t>
      </w:r>
      <w:r>
        <w:rPr>
          <w:sz w:val="26"/>
          <w:szCs w:val="26"/>
          <w:u w:val="single"/>
        </w:rPr>
        <w:t>11.04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799-п</w:t>
      </w:r>
    </w:p>
    <w:p>
      <w:pPr>
        <w:pStyle w:val="Heading2"/>
        <w:ind w:left="5529" w:hanging="72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Normal"/>
        <w:ind w:left="5529" w:hanging="72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/>
          <w:b/>
          <w:sz w:val="20"/>
          <w:szCs w:val="26"/>
        </w:rPr>
      </w:r>
    </w:p>
    <w:p>
      <w:pPr>
        <w:pStyle w:val="Normal"/>
        <w:ind w:left="5529" w:hanging="72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5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ОТДЫХА, ОЗДОРОВЛЕНИЯ, ЗАНЯТОСТИ ДЕТЕ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РОСТКОВ В КАНИКУЛЯРНОЕ ВРЕМ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тдых, оздоровление, занятость детей и подростков города Обнинска в каникулярное время организуются в различных формах и направлены на организацию детского досуга, развитие интеллектуального, творческого потенциала, нравственное развитие личности, укрепление здоровья, физического развития, приобретение трудовых навыков, вовлечение детей и подростков в общественно полезную деятельност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роцессе организации отдыха, оздоровления, занятости детей и подростков в каникулярное время реализуются оздоровительные, профилактические, спортивные, образовательные, культурно-досуговые и иные программы и мероприятия, обеспечивающие восстановление сил, здоровья, профессиональную ориентацию, творческую самореализацию, воспитание и развитие детей и подростк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тдых, оздоровление, занятость детей и подростков города Обнинска в каникулярное время могут быть организованы органами Управления общего образования, муниципальными образовательными учреждениями, учреждениями дополнительного образования детей и иными заинтересованными организациями, уставные документы которых позволяют организовывать подобный вид деятельности с обучающимися и воспитанник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Отдых, оздоровление, занятость детей и подростков города Обнинска в каникулярное время проводи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лагерях отдыха детей и их оздоровления сезонного действия или круглогодичного действ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детских лагерях труда и отдых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детских лагерях палаточного тип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детских специализированных (профильных) лагерях, детских лагерях различной тематической направленно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здоровительных учреждениях и специализированных, туристических, палаточных лагерях за пределами Калужской области и за пределами Российской Федер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ременная занятост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Каникулярным временем считаются периоды осенних, зимних, весенних, летних каникул, установленные образовательными учреждениями для обучающих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Порядок организации отдыха, оздоровления, занят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ей и подростков в каникулярное врем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города Обнинск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городскую межведомственную комиссию для координации отдыха, оздоровления, занятости детей и подростков в каникулярное врем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необходимые бюджетные ассигнования на организацию отдыха, оздоровления, занятости детей и подростков в каникулярное врем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первоочередном порядке организуется отдых, оздоровление, занятость детей и подростков в каникулярное время, находящихся в трудной жизненной ситуа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ей-сирот, детей, оставшихся без попечения родителей, находящихся под опекой (попечительством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ей-инвалид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ей из малоимущих семей, состоящих на учете в органах социальной защит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ей из многодетных и неполных сем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ей, состоящих на профилактическом учете в комиссии по делам несовершеннолетних Администрации города, в подразделении по делам несовершеннолетних ОВД по городу Обнинс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Финансирование организации отдыха, оздоро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занятости детей и подростков города Обнин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каникулярное врем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Источниками финансирования организации отдыха, оздоровления, занятости детей и подростков города Обнинска в каникулярное время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областного бюджета и муниципального бюдже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регионального Фонда социального страх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учреждений, предприятий, организаций на обеспечение отдыха, оздоровления детей работник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ровольные пожертвования физических и юридических лиц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родителей (законных представителей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источники, не запрещенные законодательством Российской Федерации.</w:t>
      </w:r>
    </w:p>
    <w:p>
      <w:pPr>
        <w:pStyle w:val="Normal"/>
        <w:ind w:hanging="7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50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94" w:hRule="atLeast"/>
        </w:trPr>
        <w:tc>
          <w:tcPr>
            <w:tcW w:w="4500" w:type="dxa"/>
            <w:tcBorders/>
          </w:tcPr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Обнинск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6"/>
                <w:szCs w:val="26"/>
                <w:u w:val="single"/>
              </w:rPr>
              <w:t>11.04.2023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799-п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214"/>
      <w:bookmarkStart w:id="2" w:name="Par214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ГОРОДСКОЙ МЕЖВЕДОМСТВЕННОЙ КОМИССИИ ПО ОРГАНИЗА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ЫХА, ОЗДОРОВЛЕНИЯ, ЗАНЯТОСТИ ДЕТЕЙ И ПОДРОСТК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НИКУЛЯРНОЕ ВРЕМ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Городская межведомственная комиссия по организации отдыха, оздоровления, занятости детей и подростков в каникулярное время (далее - Комиссия) является постоянно действующим координационным органом Администрации города Обнинска, созданным в целях оперативного решения вопросов организации отдыха, оздоровления, занятости детей и подростков в каникулярное врем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Комиссия является постоянно действующим координационным органом по организации мероприятий в сфере защиты и прав детей на отдых, оздоровление и занятость, реализации программ по развитию городской инфраструктуры детского отдых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своей деятельности Комиссия руководствуется федеральными законами, нормативными правовыми актами Президента Российской Федерации, федеральных органов исполнительной государственной власти, законами Калужской области, нормативными правовыми актами органов государственной власти Калужской области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образования "Город Обнинск" и настоящим Положение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Задачи и функции Комисси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ми задачами Комиссии являются решение вопросов, возникающих в процессе организации отдыха, оздоровления, занятости детей и подростков в каникулярное время, обеспечение взаимодействия между органами местного самоуправления города Обнинска, Регионального отделения ФСС РФ по Калужской области, органами государственного надзора и контроля, муниципальными учреждениями и иными организациями, обеспечивающими проведение оздоровительных кампа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целях выполнения стоящих перед ней задач Комиссия осуществляет следующие фун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еделение денежных средств, выделяемых из городского, областного, федерального бюджетов на организацию отдыха, оздоровления, занятости детей и подростков в каникулярное врем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проведением мероприятий в сфере организации отдыха, оздоровления, занятости детей и подростков в каникулярное врем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разработке проектов по вопросам организации отдыха, оздоровления, занятости детей и подростков в каникулярное врем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развитию международных и межрегиональных связей в области организации отдыха, оздоровления, занятости детей и подростков в каникулярное врем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взаимодействия со средствами массовой информ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едение информации до учреждений и предприятий, организующих отдых, оздоровление, занятость детей и подростков в каникулярное время о количестве лагерных смен, численности детей, нормативах на питание, лечение, культурно-массовые мероприятия, размер родительской платы и другие необходимые показател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Права Комисси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миссия в соответствии с возложенными на нее задачами имеет право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ашивать и получать от организаций, общественных объединений информацию для реализации своих целей и задач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глашать на заседания Комиссии представителей заинтересованных организац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Порядок формирования Комиссии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миссия создается постановлением главы Администрации города Обнинс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остав Комиссии формируется из представителей органов местного самоуправления, здравоохранения, культуры, социальной защиты населения, правоохранительных органов, а также представителей общественных объединений и организаций (по согласованию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Комиссия состоит из председателя, заместителя председателя, секретаря, членов межведомствен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ое количество членов Комиссии составляет  пятнадцать человек, включая председателя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едседателем Комиссии назначается заместитель главы Администрации города в сфере образования - начальник Управления общего образ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Организация деятельности Комисси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Руководство деятельностью Комиссии осуществляет председатель Комиссии. В отсутствие председателя Комиссии его обязанности исполняет  заместитель председателя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едседатель Комисс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общее руководство деятельностью Комисс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работу и проведение заседаний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екретарь Комисс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подготовку проекта повестки заседания Комисс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своевременное (не позднее чем за два дня) оповещение членов Комиссии о проведении засед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яет членам Комиссии материалы (информацию) по вопросам повестки засед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протокол заседания Комиссии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Заседание Комиссии считается правомочным, если на нем присутствует более половины ее членов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Заседания Комиссии проводятся по мере необходимости, но не менее трех раз в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Решения Комиссии принимаются простым большинством голосов. При равенстве голосов голос председателя Комиссии является решающи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Решения Комиссии оформляются протоколом, который подписывается секретарем Комиссии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72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670" w:hanging="72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670" w:hanging="72"/>
        <w:rPr>
          <w:sz w:val="26"/>
          <w:szCs w:val="26"/>
        </w:rPr>
      </w:pPr>
      <w:r>
        <w:rPr>
          <w:sz w:val="26"/>
          <w:szCs w:val="26"/>
        </w:rPr>
        <w:t xml:space="preserve">города Обнинска </w:t>
      </w:r>
    </w:p>
    <w:p>
      <w:pPr>
        <w:pStyle w:val="Normal"/>
        <w:rPr>
          <w:u w:val="single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</w:t>
      </w:r>
      <w:r>
        <w:rPr>
          <w:sz w:val="26"/>
          <w:szCs w:val="26"/>
          <w:u w:val="single"/>
        </w:rPr>
        <w:t>11.04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799-п</w:t>
      </w:r>
    </w:p>
    <w:p>
      <w:pPr>
        <w:pStyle w:val="Heading2"/>
        <w:ind w:left="567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РГАНИЗАЦИЯХ ОТДЫХА ДЕТЕЙ И ИХ ОЗДОРОВЛ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ЗОННОГО ДЕЙСТВИЯ ИЛИ КРУГЛОГОДИЧНОГО 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об организациях отдыха детей и их оздоровления сезонного действия или круглогодичного действия (далее - Положение) регулирует деятельность организаций отдыха детей и их оздоровления сезонного действия или круглогодичного действия независимо от их организационно-правовых форм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лагеря и другие лагеря) и иные организации)  (далее - детский центр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Положения не распространяется на деятельность санаторных оздоровительных лагерей круглогодичного действ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етский центр создается для детей в возрасте от 7 до 17 лет включитель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своей деятельности детский центр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детского центра и уставом детского центр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етский центр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метом деятельности детского центра являются организация и проведение мероприятий, направленных на отдых, оздоровление и развитие дет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Целями деятельности детского центра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здание и обеспечение необходимых условий для всестороннего творческого, личностного развития и формирования внутренней позиции личности, социального становления личности ребенка, эффективной социализации детей, в том числе для развития их коммуникативных и лидерских качеств, формирования у детей готовности к выполнению разнообразных социальных функций в обществе, удовлетворения индивидуальных потребностей де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ение духовно-нравственного, эстетического, гражданско-патриотического, физического, трудового воспитания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храна и укрепление здоровья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ормирование у детей культуры и навыков здорового и безопасного образа жизни, общей культуры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офессиональная ориентация дет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етский центр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уществляет деятельность, направленную н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творческого потенциала и всестороннее развитие способностей у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рганизует размещение, проживание, питание детей в детском центр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еспечивает безопасные условия жизнедеятельности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рганизует оказание медицинской помощи детям в период их пребывания в детском центре, формирование навыков здорового образа жизни у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существляет психолого-педагогическую деятельность, направленную на улучшение психологического состояния детей и их адаптацию к условиям детского центр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ский центр вправе осуществлять образовательную деятельность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ий центр вправе осуществлять иную деятельность, если такая деятельность соответствует целям его созд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детского центра на осуществлени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детским центром или в указанный в нем срок и прекращается при прекращении действия разрешения (лицензи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ети направляются в детский центр при отсутствии медицинских противопоказаний для пребывания ребенка в детском центр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Пребывание детей в детском центре регулируется законодательством Российской Федерации и договором об организации отдыха и оздоровления ребенка, заключенным с родителям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ет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Деятельность детей в детском центре 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 смен детского центра, интересов детей, воспитательных и образовательных задач детского центр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интересов детей и их родителей (законных представителей) в детском центре могут быть организованы профильные смены, отряды, группы, объединения детей, в том числе разновозрастные, специализирующиеся в спортивно-оздоровительном, оборонно-спортивном, туристическом, трудовом, эколого-биологическом, техническом, краеведческом и ином направлении деятельности и (или) обеспечивающие углубленное изучение отдельных учебных предме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Детский центр осуществляет свою деятельность в стационарных условиях (круглогодично или в течение определенного периода времени (сезона), с круглосуточным либо дневным пребыванием детей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Детский центр создает условия для занятий физической культурой и спортом, проведения культурно-массовых мероприятий и при необходимости - для обучения и воспитания дет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тском цент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детского центра и предоставляемым услугам, в том числе должны быть созданы специальные условия для получения указанными лицами образования по реализуемым в детском центре образовательным программа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Оказание медицинской помощи детям в детском центре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охране здоровья гражда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Условия размещения, устройства, содержания и организации работы детского центра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К работе в детском цент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, обязательные предварительные медицинские осмотры и периодические медицинские осмотры, необходимые для выполнения работ, предусмотренных п.20, п.2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приказа Министерства здравоохранения Российской федерац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ри приеме на работу в детский центр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уководитель и работники детского центра несут предусмотренную законодательством Российской Федерации ответственность за пребывание детей в детском центре, их жизнь и здоровь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Финансовое обеспечение деятельности детского центра осуществляется в установленном законодательством Российской Федерации порядке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72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5670" w:hanging="72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670" w:hanging="72"/>
        <w:rPr>
          <w:sz w:val="26"/>
          <w:szCs w:val="26"/>
        </w:rPr>
      </w:pPr>
      <w:r>
        <w:rPr>
          <w:sz w:val="26"/>
          <w:szCs w:val="26"/>
        </w:rPr>
        <w:t xml:space="preserve">города Обнинска </w:t>
      </w:r>
    </w:p>
    <w:p>
      <w:pPr>
        <w:pStyle w:val="Normal"/>
        <w:rPr>
          <w:u w:val="single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</w:t>
      </w:r>
      <w:r>
        <w:rPr>
          <w:sz w:val="26"/>
          <w:szCs w:val="26"/>
          <w:u w:val="single"/>
        </w:rPr>
        <w:t>11.04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799-п</w:t>
      </w:r>
    </w:p>
    <w:p>
      <w:pPr>
        <w:pStyle w:val="Normal"/>
        <w:ind w:left="5670" w:firstLine="85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ЛАГЕРЯХ, ОРГАНИЗОВАННЫХ ОБРАЗОВАТЕЛЬНЫМИ ОРГАНИЗАЦИЯМИ, ОСУЩЕСТВЛЯЮЩИМИ ОРГАНИЗАЦИЮ ОТДЫХА И ОЗДОРОВЛЕНИЯ ОБУЧАЮЩИХСЯ В КАНИКУЛЯРНОЕ ВРЕМЯ 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 КРУГЛОСУТОЧНЫМ ИЛИ ДНЕВНЫМ ПРЕБЫВАНИЕМ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о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 (далее - Положение), регулирует деятельность лагерей, созданных в качестве юридических лиц или структурных подразделений образовательным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рганизациями</w:t>
        </w:r>
      </w:hyperlink>
      <w:r>
        <w:rPr>
          <w:rFonts w:cs="Times New Roman" w:ascii="Times New Roman" w:hAnsi="Times New Roman"/>
          <w:sz w:val="26"/>
          <w:szCs w:val="26"/>
        </w:rPr>
        <w:t>, осуществляющими организацию отдыха и оздоровления обучающихся в каникулярное время (с круглосуточным или дневным пребыванием) (далее соответственно - образовательная организация, школьный лагерь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Школьный лагерь создается для детей в возрасте от 6 лет и 6 месяцев до 17 лет включительно, обучающихся в образовательных организациях (далее - дет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 и уставом школьного лагеря (в случае создания школьного лагеря в качестве структурного подразделения - уставом организации, создавшей школьный лагерь, и положением о школьном лагере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Школьный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метом деятельности школьного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Целями деятельности школьного лагеря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рганизация размещения, проживания (при круглосуточном пребывании) детей в школьном лагере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Школьный лагер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уществляет деятельность, направленную н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творческого потенциала и всестороннее развитие способностей у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рганизует размещение, проживание (при круглосуточном пребывании), питание детей в школьном лагер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еспечивает безопасные условия жизнедеятельности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школьного лагер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ый лагерь вправе осуществлять иную деятельность, если такая деятельность соответствует целям его созд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осуществление в школьном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ети направляются в школьный лагерь при отсутствии медицинских противопоказаний для пребывания ребенка в школьном лагер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Пребывание детей в школьном лагере регулируется законодательством Российской Федерации и договором об организации отдыха и оздоровления ребенка, заключенным с родителям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ет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Деятельность детей в школьном лагере 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 смен школьного лагеря, интересов детей, образовательных и воспитательных задач школьного лагер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Школьный лагерь может быть организован с круглосуточным либо дневным пребыванием дет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Школьный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школьного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Оказание медицинской помощи детям в школьном лагере осуществ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охране здоровья гражда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Условия размещения, устройства, содержания и организации работы школьного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К работе в школьном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, обязательные предварительные медицинские осмотры и периодические медицинские осмотры, необходимые для выполнения работ, предусмотренных п.20, п.2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приказа Министерства здравоохранения Российской федерац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ри приеме на работу в школьный лагерь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уководитель и работники школьного лагеря несут предусмотренную законодательством Российской Федерации ответственность за пребывание детей в школьном лагере, их жизнь и здоровь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72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5670" w:hanging="72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670" w:hanging="72"/>
        <w:rPr>
          <w:sz w:val="26"/>
          <w:szCs w:val="26"/>
        </w:rPr>
      </w:pPr>
      <w:r>
        <w:rPr>
          <w:sz w:val="26"/>
          <w:szCs w:val="26"/>
        </w:rPr>
        <w:t xml:space="preserve">города Обнинска </w:t>
      </w:r>
    </w:p>
    <w:p>
      <w:pPr>
        <w:pStyle w:val="Normal"/>
        <w:rPr>
          <w:u w:val="single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</w:t>
      </w:r>
      <w:r>
        <w:rPr>
          <w:sz w:val="26"/>
          <w:szCs w:val="26"/>
          <w:u w:val="single"/>
        </w:rPr>
        <w:t>11.04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799-п</w:t>
      </w:r>
    </w:p>
    <w:p>
      <w:pPr>
        <w:pStyle w:val="Normal"/>
        <w:ind w:left="5670" w:firstLine="85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ЕТСКИХ ЛАГЕРЯХ ТРУДА И ОТДЫХ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римерное положение о детских лагерях труда и отдыха (далее - Положение) регулирует деятельность детских лагерей труда и отдыха, созданных в качестве юридических лиц или структурных подразделений организациями социального обслуживания, санаторно-курортными организациями, общественными организациями (объединениями) и иными организациями  (далее - трудовой лагерь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рудовой лагерь создается для лиц, достигших возраста 14 лет (далее - подростк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своей деятельности трудово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трудового лагеря и уставом трудового лагеря (в случае создания трудового лагеря в качестве структурного подразделения - уставом организации, создавшей трудовой лагерь, и положением о трудовом лагере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удовой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метом деятельности трудового лагеря являются организация трудовой деятельности подростков, не требующей квалификации, трудовое воспитание подростков, организация профессиональной ориентации подростков, организация отдыха и оздоровления подростков в трудовом лагер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Целями деятельности трудового лагеря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овлечение подростков в общественно-полезную деятельность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рудовое воспитание и формирование личностных качеств подростк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циально-трудовая подготовка подростков, приобретение ими практических трудовых умений и навык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учение подростков основам техники безопасности и охраны труда при выполнении работ, предусмотренных программой трудового лагер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азвитие разносторонних интересов подростков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оздание и обеспечение необходимых условий для личностного развития, укрепления здоровья, профессионального самоопределения и творческого труда подростк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формирование культуры здорового и безопасного образа жизни, общей культуры подростк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социализация подростков, развитие коммуникативных и лидерских качеств подростков, профессиональная ориентация подростк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Трудовой лагер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организует трудовую деятельность подростков в соответствии с трудов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ормирование у подростков трудовых навыков, вовлечение их в общественно-полезную деятельность с учетом их возрастных особенностей и состояния здоровья в соответствии с санитарным и трудовым законодательством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подростков, их духовно-нравственное развитие, приобщение к ценностям культуры и искус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существляет деятельность, направленную н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творческого потенциала и всестороннее развитие способностей у подростк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физической культуры и спорта подростков, в том числе на физическое развитие и укрепление здоровья подростк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рганизует размещение, проживание, питание подростков в трудовом лагер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еспечивает безопасные условия жизнедеятельности, в том числе трудовой деятельности подростк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рганизует оказание медицинской помощи подросткам в период их пребывания в трудовом лагере, формирование навыков здорового образа жизни у подростк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существляет психолого-педагогическую деятельность, направленную на улучшение психологического состояния подростков и их адаптацию к условиям трудового лагер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рудовом лагере может осуществляться образовательная деятельность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лагерь вправе осуществлять иную деятельность, если такая деятельность соответствует целям его созд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осуществление в трудовом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дростки направляются в трудовой лагерь при отсутствии медицинских противопоказаний для пребывания подростка в трудовом лагер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Пребывание подростков в трудовом лагере регулируется законодательством Российской Федерации и договором об организации отдыха и оздоровления подростка, заключенным с родителям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ростк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Деятельность подростков в трудовом лагере организуется как в одновозрастных, так и в разновозрастных объединениях подростков (отряды, группы, команды), в зависимости от видов трудовой деятельности, направленности (тематики) программ смен трудового лагеря, интересов подростков, воспитательных, трудовых и образовательных задач трудового лагеря. Трудовая деятельность подростков осуществляется в соответствии с трудовы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Трудовой лагерь может быть организован с круглосуточным либо дневным пребыванием подростков. Возможно размещение трудового лагеря на базе детского лагеря палаточного типа с использованием туристских палаток или иных аналогичных изделий (мобильных конструкций) для размещения дет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Трудовой лагерь может использовать объекты социальной инфраструктуры как мобильного, так и стационарного действия, необходимые для осуществления целей деятельности трудового лагер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рудов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трудового лагеря и предоставляемым услугам, в том числе должны быть созданы специальные условия для получения указанными лицами образования по реализуемым в трудовом лагере образовательным программа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Оказание медицинской помощи подросткам в трудовом лагере осуществляе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охране здоровья гражда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Условия размещения, устройства, содержания и организации работы трудового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К работе в трудовом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, обязательные предварительные медицинские осмотры и периодические медицинские осмотры, необходимые для выполнения работ, предусмотренных п.20, п.2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приказа Министерства здравоохранения Российской федерац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ри приеме на работу в трудовой лагерь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уководитель и работники трудового лагеря несут предусмотренную законодательством Российской Федерации ответственность за пребывание подростков в трудовом лагере, их жизнь и здоровь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Финансовое обеспечение деятельности трудового лагеря осуществляется в установленном законодательством Российской Федерации поряд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72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left="5670" w:hanging="72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670" w:hanging="72"/>
        <w:rPr>
          <w:sz w:val="26"/>
          <w:szCs w:val="26"/>
        </w:rPr>
      </w:pPr>
      <w:r>
        <w:rPr>
          <w:sz w:val="26"/>
          <w:szCs w:val="26"/>
        </w:rPr>
        <w:t xml:space="preserve">города Обнинска </w:t>
      </w:r>
    </w:p>
    <w:p>
      <w:pPr>
        <w:pStyle w:val="Normal"/>
        <w:rPr>
          <w:u w:val="single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</w:t>
      </w:r>
      <w:r>
        <w:rPr>
          <w:sz w:val="26"/>
          <w:szCs w:val="26"/>
          <w:u w:val="single"/>
        </w:rPr>
        <w:t>11.04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799-п</w:t>
      </w:r>
    </w:p>
    <w:p>
      <w:pPr>
        <w:pStyle w:val="Heading2"/>
        <w:ind w:left="567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Normal"/>
        <w:ind w:left="5670"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ЕТСКИХ ЛАГЕРЯХ ПАЛАТОЧНОГО ТИП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о детских лагерях палаточного типа (далее - Положение) регулирует деятельность детских лагерей палаточного типа, созданных в качестве юридических лиц или структурных подразделений организациями социального обслуживания, санаторно-курортными организациями, общественными организациями (объединениями) и иными организациями (далее - палаточный лагерь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алаточный лагерь создается для детей в возрасте от 10 до 18 лет. Дети, регулярно занимающиеся в детских туристских объединениях и имеющие физическую подготовку, могут приниматься в палаточный лагерь с 8 л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своей деятельности палаточ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палаточного лагеря и уставом палаточного лагеря (в случае создания палаточного лагеря в качестве структурного подразделения - уставом организации, создавшей палаточный лагерь, и положением о палаточном лагере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алаточный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метом деятельности палаточного лагеря являются обеспечение отдыха детей, оздоровления и укрепления их здоровья, развитие творческого потенциала детей, приобретения практических навыков пребывания в природных условиях, занятия физической культурой, спортом, туризмом, краеведческой, учебно-исследовательской, волонтерской и иными видами деятель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Целями деятельности палаточного лагеря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здание благоприятных условий для укрепления физического и психологического здоровья, организации активного отдыха детей, формирование у детей культуры и навыков здорового и безопасного образа жизни, общей культуры, навыков пребывания в естественной природной сред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, социализация детей, выявление и развитие коммуникативных и лидерских качеств детей в условиях природной среды, приобретение ими практических умений и навыков пребывания в природных условиях, а также обеспечение духовно-нравственного, экологического, гражданско-патриотического и военно-патриотического воспитания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спитание нравственных, волевых и коммуникативных качеств у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удовлетворение индивидуальных потребностей детей в интеллектуальном, нравственном и физическом совершенствовании, социальной самореализации, а также в занятиях физической культурой, спортом и туризмо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асширение и углубление знаний детей по туризму и краеведению, исследовательской деятельности, повышение уровня экологической культуры дет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алаточный лагер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уществляет туристскую, краеведческую, экскурсионную, культурно-досуговую, учебно-исследовательскую, волонтерскую деятельность, обеспечивающую духовно-нравственное развитие детей, приобщение к ценностям культуры и искус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уществляет деятельность, направленную н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творческого потенциала и всестороннее развитие способностей у детей, расширение знаний детей об окружающем мире и природоохранной деятельности, формирование у детей основ прикладных туристских умений и навыков, в том числе безопасной жизнедеятель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рганизует размещение, проживание, питание детей в палаточном лагер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еспечивает безопасные условия жизнедеятельности детей в природно-климатических условия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рганизует оказание медицинской помощи детям в период их пребывания в палаточном лагере, формирование навыков здорового образа жизни у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существляет психолого-педагогическую деятельность, направленную на улучшение психологического состояния детей и их адаптацию к условиям палаточного лагер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алаточном лагере может осуществляться образовательная деятельность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аточный лагерь вправе осуществлять иную деятельность, если такая деятельность соответствует целям его созд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осуществление в палаточном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ети направляются в палаточный лагерь при отсутствии медицинских противопоказаний для пребывания ребенка в палаточном лагер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Пребывание детей в палаточном лагере регулируется законодательством Российской Федерации и договором об организации отдыха и оздоровления ребенка, заключенным с родителями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ет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Деятельность детей в палаточном лагере 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 смен палаточного лагеря, интересов детей, воспитательных и образовательных задач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оживание детей в палаточном лагере осуществляется в туристских палатках или иных аналогичных изделиях (мобильных конструкциях), размещаемых в естественных природно-климатических условиях или на территории организаций социального обслуживания, санаторно-курортных организаций, общественных организаций (объединений) и иных организаций (при наличии на законном основании такой территории у палаточного лагер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алаточный лагерь может использовать объекты социальной инфраструктуры как мобильного, так и стационарного действия, необходимые для осуществления целей деятельности палаточного лагер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в палаточном лагере детей-инвалидов и детей с ограниченными возможностями здоровья должен быть обеспечен их доступ к объектам социальной, инженерной и транспортной инфраструктур палаточного лагеря и предоставляемым услуга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Оказание медицинской помощи детям в палаточном лагере осуществляется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охране здоровья гражда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Условия размещения, устройства, содержания и организации работы палаточного лагеря должны соответствовать санитарно-эпидемиологическим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гигиеническим нормативам, требованиям противопожарной и антитеррористической безопас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К работе в палаточном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, обязательные предварительные медицинские осмотры и периодические медицинские осмотры, необходимые для выполнения работ, предусмотренных п.20, п.2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приказа Министерства здравоохранения Российской федерац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ри приеме на работу в палаточный лагерь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уководитель и работники палаточного лагеря несут предусмотренную законодательством Российской Федерации ответственность за пребывание детей в палаточном лагере, их жизнь и здоровь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Финансовое обеспечение деятельности палаточного лагеря осуществляется в установленном законодательством Российской Федерации порядке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72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left="5670" w:hanging="72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670" w:hanging="72"/>
        <w:rPr>
          <w:sz w:val="26"/>
          <w:szCs w:val="26"/>
        </w:rPr>
      </w:pPr>
      <w:r>
        <w:rPr>
          <w:sz w:val="26"/>
          <w:szCs w:val="26"/>
        </w:rPr>
        <w:t xml:space="preserve">города Обнинска </w:t>
      </w:r>
    </w:p>
    <w:p>
      <w:pPr>
        <w:pStyle w:val="Normal"/>
        <w:rPr>
          <w:u w:val="single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</w:t>
      </w:r>
      <w:r>
        <w:rPr>
          <w:sz w:val="26"/>
          <w:szCs w:val="26"/>
          <w:u w:val="single"/>
        </w:rPr>
        <w:t>11.04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799-п</w:t>
      </w:r>
    </w:p>
    <w:p>
      <w:pPr>
        <w:pStyle w:val="Normal"/>
        <w:ind w:left="5670" w:firstLine="85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ЕТСКИХ СПЕЦИАЛИЗИРОВАННЫХ (ПРОФИЛЬНЫХ) ЛАГЕРЯХ, ДЕТСКИХ  ЛАГЕРЯХ РАЗЛИЧНОЙ ТЕМАТИЧЕСКОЙ НАПРАВЛ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римерное положение о детских специализированных (профильных) лагерях, детских лагерях различной тематической направленности (далее - Положение) регулирует деятельность детских специализированных (профильных) лагерей (далее - профильный лагерь), детских лагерей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 (далее - тематический лагерь), созданных в качестве юридических лиц или структурных подразделений организациями социального обслуживания, санаторно-курортными организациями, общественными организациями (объединениями) и иными организациями (далее - лагерь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герь создается для детей в возрасте от 7 до 18 л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своей деятельности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лагеря и уставом лагеря (в случае создания лагеря в качестве структурного подразделения - уставом организации, создавшей лагерь, и положением о лагере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метом деятельности профильного лагеря являются обеспечение развития творчески одаренных или социально активных детей, имеющих достижения в определенной сфере деятельности, соответствующей направленности профильного лагеря, а также организация и проведение мероприятий, направленных на отдых и оздоровление дет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Целями деятельности профильного лагеря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звитие интеллектуального и творческого потенциала детей, знаний, умений и навыков в определенном виде (видах) социального, художественного, научно-технического и ином виде (видах) деятель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ирование у детей интереса к конкретным областям знаний, мотивации к углубленному изучению отдельных предметов, совершенствованию в определенном виде (видах) деятельности, научного мировоззр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здание условий для социального становления личности ребенка, формирования у него готовности к выполнению разнообразных социальных функций в обществе, в том числе для профессиональной ориентации ребен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здание и обеспечение необходимых условий для личностного развития, укрепления здоровья, профессионального, личностного самоопределения и творческого развития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офессиональная ориентация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оциализация детей, развитие коммуникативных и лидерских качеств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беспечение духовно-нравственного, гражданско-патриотического, трудового воспитания дет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дметом деятельности тематического лагеря являются обеспечение развития разносторонних интересов детей с учетом направленности (тематики) программ смен тематического лагеря (оборонно-спортивные, туристические, эколого-биологические, творческие, историко-патриотические, технические, краеведческие и иные направленности (тематики) программ смен), а также организация и проведение мероприятий, направленных на отдых и оздоровление дет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Целями деятельности тематического лагеря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ормирование и развитие личности ребенка, в том числе развитие разносторонних интересов детей, их творческого потенциала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здание условий для отдыха и оздоровления детей с учетом направленности (тематики) программ смен тематического лагеря в зависимости от инфраструктуры тематического лагер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ирование у детей навыков здорового и безопасного образа жизни, общей культуры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рганизация досуга и творческого развития детей с учетом направленности (тематики) программ смен тематического лагер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еспечение духовно-нравственного, гражданско-патриотического, трудового воспитания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оциализация детей, развитие коммуникативных и лидерских качеств дет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Лагер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уществляет деятельность, направленную н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творческого потенциала и всестороннее развитие способностей у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рганизует размещение, проживание, питание детей в лагер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еспечивает безопасные условия жизнедеятельности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рганизует оказание медицинской помощи детям в период их пребывания в лагере, формирование навыков здорового образа жизни у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существляет психолого-педагогическую деятельность, направленную на улучшение психологического состояния детей и их адаптацию к условиям жизнедеятельности в лагер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лагере может осуществляться образовательная деятельность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осуществление в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Дети направляются в лагерь при отсутствии медицинских противопоказаний для пребывания ребенка в лагер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ет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Деятельность детей в профильном лагере организуется как в одновозрастных, так и в разновозрастных объединениях детей (отряды, группы, команды), в зависимости от уровня знаний, умений и навыков детей, воспитательных и образовательных задач профильного лагер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, детей в тематическом лагере 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 смен тематического лагеря, интересов детей, воспитательных и образовательных задач тематического лагер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Лагерь может быть стационарным (круглогодичного или сезонного действия, с круглосуточным либо дневным пребыванием детей) или нестационарным (палаточного типа, сезонного действия, с круглосуточным либо дневным пребыванием детей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лагер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образования по реализуемым в лагере образовательным программа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Оказание медицинской помощи детям в лагере осуществляется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охране здоровья гражда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Условия размещения, устройства, содержания и организации работы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, обязательные предварительные медицинские осмотры и периодические медицинские осмотры, необходимые для выполнения работ, предусмотренных п.20, п.2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приказа Министерства здравоохранения Российской федерац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ри приеме на работу в лагерь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Руководитель и работники лагеря несут предусмотренную законодательством Российской Федерации ответственность за пребывание детей в лагере, их жизнь и здоровь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Финансовое обеспечение деятельности лагеря осуществляется в установленном законодательством Российской Федерации поряд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72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ind w:left="5670" w:hanging="72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670" w:hanging="72"/>
        <w:rPr>
          <w:sz w:val="26"/>
          <w:szCs w:val="26"/>
        </w:rPr>
      </w:pPr>
      <w:r>
        <w:rPr>
          <w:sz w:val="26"/>
          <w:szCs w:val="26"/>
        </w:rPr>
        <w:t xml:space="preserve">города Обнинска </w:t>
      </w:r>
    </w:p>
    <w:p>
      <w:pPr>
        <w:pStyle w:val="Normal"/>
        <w:rPr>
          <w:u w:val="single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</w:t>
      </w:r>
      <w:r>
        <w:rPr>
          <w:sz w:val="26"/>
          <w:szCs w:val="26"/>
          <w:u w:val="single"/>
        </w:rPr>
        <w:t>11.04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799-п</w:t>
      </w:r>
    </w:p>
    <w:p>
      <w:pPr>
        <w:pStyle w:val="Heading2"/>
        <w:ind w:left="567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ОТДЫХА, ОЗДОРОВЛЕНИЯ И ЗАНЯТОСТИ ДЕТЕ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РОСТКОВ ГОРОДА ОБНИНСКА В ОЗДОРОВИТЕЛЬНЫХ ЛАГЕРЯ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ЕДЕЛАМИ КАЛУЖСКОЙ ОБЛАСТИ И ЗА ПРЕДЕЛА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 В КАНИКУЛЯРНОЕ ВРЕМ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целя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я творческого потенциала детей и подростков, создания благоприятных условий для интеллектуального, духовного, нравственного, физического развития, укрепления здоровь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обеспечения учебного, тренировочного процесса, спортивной подготовки и активного отдыха обучающихся образовательных учреждений города Обнинс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ощрения обучающихся образовательных учреждений города Обнинска: победителей и призеров предметных, региональных и всероссийских олимпиад, региональных и Всероссийских творческих конкурсов, смотров, спортивных соревнований, спортсменов; активных участников лагерей труда и отдыха, трудовых объеди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оложение "Об организации отдыха, оздоровления и занятости детей и подростков города Обнинска в оздоровительных лагерях за пределами Калужской области и за пределами Российской Федерации в каникулярное время" (далее - Положение) разработано на основании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1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6.10.2003 N 131-ФЗ "Об общих принципах организации местного самоуправления в Российской Федерации", Федерального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06.1998 N 124 "Об основных гарантиях прав ребенка в Российской Федерации"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ложение определяет порядок организации отдыха, оздоровления, занятости детей и подростков, обучающихся в образовательных учреждениях города Обнинска в оздоровительных лагерях за пределами Калужской области, в том числе за пределами Российской Федерации, организованных муниципальными учреждениями города и ины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Организация отдыха детей и подростков в оздоровите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агерях за пределами Калужской области, за предела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ездки в оздоровительные лагеря за пределами Калужской области, за пределами Российской Федерации организуют муниципальные учреждения и иные организации (далее - учреждение) в каникулярное время по согласованию с городской межведомственной комиссией (далее - комиссия) по организации отдыха, оздоровления, занятости детей и подростков.</w:t>
      </w:r>
    </w:p>
    <w:p>
      <w:pPr>
        <w:pStyle w:val="Heading1"/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2. Приобретение путевок в лагеря осуществляется администрацией учреждений в соответствии с Федеральным закон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м от </w:t>
      </w:r>
      <w:r>
        <w:rPr>
          <w:rFonts w:cs="Times New Roman" w:ascii="Times New Roman" w:hAnsi="Times New Roman"/>
          <w:color w:val="000000"/>
          <w:sz w:val="26"/>
          <w:szCs w:val="26"/>
        </w:rPr>
        <w:t>05.04.2013 N 44-ФЗ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омплектование лагеря осуществляется из числа детей и подростков от 6 до 18 лет (с учетом требований принимающей стороны) включительно на основании представления администрацией учреждения и иной организацией в городскую межведомственную комиссию по организации отдыха, оздоровления и занятости детей и подростков в каникулярное врем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го списка детей и подростк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й (портфолио) о достигнутых результатах детей и подростк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ородских, областных и Всероссийских предметных олимпиада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ворческих конкурса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ивных соревнования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кетных данных: фамилия, имя, отчество, возраст ребенка, домашний адрес, телефон, сведения о родителях; приказа по учреждению, организации, об организации поездки детей и подростков в лагерь. Документы представляются в комиссию до 10 июня текущего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одолжительность пребывания детей и подростков в лагере, сроки проведения определяются учреждением с учетом действующих нормативов, решений городской межведомственной комиссии по организации отдыха, оздоровления, занятости детей и подростк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В лагере должны быть созданы необходимые условия для питания, медицинского обслуживания, обеспечения отдыха и развлечений, физкультурно-спортивной, оздоровительной работы, развития разнообразных творческих способностей детей и подростков.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2.2. Федерального закона от 24.07.1998 № 124-ФЗ «Об основных гарантиях прав ребенка в Российской Федерации», лагерь должен быть включен Единый реестр организаций отдыха детей и их оздоровления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Финансирование и кадровое обеспечение лагер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Финансирование стоимости путевок (полная или частичная оплата), проезд к месту отдыха и обратно производится за сч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 бюджета города Обнинс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 родителей (законных представителей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 учреждений, предприятий, организаций на обеспечение отдыха, оздоровления детей работник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ровольных пожертвований физических и юридических лиц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х источников, не запрещенных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 работе в лагерях могут быть привлечены руководители, педагогические работники, работающие в данном учреждении, организации, за которыми на время работы в лагерях сохраняется средняя заработная плата. Стоимость путевки оплачивается из средств городского бюджета. Командировочные расходы оплачиваются в соответствии с действующим законодательств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оезд групп детей и подростков любой численности к месту проведения смены лагеря и обратно осуществляется в сопровождении не менее двух педагогов с соблюдением требований к перевозкам детей и подростков соответствующим видом транспорта. При поездке группы более 30 детей и подростков число сопровождающих педагогов на каждые 15 детей и подростков увеличивается на одного педагог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и поездке в лагеря за пределами Калужской области, за пределами Российской Федерации в состав группы включается один медицинский работник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Ответственность учреждений, организаци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ующих лагер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чреждения, организации, которые организуют поездки детей и подростков в лагеря, несут ответственнос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действия (бездействия), повлекшие за собой последствия, опасные для жизни и здоровья детей и подростков, или иные нарушения их пра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целевое расходование финансовых средств, выделенных из бюджета город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воевременное представление финансового отче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выполнение нормативных требований по обеспечению санитарно-эпидемиологических требований и обеспечение безопасности перевозок детей и подростков транспорт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рядок привлечения к ответственности устанавливается действующим законодательств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72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ind w:left="5670" w:hanging="72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670" w:hanging="72"/>
        <w:rPr>
          <w:sz w:val="26"/>
          <w:szCs w:val="26"/>
        </w:rPr>
      </w:pPr>
      <w:r>
        <w:rPr>
          <w:sz w:val="26"/>
          <w:szCs w:val="26"/>
        </w:rPr>
        <w:t xml:space="preserve">города Обнинска </w:t>
      </w:r>
    </w:p>
    <w:p>
      <w:pPr>
        <w:pStyle w:val="Normal"/>
        <w:rPr>
          <w:u w:val="single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</w:t>
      </w:r>
      <w:r>
        <w:rPr>
          <w:sz w:val="26"/>
          <w:szCs w:val="26"/>
          <w:u w:val="single"/>
        </w:rPr>
        <w:t>11.04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799-п</w:t>
      </w:r>
    </w:p>
    <w:p>
      <w:pPr>
        <w:pStyle w:val="Heading2"/>
        <w:ind w:left="567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ВРЕМЕННОЙ ЗАНЯТОСТИ ПОДРОСТ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КАНИКУЛЯРНОЕ ВРЕМ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Положение регламентирует основные принципы деятельности по организации временной занятости и трудоустройству несовершеннолетних в возрасте от 14 до 18 лет, а также по созданию временных рабочих мест для несовершеннолетних на предприятиях и учреждениях всех форм собственности на территории муниципального образования «Город Обнинск» в каникулярное время.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Положение разработано в соответствии с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удовым кодексом Российской Федерации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коном Российской Федерации от 19.04.1991 № 1032-1 «О занятости населения в Российской Федерации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Федеральным законом от 24.07.1998 N 124-ФЗ «Об основных гарантиях прав ребенка в Российской Федерации»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Российской Федерации от 24.06.1999 N 120-ФЗ «Об основах системы профилактики безнадзорности и правонарушений несовершеннолетних»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Минтруда Российской Федерации от 07.04.1999 № 7 «Об утверждении Норм предельно допустимых нагрузок для лиц моложе восемнадцати лет при подъеме и перемещении тяжестей вручную»;</w:t>
      </w:r>
    </w:p>
    <w:p>
      <w:pPr>
        <w:pStyle w:val="Normal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- иными </w:t>
      </w:r>
      <w:r>
        <w:rPr>
          <w:sz w:val="26"/>
          <w:szCs w:val="26"/>
          <w:lang w:eastAsia="ru-RU"/>
        </w:rPr>
        <w:t xml:space="preserve">нормативными правовыми актами Российской Федерации и Калужской области о труде и занятости. 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1. Общие положения 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1. Основной целью организации временной занятости и трудоустройства несовершеннолетних граждан в возрасте от 14 до 18 лет (далее - несовершеннолетних) является приобщение их к труду, получение профессиональных навыков и адаптация к трудовой деятельности, содействие: процессу социализации, решение проблемы занятости и трудоустройства в каникулярное время, предотвращение формирования у несовершеннолетних модели социально опасного поведения, </w:t>
      </w:r>
      <w:r>
        <w:rPr>
          <w:sz w:val="26"/>
          <w:szCs w:val="26"/>
        </w:rPr>
        <w:t>снижение уровня правонарушений и безнадзорности.</w:t>
      </w:r>
    </w:p>
    <w:p>
      <w:pPr>
        <w:pStyle w:val="Normal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Администрация города Обнинска совместно с государственным учреждением по занятости населения и другими заинтересованными лицами про водят работу по обеспечению временной занятости и трудоустройства несовершеннолетних в соответствии с настоящим Положением.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3. Трудоустройство несовершеннолетних может осуществляться в организациях и предприятиях независимо от их форм собственност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риоритетным правом при временном трудоустройстве пользуются обучающиеся из числа детей-сирот и детей, оставшихся без попечения родителей, детей, находящихся в социально опасном положении, детей, находящихся в трудной жизненной ситуации, </w:t>
      </w:r>
      <w:r>
        <w:rPr>
          <w:sz w:val="26"/>
          <w:szCs w:val="26"/>
          <w:lang w:eastAsia="ru-RU"/>
        </w:rPr>
        <w:t>несовершеннолетние из семей безработных граждан,</w:t>
        <w:br/>
        <w:t>малообеспеченных, многодетных, неполных и неблагополучных семей, семей беженцев и вынужденных переселенцев.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5. Период работы несовершеннолетнего подтверждается справкой с указанием: периода работы, должности, заработной платы или соответствующей записью в трудовой книжке. 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2. Порядок и формирование временных рабочих мест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для несовершеннолетних граждан в каникулярное врем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2.1. Государственная услуга предоставляется Государственным казенным учреждением Калужской области «Центр занятости населения города Обнинск» (далее - ГКУ «ЦЗН города Обнинск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2.2. Заявление несовершеннолетним подается в Центр занятости  в форме электронного документа с использование единой цифровой платформы</w:t>
      </w:r>
      <w:r>
        <w:rPr>
          <w:color w:val="444444"/>
          <w:sz w:val="26"/>
          <w:szCs w:val="26"/>
          <w:shd w:fill="FDFDFC" w:val="clear"/>
        </w:rPr>
        <w:t xml:space="preserve">  </w:t>
      </w:r>
      <w:r>
        <w:rPr>
          <w:sz w:val="26"/>
          <w:szCs w:val="26"/>
          <w:shd w:fill="FDFDFC" w:val="clear"/>
        </w:rPr>
        <w:t>в сфере занятости и трудовых отношений «Работа России».</w:t>
      </w:r>
      <w:r>
        <w:rPr>
          <w:sz w:val="26"/>
          <w:szCs w:val="26"/>
        </w:rPr>
        <w:t xml:space="preserve"> Если по каким-то причинам несовершеннолетний  не можете подать заявление в электронном виде, то в МФЦ города Обнинска или в ГКУ «ЦЗН города Обнинск» при личном обращении несовершеннолетнего специалисты помогут правильно заполнить и направить заявление через единую цифровую платформу.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2.3.</w:t>
      </w:r>
      <w:r>
        <w:rPr>
          <w:sz w:val="26"/>
          <w:szCs w:val="26"/>
        </w:rPr>
        <w:t xml:space="preserve"> Обратиться за услугой  несовершеннолетний может неоднократно. Подбор вакансий осуществляется с учетом состояния здоровья, возрастных ограничений, пожеланий характера временной работы (зарплаты, должности, рабочего режима и места расположения), а еще требований, которые предъявляет работодатель.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4 При соответствии резюме несовершеннолетнего гражданина заявление считается принятым ГКУ «ЦЗН города Обнинск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5.  Результатом оказание услуги несовершеннолетнему является направление предложение вариантов временного трудоустройства, в личном кабинете на  цифровой платформе.</w:t>
      </w:r>
    </w:p>
    <w:p>
      <w:pPr>
        <w:pStyle w:val="Normal"/>
        <w:shd w:fill="FDFDFC" w:val="clear"/>
        <w:suppressAutoHyphens w:val="false"/>
        <w:spacing w:before="0" w:after="80"/>
        <w:jc w:val="both"/>
        <w:textAlignment w:val="baseline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2.5. Администрация города Обнинска обеспечивает квотирование рабочих мест для несовершенно летних граждан, состоящих на учете в комиссии по делам несовершеннолетних и защите их прав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2.6. Трудоустройство несовершеннолетних осуществляется предприятием-работодателем согласно статье 63 Трудового кодекса Российской Федерации, на основании договора, заключенного между предприятием-работодателем и Администрацией города Обнинска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2.7. Предприятие-работодатель, принявшее на временные рабочие места несовершеннолетних, обеспечивает соблюдение требований и норм охраны труда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2.8. Используя имеющиеся сведения о возможности трудоустройства несовершеннолетних в каникулярное время, Администрация города Обнинска проводит разъяснительно-информационную работу среди населения. 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 Порядок и формы возмещения затрат предприятия - работодателя</w:t>
        <w:br/>
        <w:t>по созданию временных рабочих мест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1. Затраты по созданию временных рабочих мест (по выплате заработной платы несовершеннолетним) возмещаются Администрацией города Обнинска из расчета на 1 несовершеннолетнего не более одного минимального размера оплаты труда (МРОТ, утвержденный федеральный законом) в месяц с учетом районного коэффициента и отчислений во внебюджетные фонды. 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змещение затрат по созданию временных рабочих мест производится за весь период фактически отработанного несовершеннолетним времени, но не более срока, на который заключен договор (пункт 3.3 настоящего Положения).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2. Расходы Администрации города Обнинска на возмещение затрат по созданию временных рабочих мест финансируются за счет средств бюджета муниципального образования «Город Обнинск».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3. Расходы на возмещение затрат по созданию временных рабочих мест для несовершеннолетних осуществляются на основании настоящего Положения и договора между Администрацией города Обнинска и предприятием-работодателем, создающим временные рабочие места для несовершеннолетних.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4. Перечисление денежных средств на счет предприятия-работодателя, создающего временные рабочие места для несовершеннолетних, осуществляется после предоставления в Администрацию города Обнинска копии приказа о приеме несовершеннолетнего на работу, табеля учета рабочего времени, расчетного листка, счета на оплату (возмещение) затрат по созданию временных рабочих мест и акта о выполнении работ. 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приятие-работодатель обязано в течение 7 дней после перечисления денежных средств на его счет предоставить в Администрацию города Обнинска  копию ведомости о выдачи заработной платы с росписью работника о получении.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5. Руководители предприятий-работодателей несут ответственность за целевое использование средств, выделенных на организацию временной занятости несовершеннолетних.</w:t>
      </w:r>
    </w:p>
    <w:p>
      <w:pPr>
        <w:pStyle w:val="Normal"/>
        <w:suppressAutoHyphens w:val="false"/>
        <w:jc w:val="both"/>
        <w:rPr>
          <w:color w:val="3C3C3C"/>
          <w:sz w:val="26"/>
          <w:szCs w:val="26"/>
          <w:lang w:eastAsia="ru-RU"/>
        </w:rPr>
      </w:pPr>
      <w:r>
        <w:rPr>
          <w:color w:val="3C3C3C"/>
          <w:sz w:val="26"/>
          <w:szCs w:val="26"/>
          <w:lang w:eastAsia="ru-RU"/>
        </w:rPr>
        <w:t> 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организации временного трудоустройства обучаю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никулярное время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Временное трудоустройство обучающихся организуется в период каникул на основании приказа руководителя общеобразовательной организаци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Трудоустройство обучающихся допускается по достижении ими возраста 14 лет. При этом для обучающихся в возрасте от 14 до 18 л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Временное трудоустройство обучающихся предусматривается по видам работ, не наносящим ущерба их здоровью, развитию и нравственност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Организация временного трудоустройства обучающихся осуществляется на основании срочного трудового договора, заключенного руководителем общеобразовательной организации с обучающимс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6. Продолжительность рабочего времени устанавливае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обучающихся в возрасте до 16 лет - не более 24 часов в неделю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ля обучающихся в возрасте от 16 до 18 лет - не более 35 часов в недел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.7. Продолжительность ежедневной работы (смены) устанавливается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обучающихся в возрасте от 14 до 15 лет - не более 4 часов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обучающихся в возрасте от 15 до 16 лет - не более 5 часов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обучающихся в возрасте от 16 до 18 лет - не более 7 часов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обучающихся общеобразовательных организаций, совмещающих в течение учебного года получение образования с работой, в возрасте от 14 до 16 лет - 2,5 часа, в возрасте от 16 до 18 лет - 4 часа. </w:t>
      </w:r>
    </w:p>
    <w:p>
      <w:pPr>
        <w:pStyle w:val="Normal"/>
        <w:suppressAutoHyphens w:val="false"/>
        <w:jc w:val="both"/>
        <w:rPr>
          <w:color w:val="3C3C3C"/>
          <w:sz w:val="26"/>
          <w:szCs w:val="26"/>
          <w:lang w:eastAsia="ru-RU"/>
        </w:rPr>
      </w:pPr>
      <w:r>
        <w:rPr>
          <w:color w:val="3C3C3C"/>
          <w:sz w:val="26"/>
          <w:szCs w:val="26"/>
          <w:lang w:eastAsia="ru-RU"/>
        </w:rPr>
      </w:r>
    </w:p>
    <w:p>
      <w:pPr>
        <w:pStyle w:val="Normal"/>
        <w:rPr>
          <w:color w:val="3C3C3C"/>
          <w:sz w:val="26"/>
          <w:szCs w:val="26"/>
          <w:lang w:eastAsia="ru-RU"/>
        </w:rPr>
      </w:pPr>
      <w:r>
        <w:rPr>
          <w:color w:val="3C3C3C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283" w:hanging="283"/>
      <w:jc w:val="center"/>
      <w:outlineLvl w:val="0"/>
    </w:pPr>
    <w:rPr>
      <w:rFonts w:ascii="Arial CYR" w:hAnsi="Arial CYR" w:eastAsia="Times New Roman" w:cs="Arial CYR"/>
      <w:color w:val="008080"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eastAsia="Times New Roman" w:cs="Times New Roman"/>
      <w:color w:val="008080"/>
      <w:sz w:val="40"/>
      <w:szCs w:val="40"/>
      <w:lang w:val="en-US"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eastAsia="zh-CN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kern w:val="0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37&amp;n=148319&amp;date=26.01.2023&amp;dst=100678&amp;field=134" TargetMode="External"/><Relationship Id="rId3" Type="http://schemas.openxmlformats.org/officeDocument/2006/relationships/hyperlink" Target="https://login.consultant.ru/link/?req=doc&amp;base=LAW&amp;n=422530&amp;date=26.01.2023&amp;dst=100451&amp;field=134" TargetMode="External"/><Relationship Id="rId4" Type="http://schemas.openxmlformats.org/officeDocument/2006/relationships/hyperlink" Target="https://login.consultant.ru/link/?req=doc&amp;base=LAW&amp;n=99661&amp;date=26.01.2023&amp;dst=100004&amp;field=134" TargetMode="External"/><Relationship Id="rId5" Type="http://schemas.openxmlformats.org/officeDocument/2006/relationships/hyperlink" Target="https://login.consultant.ru/link/?req=doc&amp;base=LAW&amp;n=333347&amp;date=26.01.2023&amp;dst=100013&amp;field=134" TargetMode="External"/><Relationship Id="rId6" Type="http://schemas.openxmlformats.org/officeDocument/2006/relationships/hyperlink" Target="https://login.consultant.ru/link/?req=doc&amp;base=LAW&amp;n=422530&amp;date=26.01.2023&amp;dst=100405&amp;field=134" TargetMode="External"/><Relationship Id="rId7" Type="http://schemas.openxmlformats.org/officeDocument/2006/relationships/hyperlink" Target="https://login.consultant.ru/link/?req=doc&amp;base=LAW&amp;n=99661&amp;date=26.01.2023&amp;dst=100004&amp;field=134" TargetMode="External"/><Relationship Id="rId8" Type="http://schemas.openxmlformats.org/officeDocument/2006/relationships/hyperlink" Target="https://login.consultant.ru/link/?req=doc&amp;base=LAW&amp;n=333347&amp;date=26.01.2023&amp;dst=100013&amp;field=134" TargetMode="External"/><Relationship Id="rId9" Type="http://schemas.openxmlformats.org/officeDocument/2006/relationships/hyperlink" Target="https://login.consultant.ru/link/?req=doc&amp;base=LAW&amp;n=422429&amp;date=26.01.2023&amp;dst=101646&amp;field=134" TargetMode="External"/><Relationship Id="rId10" Type="http://schemas.openxmlformats.org/officeDocument/2006/relationships/hyperlink" Target="https://login.consultant.ru/link/?req=doc&amp;base=LAW&amp;n=422530&amp;date=26.01.2023&amp;dst=100451&amp;field=134" TargetMode="External"/><Relationship Id="rId11" Type="http://schemas.openxmlformats.org/officeDocument/2006/relationships/hyperlink" Target="https://login.consultant.ru/link/?req=doc&amp;base=LAW&amp;n=99661&amp;date=26.01.2023&amp;dst=100004&amp;field=134" TargetMode="External"/><Relationship Id="rId12" Type="http://schemas.openxmlformats.org/officeDocument/2006/relationships/hyperlink" Target="https://login.consultant.ru/link/?req=doc&amp;base=LAW&amp;n=422429&amp;date=26.01.2023&amp;dst=101646&amp;field=134" TargetMode="External"/><Relationship Id="rId13" Type="http://schemas.openxmlformats.org/officeDocument/2006/relationships/hyperlink" Target="https://login.consultant.ru/link/?req=doc&amp;base=LAW&amp;n=333347&amp;date=26.01.2023&amp;dst=100013&amp;field=134" TargetMode="External"/><Relationship Id="rId14" Type="http://schemas.openxmlformats.org/officeDocument/2006/relationships/hyperlink" Target="https://login.consultant.ru/link/?req=doc&amp;base=LAW&amp;n=422530&amp;date=26.01.2023&amp;dst=100451&amp;field=134" TargetMode="External"/><Relationship Id="rId15" Type="http://schemas.openxmlformats.org/officeDocument/2006/relationships/hyperlink" Target="https://login.consultant.ru/link/?req=doc&amp;base=LAW&amp;n=99661&amp;date=26.01.2023&amp;dst=100004&amp;field=134" TargetMode="External"/><Relationship Id="rId16" Type="http://schemas.openxmlformats.org/officeDocument/2006/relationships/hyperlink" Target="https://login.consultant.ru/link/?req=doc&amp;base=LAW&amp;n=333347&amp;date=26.01.2023&amp;dst=100013&amp;field=134" TargetMode="External"/><Relationship Id="rId17" Type="http://schemas.openxmlformats.org/officeDocument/2006/relationships/hyperlink" Target="https://login.consultant.ru/link/?req=doc&amp;base=LAW&amp;n=215351&amp;date=26.01.2023&amp;dst=100011&amp;field=134" TargetMode="External"/><Relationship Id="rId18" Type="http://schemas.openxmlformats.org/officeDocument/2006/relationships/hyperlink" Target="https://login.consultant.ru/link/?req=doc&amp;base=LAW&amp;n=422530&amp;date=26.01.2023&amp;dst=100451&amp;field=134" TargetMode="External"/><Relationship Id="rId19" Type="http://schemas.openxmlformats.org/officeDocument/2006/relationships/hyperlink" Target="https://login.consultant.ru/link/?req=doc&amp;base=LAW&amp;n=99661&amp;date=26.01.2023&amp;dst=100004&amp;field=134" TargetMode="External"/><Relationship Id="rId20" Type="http://schemas.openxmlformats.org/officeDocument/2006/relationships/hyperlink" Target="https://login.consultant.ru/link/?req=doc&amp;base=LAW&amp;n=333347&amp;date=26.01.2023&amp;dst=100013&amp;field=134" TargetMode="External"/><Relationship Id="rId21" Type="http://schemas.openxmlformats.org/officeDocument/2006/relationships/hyperlink" Target="https://login.consultant.ru/link/?req=doc&amp;base=LAW&amp;n=422250&amp;date=26.01.2023&amp;dst=91&amp;field=134" TargetMode="External"/><Relationship Id="rId22" Type="http://schemas.openxmlformats.org/officeDocument/2006/relationships/hyperlink" Target="https://login.consultant.ru/link/?req=doc&amp;base=LAW&amp;n=436327&amp;date=26.01.2023&amp;dst=15&amp;field=134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47:00Z</dcterms:created>
  <dc:creator>Екатерина Воробьева</dc:creator>
  <dc:description/>
  <cp:keywords/>
  <dc:language>en-US</dc:language>
  <cp:lastModifiedBy>Екатерина Воробьева</cp:lastModifiedBy>
  <dcterms:modified xsi:type="dcterms:W3CDTF">2023-04-12T19:47:00Z</dcterms:modified>
  <cp:revision>1</cp:revision>
  <dc:subject/>
  <dc:title/>
</cp:coreProperties>
</file>