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5.20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5.202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, охране их жизни и здоровья на водных объектах города Обнинска в период купального сезона 2020 год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382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е и мероприятия до окончания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30 июня, далее до окончания купаль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работу спасательной станции на территории городского пляжа в целях предупреждения несчастных случаев на воде, проведения поисково-спасательных работ и оказания помощи терпящим бед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июня 2020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особого распоряж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дежурства смен спасателей (водолазных специалистов), автотранспорта и спасательных плавательных средств для оказания помощи пострадавшим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июня 2020 (до особого распоряж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установку аншлагов, запрещающих куп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июня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ледование и очистку акватории района городского пля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информирование населения города через средства массовой информации о правилах поведения на водных объектах города в период купального сезона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порядок привлечения сил и средств на охрану общественного порядка в местах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купаль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Управление по делам ГОЧС города Обнинска» совместно с ОМВД Росси по г. Обнинс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4:00Z</dcterms:created>
  <dc:creator>admin</dc:creator>
  <dc:description/>
  <dc:language>en-US</dc:language>
  <cp:lastModifiedBy>admin</cp:lastModifiedBy>
  <dcterms:modified xsi:type="dcterms:W3CDTF">2020-06-01T16:45:00Z</dcterms:modified>
  <cp:revision>1</cp:revision>
  <dc:subject/>
  <dc:title/>
</cp:coreProperties>
</file>