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Приложение № 1 к постановлению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8.05.20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7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8.05.202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77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обеспечению безопасности людей в местах массового отдыха на водных объектах на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 летний сезон 2020 года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8"/>
        <w:gridCol w:w="4581"/>
        <w:gridCol w:w="3118"/>
        <w:gridCol w:w="155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заседания КЧС и ОПБ города Обнинска с рассмотрением вопроса «О повышении эффективности мероприятий обеспечению безопасности людей на водных объектах города Обн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кретариат КЧС и О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- но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спасателей АСФ, обеспечение контроля за их работ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- 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пасательной станции на территории городского пляжа в целях предупреждения несчастных случаев на воде, проведения поисково-спасательных работ и оказания помощи терпящим бед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 общеобразовательных учреждениях города занятий по теме: «Правила поведения на водных объектах»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мая по 30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жителей города о правилах поведения на водных объектах (размещение публикаций в печатных СМИ, сети интернет, ТВ и ради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Комитет по взаимодействию со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ма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установки знаков, запрещающих купание в местах неорганизованного массового отдыха, запрещенных для куп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МП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бустройства городского пляжа на реке Протва в соответствии с постановлением Правительства Калужской области от 21.12.2005 года № 360 «Об утверждении Требований охраны жизни людей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полнительного патрулирования спасателей в местах неорганизованного массового отдыха, запрещенных для куп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на территории городского пля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 России по г. Обнинск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бора проб воды водных объектов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У № 8 ФМБА Ро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о качестве воды в водоемах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готовности мест массового отдыха на водных объектах на территории муниципального образования «Город Обнинск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го сезона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</w:rPr>
              <w:t xml:space="preserve">Комиссия по подготовке </w:t>
            </w:r>
            <w:r>
              <w:rPr>
                <w:sz w:val="24"/>
              </w:rPr>
              <w:t>мест массового отдыха на водных объектах на территории муниципального образования «Город Обнинск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го сезона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ня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Приложение № 2 к постановлению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8.05.20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7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8.05.202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77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</w:t>
      </w:r>
    </w:p>
    <w:p>
      <w:pPr>
        <w:pStyle w:val="ConsTitle"/>
        <w:widowControl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отдыха на водных объектах на территории муниципального образования «Город Обнинск» в летний сезон 2020 года</w:t>
      </w:r>
    </w:p>
    <w:p>
      <w:pPr>
        <w:pStyle w:val="Normal"/>
        <w:ind w:righ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right="114" w:firstLine="360"/>
        <w:jc w:val="both"/>
        <w:rPr/>
      </w:pPr>
      <w:r>
        <w:rPr>
          <w:sz w:val="24"/>
        </w:rPr>
        <w:t>Река Протва в черте муниципального образования «Город Обнинск» - городской пляж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right="1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Приложение № 3 к постановлению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8.05.20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7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8.05.202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77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Состав коми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 xml:space="preserve">по подготовке </w:t>
      </w:r>
      <w:r>
        <w:rPr>
          <w:b/>
          <w:sz w:val="24"/>
        </w:rPr>
        <w:t>мест массового отдыха на водных объектах на территории муниципального образования «Город Обнинск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него сезона 2020 года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219"/>
      </w:tblGrid>
      <w:tr>
        <w:trPr>
          <w:trHeight w:val="463" w:hRule="atLeas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</w:tr>
      <w:tr>
        <w:trPr>
          <w:trHeight w:val="325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города по вопросам городского хозяйства </w:t>
            </w:r>
          </w:p>
          <w:p>
            <w:pPr>
              <w:pStyle w:val="Normal"/>
              <w:ind w:left="68"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Лежнин Вячеслав Вячеславович</w:t>
            </w:r>
          </w:p>
        </w:tc>
      </w:tr>
      <w:tr>
        <w:trPr>
          <w:trHeight w:val="420" w:hRule="atLeas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>
          <w:trHeight w:val="266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МКУ «Управление по делам ГОЧС города Обнинска»</w:t>
            </w:r>
          </w:p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Краско Сергей Петрович</w:t>
            </w:r>
          </w:p>
        </w:tc>
      </w:tr>
      <w:tr>
        <w:trPr>
          <w:trHeight w:val="551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 w:val="24"/>
              </w:rPr>
              <w:t>Директор МП «Коммунальное хозяйство» (по согласованию)</w:t>
            </w:r>
          </w:p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Ус Владислав Юрьевич</w:t>
            </w:r>
          </w:p>
        </w:tc>
      </w:tr>
      <w:tr>
        <w:trPr>
          <w:trHeight w:val="623" w:hRule="atLeast"/>
        </w:trPr>
        <w:tc>
          <w:tcPr>
            <w:tcW w:w="4139" w:type="dxa"/>
            <w:tcBorders/>
          </w:tcPr>
          <w:p>
            <w:pPr>
              <w:pStyle w:val="Normal"/>
              <w:ind w:left="68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городского хозяйства Администрации города Обнинска</w:t>
            </w:r>
          </w:p>
          <w:p>
            <w:pPr>
              <w:pStyle w:val="Normal"/>
              <w:ind w:left="68"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Раудуве Игорь Винцентасович</w:t>
            </w:r>
          </w:p>
        </w:tc>
      </w:tr>
      <w:tr>
        <w:trPr>
          <w:trHeight w:val="623" w:hRule="atLeast"/>
        </w:trPr>
        <w:tc>
          <w:tcPr>
            <w:tcW w:w="4139" w:type="dxa"/>
            <w:tcBorders/>
          </w:tcPr>
          <w:p>
            <w:pPr>
              <w:pStyle w:val="Normal"/>
              <w:ind w:left="68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РУ № 8 ФМБА России (по согласованию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Марков Владимир Федорович</w:t>
            </w:r>
          </w:p>
        </w:tc>
      </w:tr>
    </w:tbl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Приложение № 4 к постановлению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8.05.20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7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8.05.202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77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кт провер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4"/>
        </w:rPr>
        <w:t>готовности мест массового отдыха на водных объектах на территории муниципального образования «Город Обнинск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него сезона 2020 года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места массового отдыха на водном объекте на территории муниципального образования «Город Обнинск»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Место массового отдыха на водном объекте на территории муниципального образования «Город Обнинск»:_____________________________________ расположено на земельном участке государственная собственность на который не разграничен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6"/>
        <w:gridCol w:w="212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/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0"/>
        <w:gridCol w:w="167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седатель комиссии -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вопросам городского хозяйств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.В.Лежнин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чальник МКУ «Управление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делам ГОЧС города Обнинска»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.П.Краск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ректор МП «Коммунальное хозяйство»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Ю.У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 Управления городского хозяйства Администрации города Обнинск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.В.Раудув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вный врач МРУ № 8 ФМБА Росси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Ф.Мар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6:00Z</dcterms:created>
  <dc:creator>admin</dc:creator>
  <dc:description/>
  <dc:language>en-US</dc:language>
  <cp:lastModifiedBy>admin</cp:lastModifiedBy>
  <dcterms:modified xsi:type="dcterms:W3CDTF">2020-06-01T16:37:00Z</dcterms:modified>
  <cp:revision>1</cp:revision>
  <dc:subject/>
  <dc:title/>
</cp:coreProperties>
</file>