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Обнинск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06.04.2021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772-п     _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1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Обнинска от 10.05.2011 № 671-п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 на территории  муниципального образования  «Город Обнинс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(топонимическая комиссия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0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уду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инцента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у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благоустройства и озеленения городских территорий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территориального планирования и градостроительного зонир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чный сотрудник отдела истории МБУ «Музей истории города Обнинс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фонд «Усадьба Белкино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«Музей истории города Обнинс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конструктор ГНЦ РФ «ОНПП «Технология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од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учный сотрудник МБУ «Музей Истории города Обнинс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ачки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журналист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П «Коммунальное хозяйство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афим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е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культуры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вцивадз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луженный художник Российской Федерации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8:00Z</dcterms:created>
  <dc:creator>adm-opbsn</dc:creator>
  <dc:description/>
  <dc:language>en-US</dc:language>
  <cp:lastModifiedBy>adm-opbsn</cp:lastModifiedBy>
  <dcterms:modified xsi:type="dcterms:W3CDTF">2021-04-06T18:09:00Z</dcterms:modified>
  <cp:revision>1</cp:revision>
  <dc:subject/>
  <dc:title/>
</cp:coreProperties>
</file>