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88265</wp:posOffset>
                </wp:positionV>
                <wp:extent cx="261874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 Обнинс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0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6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54.85pt;mso-wrap-distance-left:9.05pt;mso-wrap-distance-right:9.05pt;mso-wrap-distance-top:0pt;mso-wrap-distance-bottom:0pt;margin-top:-6.95pt;mso-position-vertical-relative:text;margin-left:266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 1 </w:t>
                      </w:r>
                      <w:r>
                        <w:rPr>
                          <w:sz w:val="24"/>
                          <w:szCs w:val="24"/>
                        </w:rPr>
                        <w:t xml:space="preserve">к постановлению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  Обнинска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5.01.2018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ационной комиссии города Обнинск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44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2535"/>
        <w:gridCol w:w="3986"/>
        <w:gridCol w:w="2314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 эваку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циальным вопросам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Администрации гор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службы гражданской обор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по делам ГОЧС города Обнинска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 на маршрутах эвакуации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тдела МВД России по городу Обнинску 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</w:tr>
      <w:tr>
        <w:trPr>
          <w:trHeight w:val="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тдельной роты дорожной постовой службы отдела ГИБДД отдела МВД России по городу Обнин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чев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вакуационных мероприятий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иклиническому раздел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БУЗ «Клиническая боль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»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щего образования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ч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ранспортного обеспечения</w:t>
            </w:r>
          </w:p>
        </w:tc>
      </w:tr>
      <w:tr>
        <w:trPr>
          <w:trHeight w:val="8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ОПАТ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луат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</w:tr>
      <w:tr>
        <w:trPr>
          <w:trHeight w:val="1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обеспечения услугами связи, бытового и транспортного обслуживания населения и защиты прав потребителей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мобилизационного отделения военного комиссариата города Обнинска Калуж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31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ета, приема и размещения эвакуированного населения в загородной зоне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городского архива Администрации города Обнинс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</w:tr>
      <w:tr>
        <w:trPr>
          <w:trHeight w:val="364" w:hRule="atLeast"/>
          <w:cantSplit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8"/>
                <w:szCs w:val="8"/>
              </w:rPr>
              <w:t xml:space="preserve">  </w:t>
            </w:r>
            <w:r>
              <w:rPr>
                <w:sz w:val="24"/>
                <w:szCs w:val="24"/>
              </w:rPr>
              <w:t>Группа оповещения, информирования и связи</w:t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КУ «Управление по делам ГОЧС города Обнинс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</w:tr>
      <w:tr>
        <w:trPr>
          <w:trHeight w:val="9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 Межрайонного центра технической эксплуатации</w:t>
              <w:tab/>
              <w:t xml:space="preserve">телекоммуник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нинска КФ ПАО «РосТелеком»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Владими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7:00Z</dcterms:created>
  <dc:creator>Имя</dc:creator>
  <dc:description/>
  <cp:keywords/>
  <dc:language>en-US</dc:language>
  <cp:lastModifiedBy>ГО2</cp:lastModifiedBy>
  <cp:lastPrinted>2018-02-05T14:53:00Z</cp:lastPrinted>
  <dcterms:modified xsi:type="dcterms:W3CDTF">2018-02-05T11:53:00Z</dcterms:modified>
  <cp:revision>42</cp:revision>
  <dc:subject/>
  <dc:title/>
</cp:coreProperties>
</file>