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06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4.2021 </w:t>
      </w:r>
      <w:r>
        <w:rPr>
          <w:rFonts w:cs="Times New Roman" w:ascii="Times New Roman" w:hAnsi="Times New Roman"/>
        </w:rPr>
        <w:t xml:space="preserve">г. N </w:t>
      </w:r>
      <w:r>
        <w:rPr>
          <w:rFonts w:cs="Times New Roman" w:ascii="Times New Roman" w:hAnsi="Times New Roman"/>
          <w:u w:val="single"/>
        </w:rPr>
        <w:t>768-п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7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Б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- 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- ОУС - Коробейники - ИМР - ЦИПК - Школа N 4 - маг. "Малыш" - гост. "Юбилейная" - Парк культуры - ДК ФЭИ - пл. Бондаренко - ДОК -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пл. Преображения, ул. Белкинская, ул. Гагарина, пр. Маркса, ул. Энгельса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малый класс - 37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"Обнинсктрансавто", Калужская обл., ул. Цветкова, д. 1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02541329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, г. Обнинск, Калужская обл., Киевское шоссе, д. 29, ИНН 402503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л. Дачная - ДОК - пл. Бондаренко - ДК ФЭИ - Парк культуры - пл. Преображения – ул. Лейпунского - 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ул. Энгельса – Универмаг центральный - ОУС - Коробейники - ИМР - ЦИПК - Школа N 4 - маг. "Малыш" - гост. "Юбилейная" - Парк культуры - ДК ФЭИ - пл. Бондаренко -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пл. Преображения, ул. Белкинская, ул. Гагарина, пр. Маркса, ул. Энгельса, ул. Курчато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 большой класс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2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56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6:00Z</dcterms:created>
  <dc:creator>press</dc:creator>
  <dc:description/>
  <cp:keywords/>
  <dc:language>en-US</dc:language>
  <cp:lastModifiedBy>press</cp:lastModifiedBy>
  <cp:lastPrinted>2021-04-07T08:47:00Z</cp:lastPrinted>
  <dcterms:modified xsi:type="dcterms:W3CDTF">2021-04-07T07:16:00Z</dcterms:modified>
  <cp:revision>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