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06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04.2021 г.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763-п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567"/>
        <w:gridCol w:w="1191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ФЕЙ», Калужская обл., г. Обнинск, ул. Шацкого, д. 15, оф. 3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л. Циолковского - АЗС - УАТ - ДСК - Хлебозавод - ОУС - Муз. школа - ул. Энгельса - пр. Маркса - Дом для Дома – Школа №16 – ул. Гагарина 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ОУС – Хлебозавод – ДСК – УАТ – АЗС -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Московская, Киевское шоссе, ул. Северная, ул. Курчатова, ул. Энгельса, пр. Маркса, ул. Гаг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ОО «ЦЕФЕЙ», Калужская обл., г. Обнинск, ул. Шацкого, д. 15, оф. 3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24 (не менее 23 мест для сидения пассажиров + 1 рабочее место водителя), общее число пассажиров не менее 1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2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собо 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33 (не менее 32 мест для сидения пассажиров + 1 рабочее место водителя), общее число пассажиров не менее 17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2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24 (не менее 23 мест для сидения пассажиров + 1 рабочее место водителя), общее число пассажиров не менее 1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2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/>
              <w:t>ООО «ЦЕФЕЙ», Калужская обл., г. Обнинск, ул. Шацкого, д. 15, оф. 3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/>
              <w:t>ООО «ЦЕФЕЙ», Калужская обл., г. Обнинск, ул. Шацкого, д. 15, оф. 3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ФЕЙ», Калужская обл., г. Обнинск, ул. Шацкого, д. 15, оф. 3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2:00Z</dcterms:created>
  <dc:creator>press</dc:creator>
  <dc:description/>
  <cp:keywords/>
  <dc:language>en-US</dc:language>
  <cp:lastModifiedBy>press</cp:lastModifiedBy>
  <cp:lastPrinted>2021-04-07T08:52:00Z</cp:lastPrinted>
  <dcterms:modified xsi:type="dcterms:W3CDTF">2021-04-07T07:22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