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5.2020 </w:t>
      </w:r>
      <w:r>
        <w:rPr>
          <w:rFonts w:cs="Times New Roman" w:ascii="Times New Roman" w:hAnsi="Times New Roman"/>
        </w:rPr>
        <w:t xml:space="preserve">г. N </w:t>
      </w:r>
      <w:r>
        <w:rPr>
          <w:rFonts w:cs="Times New Roman" w:ascii="Times New Roman" w:hAnsi="Times New Roman"/>
          <w:u w:val="single"/>
        </w:rPr>
        <w:t>760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«Сигнал» - Дворец культуры - 32 мкр-н - Дом для Дома - пр. Маркса - 39 мкр-н - Фантазия - 12 месяцев - ул. Калужская - ОУС - Коробейники - ИМР - ЦИПК - Школа N 4 - маг. «Малыш» - гост. «Юбилейна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ый класс (М2) количество  мест для сидения  не менее 18 (не менее 17 мест для сидения пассажиров + 1 рабочее место водителя) 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10 ед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ОУС – Муз. школа - ул. Энгельса - пр. Маркса - Дом для Дома – Школа № 16 - ул. Гагарина - Белкинский овраг -  ЖК Олимп - ЖК Олимп - ИФЗ - 51 мкр-н - Дом связи – завод «Сигнал» - Бассейн - Поликлиника - Универмаг –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П Жогин Е.Н. (Жогин Евгений Николаевич), ИНН 402500268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– Муз. школа - ул. Энгельса - пр. Маркса - Дом для Дома - 32 мкр-н - Дом связи – завод «Сигнал» - Бассейн - Поликлиника - Универмаг –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ый класс (М2) количество  мест для сидения  не менее 18 (не менее 17 мест для сидения пассажиров + 1 рабочее место водителя) 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>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05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Вираж", Калужская обл., г. Обнинск, пр-т Ленина, д. 91, ИНН 40250729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– завод «Сигнал» - Дворец культуры - 32 мкр-н – Дом для Дома - пр. Маркса - ул. Энгельса – Универмаг Центральный - ОУС - Коробейники - ИМР - ЦИПК - Школа N 4 - маг. «Малыш» - гост. «Юбилейна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- 33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05.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0-05-26T09:20:00Z</cp:lastPrinted>
  <dcterms:modified xsi:type="dcterms:W3CDTF">2020-05-26T06:21:00Z</dcterms:modified>
  <cp:revision>10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