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5.04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57-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оведения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мероприятий, посвящённых 76-летию  Победы в Великой Отечественной войне 1941-1945 гг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техническое обеспечение проведения празднования.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6"/>
        <w:gridCol w:w="1355"/>
        <w:gridCol w:w="302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Привести в порядок мемориал «Вечный огон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аудуве И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</w:rPr>
              <w:t>Привести в порядок могилы участников Великой Отечественной войны на городском кладбище, памятные знаки и памятные места в городе, связанные с защитниками Отечества:</w:t>
            </w:r>
            <w:r>
              <w:rPr>
                <w:sz w:val="24"/>
                <w:szCs w:val="24"/>
              </w:rPr>
              <w:t xml:space="preserve"> памятный знак погибшим из села Белкино, из деревень Пяткино и Самсоново, посёлка Обнинское, места первого захоронения погибших в войне, Братской могилы в Белкино,  штаба Западного фронта, могилу Осипенко Л.Г., Любого И.С., Наумова А.Ф., Трушкова И.Ф., Кардашина А.В., Балакирева Н.М., Легкошкура Ф.А., Казачковского О.Д., Пожарского А.А., Сорокина С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:  МПКХ, бюро ритуальных услуг, организаций, учебных заведений, командование воинских частей и военного комиссариа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о оформить город, территории предприятий, учреждений, организаций, воинских частей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ицук О.А.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заведений, организаций, командование воинских часте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сти  венки и корзины с лентами для возложения к памятникам и местам захоро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 венков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емориалу «Вечный огонь» (4 венка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инскому захоронению в Белки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мятным знакам (пр.Ленина, д.14, ул.Мир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корзи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мятникам А.Ф.Наумову, Л.Г.Осип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гилам участников Великой Отечественной войны на городском кладбище: Балакирева Н.М., Гриненко С. А., Кардашина А.В., Легкошкура Ф. 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бого И.С., Майстришина Р. В., Наумова А.Ф., Новикова И.В., Осипенко Л.Г., Трушкова И.Ф., Хрущева С. И., Петраша Ю.Г., Карабаша А.Г.,  Ворожейкина Е.Ф., Казачковского О.Д., Пожарского А.А., Сорокина С.М.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5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в С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беспечить охрану сцены и сценического оборудования на площади у фонтана (ул.Побед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 с 10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до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таж и демонтаж огражд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54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граждений к мемориалу «Вечный огонь» к 8.00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left="54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(монтаж); 10.45 (демонтаж);</w:t>
            </w:r>
          </w:p>
          <w:p>
            <w:pPr>
              <w:pStyle w:val="Normal"/>
              <w:numPr>
                <w:ilvl w:val="1"/>
                <w:numId w:val="2"/>
              </w:numPr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граждений к сценической площадке у фонтана к 18.00; (22.30 демонтаж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Доставить стулья (80 шт.) из МБУ «ГКВ»  к мемориалу «Вечный огонь»  в 7.00 (и обратно после проведения мероприятия - в 11.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Волков Д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флагштоки на мемориале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дставки для возложения венков (45 шт.) у мемориал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места установки и установить 2 шатра для артистов на территории магазина «Родной», 1 шатёр за сцен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 8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2 палатки для организации музея под открытым небом «Штаб» и «Госпита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8-00 до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монтаж,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цены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7.05 с 21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.05 с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доставку стульев (80 штук) к фонтан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ленков Д.Н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уск фонтана на ул. Победы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-музыкальное представление фонтанной групп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борку территории у фонтана на ул. Поб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1.05; 08.05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9.05,              с 15-00 до 22-0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ачу напряжения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нтажа и демонтажа сцены (у фонтана)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- для подключения звуковой аппарату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8.05 с 10-00 до 22-0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.05 с 10-00 до 14-0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9.05 с 7-00 до 22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монтаж двух секций декоративных ограждений с обеих сторон сцены для прохода артис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 В.Ю.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работу уличного освещения  у мемориала «Вечный огонь»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ачу напряжения для подключения звукового оборудования на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мориал «Вечный огонь»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фонтан. 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7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биотуалеты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фонтана  - 10 шт. (ул. Победы)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ценой – 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8-00-22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работу волонтёр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тправить поздравительные открытки участникам Великой Отечественной войны от  главы городского самоуправления и главы Администрации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оловьёва Э.З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арский В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учение подарочных наборов участникам Великой Отечественной войн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4 – 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 опубликовать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у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я с праздник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ind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а на мемориале «Вечный огонь»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ой программы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вечернего концер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Мова Н.Г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Утвердить маршрут движения духового оркестра, праздничных колонн военнослужащих, «Бессмертный полк», организаций города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рганизовать координацию движения духового оркестра, праздничных колонн военнослужащих, «Бессмертный полк», организаций города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оловьёва Э.З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роение возлагающих венки от организаций и предприятий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9-30 –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петиций митинга на мемориале «Вечный огонь»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05.05, 07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9-30 - 11-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Волнистова Т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пуски для проезда к местам проведения мероприят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В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ий А.А.</w:t>
            </w:r>
          </w:p>
        </w:tc>
      </w:tr>
    </w:tbl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/>
      </w:pPr>
      <w:r>
        <w:rPr/>
        <w:t>Обеспечение безопасности проведения праздничных мероприятий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6"/>
        <w:gridCol w:w="1417"/>
        <w:gridCol w:w="31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согласовать схему организации дорожного движения в период проведения празднич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Кукецяк Д.Л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ращение в адрес начальника УФС ВНГ РФ по Калужской области о выделении дополнительного личного состава для обеспечения охраны общественного порядка с 08 по 10 мая 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2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С.С. 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аботоспособность и качество системы видеонаблюдения «Безопасный город», включая подъезды и выезды из г.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 С.П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лами ОВД и ДПС</w:t>
            </w:r>
          </w:p>
          <w:p>
            <w:pPr>
              <w:pStyle w:val="LO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родской легкоатлетической эстафеты;</w:t>
            </w:r>
          </w:p>
          <w:p>
            <w:pPr>
              <w:pStyle w:val="LONormal"/>
              <w:jc w:val="both"/>
              <w:rPr/>
            </w:pPr>
            <w:r>
              <w:rPr>
                <w:sz w:val="24"/>
                <w:szCs w:val="24"/>
              </w:rPr>
              <w:t>- легкоатлетического пробега Обнинск-Стрелковка. Старты от Мемориала «Вечный ого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6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sz w:val="24"/>
                <w:szCs w:val="24"/>
              </w:rPr>
              <w:t>Сопровождение силами ОВД и ДПС движения колонн к Мемориалу «Вечный огонь»: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ого оркестра, военнослужащих, «Бессмертный полк», организаций города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Лейпунского, ул.Курчатова, ул.Ми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8-45 –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Воронежский С.С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Исаев А.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ировки безопасного дорожного движения во время сбора и начала движения колонн военнослужащих, «Бессмертный полк», организаций города (пр.Ленина от пересечения с пл.Преображения до пересечения с пл.Треуго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С.С.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А.В.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во время проведения праздничных мероприятий согласно плану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sz w:val="24"/>
                <w:szCs w:val="24"/>
              </w:rPr>
              <w:t>Обеспечить дежурство бригад «Скорой помощи» во время проведения спортивной эстафеты, торжественно-мемориальных мероприятий у мемориала «Вечный огонь», концертов у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родских праздничных мероприя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6"/>
        <w:gridCol w:w="1355"/>
        <w:gridCol w:w="315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предприятиях, в учреждениях и учебных заведениях, организациях и воинских частях:</w:t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овать посещение военных музеев, мест воинской славы и боевых действий в родном крае в годы Великой Отечественной войны;</w:t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сти торжественные мероприятия, посвящённые Дню Победы, чествование участников Великой Отечественной войны, тружеников тыла.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 Волнистова Т.В., руководители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учреждений, учебных заведений; командование воинских частей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ахту памяти на мемориале «Вечный огон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2-00-16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2-00-16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2-00-15-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истова Т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городскую легкоатлетическую эстафету по улицам города.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Мемориал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озложение венков и цветов к Братской могиле у  парка усадьбы Белки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 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М.В. 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озложение венков и цветов к: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ятникам А.Ф.Наумову, Л.Г.Осипенко; - мемориалу «Вечный огонь»;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ому захоронению в Белкино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ятным знакам (пр.Ленина, д.14, ул.Мира);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гилам участников Великой Отечественной войны на городском кладбище: Балакирева Н.М., Гриненко С. А., Кардашина А.В., Легкошкура Ф. А.,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го И.С., Майстришина Р. В., Наумова А.Ф., Новикова И.В., Осипенко Л.Г., Трушкова И.Ф., Хрущева С. И., Петраша Ю.Г., Карабаша А.Г.,  Ворожейкина Е.Ф., Казачковского О.Д., Пожарского А.А., Сорокина С.М.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 М.Ф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Капустин Н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.М,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следующему графику: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 руководители предприятий, учреждений, учебных заведений и организаций города 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30 – </w:t>
            </w:r>
            <w:r>
              <w:rPr>
                <w:sz w:val="24"/>
                <w:szCs w:val="24"/>
              </w:rPr>
              <w:t>мемориал «Вечный огонь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 легкоатлетического пробега «Обнинск – Стрелковк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8.30 – 22.00</w:t>
            </w:r>
            <w:r>
              <w:rPr>
                <w:sz w:val="24"/>
                <w:szCs w:val="24"/>
              </w:rPr>
              <w:t xml:space="preserve"> – организация работы торговых точ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– доставка венков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.М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15 </w:t>
            </w:r>
            <w:r>
              <w:rPr>
                <w:sz w:val="24"/>
                <w:szCs w:val="24"/>
              </w:rPr>
              <w:t>Сбор колонны (пр.Ленина от пересечения с пл.Преображения до пересечения с пл.Треугольной)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5 – 10.00 – </w:t>
            </w:r>
            <w:r>
              <w:rPr>
                <w:sz w:val="24"/>
                <w:szCs w:val="24"/>
              </w:rPr>
              <w:t xml:space="preserve">движение колонны к мемориалу «Вечный огонь»: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ой оркестр, военнослужащих, «Бессмертный полк», организации города (ул.Лейпунского, пр.Ленина, ул. Курчатова, ул. Ми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00 – 9.30 - </w:t>
            </w:r>
            <w:r>
              <w:rPr>
                <w:sz w:val="24"/>
                <w:szCs w:val="24"/>
              </w:rPr>
              <w:t>панихида по усопшим воинам на мемориале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ергий (Вишняков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30 – </w:t>
            </w:r>
            <w:r>
              <w:rPr>
                <w:sz w:val="24"/>
                <w:szCs w:val="24"/>
              </w:rPr>
              <w:t xml:space="preserve">проведение акции «Спасибо за жизнь», «Письма Победы» организация игровых станций на аллее по ул.Жуков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 С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00 – </w:t>
            </w:r>
            <w:r>
              <w:rPr>
                <w:sz w:val="24"/>
                <w:szCs w:val="24"/>
              </w:rPr>
              <w:t>митинг у мемориала «Вечный огонь»,  проведение акции «Бессмертный полк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ленков Д.Н., Корнилова Е.И., Жарский В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Волнистова Т.В., Чурин С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3</w:t>
            </w:r>
            <w:r>
              <w:rPr>
                <w:b/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</w:rPr>
              <w:t>возложение венков, цве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4</w:t>
            </w:r>
            <w:r>
              <w:rPr>
                <w:b/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</w:rPr>
              <w:t>прохождение торжественным маршем войск Обнинского гарнизона у мемориал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.С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50 -  </w:t>
            </w:r>
            <w:r>
              <w:rPr>
                <w:sz w:val="24"/>
                <w:szCs w:val="24"/>
              </w:rPr>
              <w:t>посещение мемориала жителями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у ДШИ №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кина Е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1.00 – 13.00 – </w:t>
            </w:r>
            <w:r>
              <w:rPr>
                <w:sz w:val="24"/>
                <w:szCs w:val="24"/>
              </w:rPr>
              <w:t>театрализованная программа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хомова И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</w:rPr>
              <w:t>– работа полевых кухон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ёмин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ков Д.С. (по согласованию), Воложинский М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8.50 –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а молчания, праздничный концерт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2.00 – </w:t>
            </w:r>
            <w:r>
              <w:rPr>
                <w:sz w:val="24"/>
                <w:szCs w:val="24"/>
              </w:rPr>
              <w:t>праздничный салю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.Ф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cap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Культура</dc:creator>
  <dc:description/>
  <cp:keywords/>
  <dc:language>en-US</dc:language>
  <cp:lastModifiedBy>press</cp:lastModifiedBy>
  <cp:lastPrinted>2021-04-09T14:22:00Z</cp:lastPrinted>
  <dcterms:modified xsi:type="dcterms:W3CDTF">2021-04-22T06:17:00Z</dcterms:modified>
  <cp:revision>2</cp:revision>
  <dc:subject/>
  <dc:title/>
</cp:coreProperties>
</file>