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05.05.2015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743-п        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нкурс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жнин Вячеслав Вячеславович      – заместитель главы Администрации гор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вопросам городского хозя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иков Андрей Юрьевич             -    начальник отдела благоустройства и озел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их территорий Управления городск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озяйства Администрации гор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рагина Татьяна Валентиновна    -  ведущий специалист отдела городского дизай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рекламы Управления городского хозя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езнер Лев Александрович        -   депутат Обнинского городского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тлина Яна Викторовна               - начальник отдела по защите прав и зако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тересов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авового управления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ткова Валентина Ивановна    - начальник Управления имущественных 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емельных отношений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ович Анна Сергеевна                - главный специалист Управления архитектуры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радостроительства Администрации города</w:t>
      </w:r>
    </w:p>
    <w:sectPr>
      <w:type w:val="nextPage"/>
      <w:pgSz w:w="11906" w:h="16838"/>
      <w:pgMar w:left="1701" w:right="42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7:00Z</dcterms:created>
  <dc:creator>user</dc:creator>
  <dc:description/>
  <cp:keywords/>
  <dc:language>en-US</dc:language>
  <cp:lastModifiedBy>User</cp:lastModifiedBy>
  <cp:lastPrinted>2015-05-06T12:11:00Z</cp:lastPrinted>
  <dcterms:modified xsi:type="dcterms:W3CDTF">2015-05-13T05:45:00Z</dcterms:modified>
  <cp:revision>3</cp:revision>
  <dc:subject/>
  <dc:title/>
</cp:coreProperties>
</file>