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center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18.04.2022    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      740-п     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 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 по               ул. Белкинская от КНС до здания № 44 по           ул. Белкинск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         пр. Ленина от Парка Победы до дома № 162 по  пр. Лен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ул.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по         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. Люб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ул.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рега реки Репинка (район улиц Шацкого, Пионерский проезд, Пирогов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 а по 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           пр. Маркс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от ул. Гурьянова, 3, 7 к ул. Мира, 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по ул. Гурьянова, 1, 5 и Мира, 10-12 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ГБ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         ул. Жукова, ограниченная домами № 3, 5, 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пр. Ленина и ул. Ми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по Пирогова, 1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Шацкого,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сной массив вдоль улицы Кутузова, </w:t>
            </w: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по ул. Гагарина, 33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по ул. Курчатова, 47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пр. Ленина, 1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-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D" w:val="clear"/>
              </w:rPr>
              <w:t>АО «Крафтвэй корпорэйшн ПЛС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3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ежду домами № 12 и № 14 по          пр. Лен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 Мособлстро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Комсомольским пруда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Банк «Хоум Кредит»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между ул. Кутузова и </w:t>
            </w:r>
            <w:r>
              <w:rPr>
                <w:color w:val="202124"/>
                <w:sz w:val="24"/>
                <w:szCs w:val="24"/>
                <w:shd w:fill="FFFFFF" w:val="clear"/>
              </w:rPr>
              <w:t>ФГБУЗ КБ № 8 ФМБА Росс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ООО «Лотте КФ РУСС»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близи ул. Аксенова, 6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иармедик Фар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близи ул. Звездная, 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Издательский дом «Мак-Меди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елкинского овра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ООО НПП «Полет»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лесополосы по ул. Кабицынская в направлении </w:t>
            </w:r>
            <w:r>
              <w:rPr>
                <w:color w:val="202124"/>
                <w:sz w:val="24"/>
                <w:szCs w:val="24"/>
                <w:shd w:fill="FFFFFF" w:val="clear"/>
              </w:rPr>
              <w:t>Обнинского  института атомной энергетики (ИАТЭ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ООО «ЗАП «РЕАЛИТ»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 от пересечения с ул. Королева до ГК Иншанс-1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omecreditru" TargetMode="External"/><Relationship Id="rId3" Type="http://schemas.openxmlformats.org/officeDocument/2006/relationships/hyperlink" Target="https://vk.com/homecreditru" TargetMode="External"/><Relationship Id="rId4" Type="http://schemas.openxmlformats.org/officeDocument/2006/relationships/hyperlink" Target="https://spark-interfax.ru/kaluzhskaya-oblast-obninsk/ooo-lotte-kf-rus-inn-7704644692-ogrn-5077746564011-ad644ea04ea344bdae6ec1e64f4b2abe" TargetMode="External"/><Relationship Id="rId5" Type="http://schemas.openxmlformats.org/officeDocument/2006/relationships/hyperlink" Target="https://spark-interfax.ru/kaluzhskaya-oblast-obninsk/ooo-lotte-kf-rus-inn-7704644692-ogrn-5077746564011-ad644ea04ea344bdae6ec1e64f4b2abe" TargetMode="External"/><Relationship Id="rId6" Type="http://schemas.openxmlformats.org/officeDocument/2006/relationships/hyperlink" Target="https://spark-interfax.ru/kaluzhskaya-oblast-obninsk/ooo-polet-inn-4025009450-ogrn-1024000949697-45539dede9b249c5875f244fc2809d57" TargetMode="External"/><Relationship Id="rId7" Type="http://schemas.openxmlformats.org/officeDocument/2006/relationships/hyperlink" Target="https://spark-interfax.ru/kaluzhskaya-oblast-obninsk/ooo-polet-inn-4025009450-ogrn-1024000949697-45539dede9b249c5875f244fc2809d57" TargetMode="External"/><Relationship Id="rId8" Type="http://schemas.openxmlformats.org/officeDocument/2006/relationships/hyperlink" Target="https://www.list-org.com/company/463712" TargetMode="External"/><Relationship Id="rId9" Type="http://schemas.openxmlformats.org/officeDocument/2006/relationships/hyperlink" Target="https://www.list-org.com/company/4637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5:00Z</dcterms:created>
  <dc:creator>Q</dc:creator>
  <dc:description/>
  <cp:keywords/>
  <dc:language>en-US</dc:language>
  <cp:lastModifiedBy>press</cp:lastModifiedBy>
  <cp:lastPrinted>2022-04-12T15:45:00Z</cp:lastPrinted>
  <dcterms:modified xsi:type="dcterms:W3CDTF">2022-04-19T13:45:00Z</dcterms:modified>
  <cp:revision>2</cp:revision>
  <dc:subject/>
  <dc:title> </dc:title>
</cp:coreProperties>
</file>