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 w:val="false"/>
          <w:szCs w:val="26"/>
        </w:rPr>
        <w:t xml:space="preserve">              </w:t>
      </w:r>
      <w:r>
        <w:rPr>
          <w:b w:val="false"/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</w:t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Администрации города Обнинска </w:t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01.04.2021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734-п</w:t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ав муниципальной комиссии по обследованию жилых помещений, входящих в состав муниципального жилищного фонда, частного жилищного фонда на территории муниципального образования «Город Обнинск»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атья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еститель главы Администрации города Обнинска по социальным вопросам, председатель муниципальной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удув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горь Винцента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чальник Управления городского хозяйства Администрации города Обнинска, заместитель председателя муниципальной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р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андр Яковл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ачальник отдела развития инженерной инфраструктуры Управления архитектуры и градостроительства Администрации города Обнинска, заместитель председателя муниципальной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нил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лена Вили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рший инспектор отдела оказания адресной помощи Управления социальной защиты населения Администрации города Обнинска, секретарь муниципальной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ар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ладимир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чальник Управления социальной защиты населения Администрации города Обнин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азар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еститель начальника Правового управления Администрации города Обнин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ро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митрий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спектор отдела по работе с населением и развитию местного самоуправления Администрации города Обнин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оисеенко Никола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митри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и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й 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"Городское строительство" (по согласованию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 по надзору за строительством МКУ "Городское строительство"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игу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Юлия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ачальник отдела муниципального жилищного контрол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Ян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гарит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седатель Обнинского городского отделения Калужской обществе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ставитель управляющей организац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40:00Z</dcterms:created>
  <dc:creator>adm-opbsn</dc:creator>
  <dc:description/>
  <dc:language>en-US</dc:language>
  <cp:lastModifiedBy>adm-opbsn</cp:lastModifiedBy>
  <dcterms:modified xsi:type="dcterms:W3CDTF">2021-04-05T17:40:00Z</dcterms:modified>
  <cp:revision>1</cp:revision>
  <dc:subject/>
  <dc:title/>
</cp:coreProperties>
</file>