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.01.2015</w:t>
      </w:r>
      <w:r>
        <w:rPr>
          <w:rFonts w:cs="Times New Roman" w:ascii="Times New Roman" w:hAnsi="Times New Roman"/>
          <w:sz w:val="26"/>
          <w:szCs w:val="26"/>
        </w:rPr>
        <w:t xml:space="preserve"> № _</w:t>
      </w:r>
      <w:r>
        <w:rPr>
          <w:rFonts w:cs="Times New Roman" w:ascii="Times New Roman" w:hAnsi="Times New Roman"/>
          <w:sz w:val="26"/>
          <w:szCs w:val="26"/>
          <w:u w:val="single"/>
        </w:rPr>
        <w:t>72-п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СУБСИДИИ ИЗ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ГОРОДА ОБНИНСКА НА ВОЗМЕЩЕНИЕ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ЯЗАННЫХ С РЕАЛИЗАЦИЕЙ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 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муниципального образования «Город Обнинск» «Дорожное хозяйство города Обнинс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условия и порядок предоставления субсидии из средств бюджета города Обнинска на возмещение затрат, связанных с реализацией мероприятий муниципальной программы муниципального образования «Город Обнинск» «Дорожное хозяйство города Обнинска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далее - Программа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>1. Категории отбора получателе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Получателем субсидии из средств бюджета города Обнинска на возмещение затрат, связанных с реализацией мероприятий </w:t>
      </w:r>
      <w:r>
        <w:rPr>
          <w:rFonts w:cs="Times New Roman" w:ascii="Times New Roman" w:hAnsi="Times New Roman"/>
          <w:bCs/>
          <w:sz w:val="26"/>
          <w:szCs w:val="26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, предусмотренной решением Обнинского городского Собрания на очередной финансовый год и на плановый период, является участник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52"/>
      <w:bookmarkEnd w:id="1"/>
      <w:r>
        <w:rPr>
          <w:rFonts w:cs="Times New Roman" w:ascii="Times New Roman" w:hAnsi="Times New Roman"/>
          <w:sz w:val="26"/>
          <w:szCs w:val="26"/>
        </w:rPr>
        <w:t>2. Цели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Целью предоставления субсидии является возмещение затрат, связанных с реализацией мероприятий Программ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Условия предоставления субсид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</w:t>
        <w:tab/>
        <w:t>Соответствие получателя субсидии требованиям, установленным нормативными и правовыми актами в указанной сфере деятельност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</w:t>
        <w:tab/>
        <w:t>Наличие заключенного договора (соглашения) о предоставлении субсидии на возмещение затрат, связанных с реализацией мероприятий Программы, между получателем субсидии и Администрацией города Обнинска на очередной финансов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61"/>
      <w:bookmarkEnd w:id="2"/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убсидия предоставляется получателю субсидий на безвозмездной и безвозвратной осно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Субсидия предоставляется получателю субсидий в пределах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мероприятий Программ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олучатель субсидии ежемесячно представляет заявку на получение субсидии в Администрацию города Обнинска, а так же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актических затратах за истекший месяц, по форме согласно приложению № 1 к Положению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70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ьзованием предоставленно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Получатель субсидии представляет в Администрацию города Обнинска ежеквартальные </w:t>
      </w:r>
      <w:hyperlink w:anchor="Par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>Отдел по труду и контрольно-ревизионной работе Администрации города осуществляет последующий контроль за использование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договором (соглашением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В случае нарушения условий, установленных при предоставлении субсидии, получатель субсидии в срок не позднее 30-ти календарных дней с момента установления данных нарушений осуществляет их возврат путем перечисления денежных средств в бюджет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едоставления субсидии из средств бюджета города Обнинска на возмещение затрат, связанных с реализацией мероприятий муниципальной программы муниципального образования «Город Обнинск» «Дорожное хозяйство города Обнинска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132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АКТИЧЕСКИХ ЗАТРАТАХ, СВЯЗАННЫХ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ЕЙ </w:t>
      </w: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_ МЕСЯЦ 20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о из бюджета с начала года, 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о с начала года, всего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статьям затрат: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. .</w:t>
            </w:r>
          </w:p>
        </w:tc>
        <w:tc>
          <w:tcPr>
            <w:tcW w:w="7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0802</dc:creator>
  <dc:description/>
  <cp:keywords/>
  <dc:language>en-US</dc:language>
  <cp:lastModifiedBy>013601274</cp:lastModifiedBy>
  <cp:lastPrinted>2014-12-25T12:12:00Z</cp:lastPrinted>
  <dcterms:modified xsi:type="dcterms:W3CDTF">2015-01-27T07:03:00Z</dcterms:modified>
  <cp:revision>27</cp:revision>
  <dc:subject/>
  <dc:title/>
</cp:coreProperties>
</file>