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31.03.2021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728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tbl>
      <w:tblPr>
        <w:tblW w:w="1658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924"/>
        <w:gridCol w:w="10"/>
        <w:gridCol w:w="27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77"/>
        <w:gridCol w:w="10"/>
        <w:gridCol w:w="1080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коэф иник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-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(суммарное) значение </w:t>
            </w:r>
          </w:p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917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415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3687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40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230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2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0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5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0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5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00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779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, 2018, 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3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9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82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 получающих ежемесяч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-сударственные пособия лицам, не подлежа-щим обязательному социальному страхова-нию на случай временной нетрудоспособнос-ти и в связи с материнством, и лицам, уволен-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-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-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7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-пенсацию оплаты взноса на капитальный ремонт общего имущества в многоквартир-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2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left="-64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ConsPlusNormal"/>
              <w:ind w:left="-64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семей получающих ежемесячную выплату в связи с рождением (усыновлением) первого ребенка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left="-64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</w:t>
            </w:r>
          </w:p>
          <w:p>
            <w:pPr>
              <w:pStyle w:val="ConsPlusNormal"/>
              <w:ind w:left="-64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7,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9,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8,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граждан, получивших  ежемесячную выплату на детей в возрасте от трех до семи лет включительно</w:t>
            </w:r>
            <w:r>
              <w:rPr/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left="-64"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детей, на которых произведена выплата</w:t>
            </w:r>
            <w:r>
              <w:rPr/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left="-64" w:righ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2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07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-лидов и маломобильных граждан к объектам го-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8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8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31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2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26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8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35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51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48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8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08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700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90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24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51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8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5700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9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24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ind w:left="-150" w:right="-131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3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1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2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2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0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15-2020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48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04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206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04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721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454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52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45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>
          <w:b/>
        </w:rPr>
        <w:t xml:space="preserve">5.2.  </w:t>
      </w:r>
      <w:r>
        <w:rPr>
          <w:b/>
          <w:lang w:val="en-US"/>
        </w:rPr>
        <w:t>II</w:t>
      </w:r>
      <w:r>
        <w:rPr/>
        <w:t xml:space="preserve"> этап</w:t>
      </w:r>
    </w:p>
    <w:tbl>
      <w:tblPr>
        <w:tblW w:w="1552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52"/>
        <w:gridCol w:w="25"/>
        <w:gridCol w:w="410"/>
        <w:gridCol w:w="683"/>
        <w:gridCol w:w="724"/>
        <w:gridCol w:w="1272"/>
        <w:gridCol w:w="1353"/>
        <w:gridCol w:w="1353"/>
        <w:gridCol w:w="1353"/>
        <w:gridCol w:w="1353"/>
        <w:gridCol w:w="2388"/>
      </w:tblGrid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коэф. индикато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2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8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20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83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309,4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0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1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8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552,4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14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46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5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8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857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8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72,7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2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6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30,1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</w:tr>
      <w:tr>
        <w:trPr>
          <w:trHeight w:val="2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,3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3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3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3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3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05,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-собие на ребенка военнослужащего, прохо-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02,3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99,1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3,2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48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-ние, награжденным дипломом и почетным знаком «Признательность города Обнинска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8,9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,0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,7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3</w:t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4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2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04,2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семей получаю-щих ежемесячную выплату в связи с рожде-нием (усыновлением) первого ребенк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7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83,0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0,9</w:t>
            </w:r>
          </w:p>
        </w:tc>
      </w:tr>
      <w:tr>
        <w:trPr>
          <w:trHeight w:val="3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2,1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: Количество граждан, получивших  ежемесячную выплату на детей в возрасте от трех до семи лет включительно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: Количество детей, на которых произведена выплата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82,3</w:t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55,7</w:t>
            </w:r>
          </w:p>
        </w:tc>
      </w:tr>
      <w:tr>
        <w:trPr>
          <w:trHeight w:val="5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26,6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16,7</w:t>
            </w:r>
          </w:p>
        </w:tc>
      </w:tr>
      <w:tr>
        <w:trPr>
          <w:trHeight w:val="4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16</w:t>
            </w:r>
            <w:r>
              <w:rPr>
                <w:b/>
                <w:bCs/>
                <w:sz w:val="20"/>
                <w:szCs w:val="20"/>
              </w:rPr>
              <w:t>,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7</w:t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Доля инвалидов, в отношении которых ос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в индивидуальной программе реабилитации или абилитации (дет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27,9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4,2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3,7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4,2</w:t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53,7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4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1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37,3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52,3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85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2,3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5,0</w:t>
            </w:r>
          </w:p>
        </w:tc>
      </w:tr>
      <w:tr>
        <w:trPr>
          <w:trHeight w:val="1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84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3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14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3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1486,3</w:t>
            </w:r>
          </w:p>
        </w:tc>
      </w:tr>
      <w:tr>
        <w:trPr>
          <w:trHeight w:val="4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28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4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70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5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676,6</w:t>
            </w:r>
          </w:p>
        </w:tc>
      </w:tr>
      <w:tr>
        <w:trPr>
          <w:trHeight w:val="4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7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57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8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113,0</w:t>
            </w:r>
          </w:p>
        </w:tc>
      </w:tr>
      <w:tr>
        <w:trPr>
          <w:trHeight w:val="4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96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5.3 ИНФОРМАЦИЯ О РЕАЛИЗАЦИИ НАЦИОНАЛЬНЫХ ПРОЕКТОВ В РАМКАХ МУНИЦИПАЛЬНОЙ</w:t>
      </w:r>
    </w:p>
    <w:p>
      <w:pPr>
        <w:pStyle w:val="ConsPlusTitle"/>
        <w:jc w:val="center"/>
        <w:rPr/>
      </w:pPr>
      <w:r>
        <w:rPr/>
        <w:t xml:space="preserve">ПРОГРАММЫ "СОЦИАЛЬНАЯ </w:t>
      </w:r>
      <w:r>
        <w:rPr>
          <w:rFonts w:cs="0;Times New Roman" w:ascii="0;Times New Roman" w:hAnsi="0;Times New Roman"/>
        </w:rPr>
        <w:t xml:space="preserve"> </w:t>
      </w:r>
      <w:r>
        <w:rPr/>
        <w:t>ПОДДЕРЖКА НАСЕЛЕНИЯ ГОРОДА ОБНИНСКА"</w:t>
      </w:r>
    </w:p>
    <w:p>
      <w:pPr>
        <w:pStyle w:val="ConsPlusNormal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1417"/>
        <w:gridCol w:w="3544"/>
        <w:gridCol w:w="850"/>
        <w:gridCol w:w="709"/>
        <w:gridCol w:w="709"/>
        <w:gridCol w:w="1276"/>
        <w:gridCol w:w="935"/>
        <w:gridCol w:w="935"/>
        <w:gridCol w:w="936"/>
        <w:gridCol w:w="935"/>
        <w:gridCol w:w="936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П, Ф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&lt;1&gt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 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казателя</w:t>
            </w:r>
          </w:p>
        </w:tc>
      </w:tr>
      <w:tr>
        <w:trPr>
          <w:trHeight w:val="7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42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18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24,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0,3</w:t>
            </w:r>
          </w:p>
        </w:tc>
      </w:tr>
      <w:tr>
        <w:trPr>
          <w:trHeight w:val="6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0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1.</w:t>
            </w:r>
            <w:r>
              <w:rPr>
                <w:rFonts w:cs="Times New Roman" w:ascii="Times New Roman" w:hAnsi="Times New Roman"/>
              </w:rPr>
              <w:t xml:space="preserve"> Суммарный коэффициент рожд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2</w:t>
            </w:r>
            <w:r>
              <w:rPr>
                <w:rFonts w:cs="Times New Roman" w:ascii="Times New Roman" w:hAnsi="Times New Roman"/>
              </w:rPr>
              <w:t>.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3</w:t>
            </w:r>
            <w:r>
              <w:rPr>
                <w:rFonts w:cs="Times New Roman" w:ascii="Times New Roman" w:hAnsi="Times New Roman"/>
              </w:rPr>
              <w:t>. Количество семей, получивших материнский (семейный)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8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45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31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4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1.</w:t>
            </w:r>
            <w:r>
              <w:rPr>
                <w:rFonts w:cs="Times New Roman" w:ascii="Times New Roman" w:hAnsi="Times New Roman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86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86,5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</w:rPr>
              <w:t>Суммарный коэффициент рожд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2.</w:t>
            </w:r>
            <w:r>
              <w:rPr>
                <w:rFonts w:cs="Times New Roman" w:ascii="Times New Roman" w:hAnsi="Times New Roman"/>
              </w:rPr>
              <w:t xml:space="preserve"> Количество семей получающих ежемесячную выплату в связи с рождением (усыновлением) перв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1:00Z</dcterms:created>
  <dc:creator>ivanitskaya</dc:creator>
  <dc:description/>
  <cp:keywords/>
  <dc:language>en-US</dc:language>
  <cp:lastModifiedBy>press</cp:lastModifiedBy>
  <cp:lastPrinted>2021-04-05T09:12:00Z</cp:lastPrinted>
  <dcterms:modified xsi:type="dcterms:W3CDTF">2021-04-05T12:53:00Z</dcterms:modified>
  <cp:revision>3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