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Администрации города Обни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60595</wp:posOffset>
                </wp:positionH>
                <wp:positionV relativeFrom="paragraph">
                  <wp:posOffset>13970</wp:posOffset>
                </wp:positionV>
                <wp:extent cx="2102485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39"/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.04.202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28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5.95pt;mso-wrap-distance-left:9pt;mso-wrap-distance-right:9pt;mso-wrap-distance-top:0pt;mso-wrap-distance-bottom:0pt;margin-top:1.1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39"/>
                        <w:gridCol w:w="124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4.04.2023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28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TextBodyIndent"/>
        <w:suppressAutoHyphens w:val="true"/>
        <w:spacing w:before="0" w:after="0"/>
        <w:ind w:left="0" w:hanging="0"/>
        <w:jc w:val="center"/>
        <w:rPr/>
      </w:pPr>
      <w:r>
        <w:rPr>
          <w:sz w:val="24"/>
          <w:szCs w:val="24"/>
        </w:rPr>
        <w:t>мероприятий по подготовке к пожароопасному периоду 2023 года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орода Обнинска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984"/>
        <w:gridCol w:w="34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/>
            </w:pPr>
            <w:r>
              <w:rPr>
                <w:sz w:val="24"/>
                <w:szCs w:val="24"/>
              </w:rPr>
              <w:t>Издание приказов и распоряжений о проведении месячника пожарной безопасности, по подготовке предприятий, организаций и учреждений в противопожарном отношении к весенне-летнему пожароопасному пери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о 17 апр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1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работы со средствами массовой информации по информированию населения по мерам пожарной безопасности и действиям при пож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взаимодействию со СМИ Администрации города, </w:t>
            </w: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6"/>
                <w:szCs w:val="26"/>
              </w:rPr>
              <w:t>3 ПСО ФПС ГПС ГУ МЧС России по Калужской области</w:t>
            </w:r>
          </w:p>
        </w:tc>
      </w:tr>
      <w:tr>
        <w:trPr>
          <w:trHeight w:val="1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граждан (учащихся) по соблюдению правил пожарной безопасности в учреждениях культуры и в спортивных учреждениях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ультуры и молодежной политики Администрации города, Комитет по физической культуре и спорту Администрации города</w:t>
            </w:r>
          </w:p>
        </w:tc>
      </w:tr>
      <w:tr>
        <w:trPr>
          <w:trHeight w:val="1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ие ограничения пребывания граждан в лесных массивах на территории города и въезда в них транспортных средств (при необходимости введения режима чрезвычайной ситу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дополнительных занятий дошкольников, учащихся школ, техникумов и ВУЗов по мерам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8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6 м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е общего образования Администрации города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3"/>
              <w:rPr>
                <w:szCs w:val="24"/>
              </w:rPr>
            </w:pPr>
            <w:r>
              <w:rPr>
                <w:szCs w:val="24"/>
              </w:rPr>
              <w:t>Проведение инструктажей с обслуживающим персоналом предприятий и учреждений по отработке планов эвакуации и действий на случай пожара, обратив особое внимание на состояние основных и запасных путей эвак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2 м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рактических занятий по эвакуации людей на случай пожара и возникновения ЧС на объектах с массовым пребыванием людей.</w:t>
            </w:r>
          </w:p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ъектов с ночным пребыванием людей отработку провести по двум вариантам: в дневное и ноч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- июн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6"/>
                <w:szCs w:val="26"/>
              </w:rPr>
              <w:t>3 ПСО ФПС ГПС ГУ МЧС России по Калужской област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ФГКУ «СУ №84 МЧС России</w:t>
            </w:r>
            <w:r>
              <w:rPr>
                <w:bCs/>
                <w:sz w:val="24"/>
                <w:szCs w:val="24"/>
              </w:rPr>
              <w:t>», Управление общего образования Администрации города, руководители объектов, организаций</w:t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обследования объектов с ночным пребыванием людей, с целью проверки знаний обслуживающего персонала своих действий на случай возникновения пож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7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8 авгус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6"/>
                <w:szCs w:val="26"/>
              </w:rPr>
              <w:t>3 ПСО ФПС ГПС ГУ МЧС России по Калужской области</w:t>
            </w:r>
            <w:r>
              <w:rPr>
                <w:bCs/>
                <w:sz w:val="24"/>
                <w:szCs w:val="24"/>
              </w:rPr>
              <w:t>, руководители объектов, организаций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работы по проведению совместных с участковыми уполномоченными инспекторами полиции и работниками коммунальных служб рейдов по чердачным и подвальным помещениям с целью выявления мест проживания лиц без определенного места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7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8 авгус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правление городского хозяйства Администрации города, управляющие компании, </w:t>
            </w: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>, ОМВД России по г. Обнинску, МКУ «Управление по делам ГОЧС города Обнинска»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проверок водопроводных сетей, внутренних пожарных кранов, автоматических средств извещения и тушения пожаров, систем дымоудаления и оповещения о пожаре, средств связи и пожарного инвентаря, первичных средств пожаротушения, техники и приспособлений для тушения пож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7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8 авгус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 и организаций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ПСЧ 60 3ПСО ФПС ГПС ГУ МЧС России по Калужской области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очистки территорий, подвалов и чердаков зданий от сгораемого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7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8 авгус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 Администрации города, руководители объектов и организаций, управляющие компании</w:t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ведение запрета о проведении </w:t>
            </w:r>
            <w:r>
              <w:rPr>
                <w:sz w:val="24"/>
                <w:szCs w:val="24"/>
              </w:rPr>
              <w:t>неконтролируемого пала сухой травянистой растительности</w:t>
            </w:r>
            <w:r>
              <w:rPr>
                <w:bCs/>
                <w:sz w:val="24"/>
                <w:szCs w:val="24"/>
              </w:rPr>
              <w:t>, порубочных остатков</w:t>
            </w:r>
            <w:r>
              <w:rPr>
                <w:sz w:val="24"/>
                <w:szCs w:val="24"/>
              </w:rPr>
              <w:t>, бытовых, строительных, промышленных и ин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7 апре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по 29 сентяб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 и организаций</w:t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ок противопожарного состояния предприятий, организаций и учреждений с составлением актов проверок и рассмотрением результатов на совещ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2 м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3"/>
              <w:rPr>
                <w:szCs w:val="24"/>
              </w:rPr>
            </w:pPr>
            <w:r>
              <w:rPr>
                <w:szCs w:val="24"/>
              </w:rPr>
              <w:t>Обеспечение комплекса работ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6"/>
                <w:szCs w:val="26"/>
              </w:rPr>
              <w:t>3 ПСО ФПС ГПС ГУ МЧС России по Калужской област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ФГКУ «СУ №84 МЧС России</w:t>
            </w:r>
            <w:r>
              <w:rPr>
                <w:bCs/>
                <w:sz w:val="24"/>
                <w:szCs w:val="24"/>
              </w:rPr>
              <w:t>», Администрация города, руководители объектов, организаций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жарной опасности на территор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6"/>
                <w:szCs w:val="26"/>
              </w:rPr>
              <w:t>3 ПСО ФПС ГПС ГУ МЧС России по Калужской област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ФГКУ «СУ №84 МЧС России</w:t>
            </w:r>
            <w:r>
              <w:rPr>
                <w:bCs/>
                <w:sz w:val="24"/>
                <w:szCs w:val="24"/>
              </w:rPr>
              <w:t>», Администрация города, руководители объектов, организаций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3"/>
              <w:rPr>
                <w:szCs w:val="24"/>
              </w:rPr>
            </w:pPr>
            <w:r>
              <w:rPr>
                <w:szCs w:val="24"/>
              </w:rPr>
              <w:t>Усиление контроля над состоянием систем электроснабжения в жилом секто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Управляющие компании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3"/>
              <w:rPr>
                <w:szCs w:val="24"/>
              </w:rPr>
            </w:pPr>
            <w:r>
              <w:rPr>
                <w:szCs w:val="24"/>
              </w:rPr>
              <w:t>Организация проверок всей вспомогательной техники, наличия противопожарного оборудования с принятием мер по устранению выявленных недоста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</w:t>
            </w:r>
            <w:bookmarkStart w:id="0" w:name="_GoBack"/>
            <w:bookmarkEnd w:id="0"/>
            <w:r>
              <w:rPr>
                <w:sz w:val="24"/>
                <w:szCs w:val="24"/>
              </w:rPr>
              <w:t>опасного пери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е городского хозяйства Администрации города, руководители объектов и организаций, управляющие компании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6"/>
              <w:rPr>
                <w:szCs w:val="24"/>
              </w:rPr>
            </w:pPr>
            <w:r>
              <w:rPr>
                <w:szCs w:val="24"/>
              </w:rPr>
              <w:t>Предоставление муниципальными учреждениями города в МКУ «Управление по делам ГОЧС города Обнинска» сведений о наличии первичных средств пожаротушения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гнетушители: вид, количество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жарные краны: 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2 м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1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всех документов по подготовке предприятий, организаций и учреждений в противопожарном отношении к весенне-летнему пожароопасному периоду в ОНД и ПР г. Обнинска УНД и ПР ГУ МЧС России по Калужской области и МКУ «Управление по делам ГОЧС города Обнин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23 м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13"/>
              <w:rPr/>
            </w:pPr>
            <w:r>
              <w:rPr>
                <w:sz w:val="24"/>
                <w:szCs w:val="24"/>
              </w:rPr>
              <w:t>Рассмотреть итоги выполнения Плана на заседании комиссии по предупреждению и ликвидации чрезвычайных ситуаций и обеспечению пожарной безопасности города Обн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 к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, члены и секретариат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kern w:val="0"/>
      <w:sz w:val="2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8:43:00Z</dcterms:created>
  <dc:creator>Екатерина Воробьева</dc:creator>
  <dc:description/>
  <cp:keywords/>
  <dc:language>en-US</dc:language>
  <cp:lastModifiedBy>Екатерина Воробьева</cp:lastModifiedBy>
  <dcterms:modified xsi:type="dcterms:W3CDTF">2023-04-05T18:44:00Z</dcterms:modified>
  <cp:revision>1</cp:revision>
  <dc:subject/>
  <dc:title/>
</cp:coreProperties>
</file>