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к  Порядку размещения сведений о доходах,  расходах, об имуществе и обязательствах имущественного характера лиц, замещающих должности  руководителей муниципальных учреждений  города Обнинска, их супруга (супруги) и   несовершеннолетних детей на официальном портале Администрации города Обнинска в информационно-телекоммуникационной  сети «Интернет», предоставления этих сведений средствам  массовой информации для опубликования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конец отчетного периода, предоставленных руководителями 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___г. по 31.12.20____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30"/>
        <w:gridCol w:w="1665"/>
        <w:gridCol w:w="1753"/>
        <w:gridCol w:w="1079"/>
        <w:gridCol w:w="988"/>
        <w:gridCol w:w="1141"/>
        <w:gridCol w:w="1918"/>
        <w:gridCol w:w="1075"/>
        <w:gridCol w:w="551"/>
        <w:gridCol w:w="1843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замещающего 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 или дочь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только ФИО  руководителя муниципального учреждения, а ФИО супруга (супруги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должность руководителя  муниципального учрежд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жилой дом, земельный участок, 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5:00Z</dcterms:created>
  <dc:creator>User</dc:creator>
  <dc:description/>
  <dc:language>en-US</dc:language>
  <cp:lastModifiedBy>kab321 4</cp:lastModifiedBy>
  <cp:lastPrinted>2017-05-10T15:19:00Z</cp:lastPrinted>
  <dcterms:modified xsi:type="dcterms:W3CDTF">2017-05-12T10:55:00Z</dcterms:modified>
  <cp:revision>2</cp:revision>
  <dc:subject/>
  <dc:title/>
</cp:coreProperties>
</file>