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к  Постановлению  Администрации </w:t>
      </w:r>
    </w:p>
    <w:p>
      <w:pPr>
        <w:pStyle w:val="Normal"/>
        <w:ind w:left="4956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от _</w:t>
      </w:r>
      <w:r>
        <w:rPr>
          <w:rFonts w:cs="Times New Roman" w:ascii="Times New Roman" w:hAnsi="Times New Roman"/>
          <w:sz w:val="20"/>
          <w:szCs w:val="20"/>
          <w:u w:val="single"/>
        </w:rPr>
        <w:t>11.05.2017</w:t>
      </w:r>
      <w:r>
        <w:rPr>
          <w:rFonts w:cs="Times New Roman" w:ascii="Times New Roman" w:hAnsi="Times New Roman"/>
          <w:sz w:val="20"/>
          <w:szCs w:val="20"/>
        </w:rPr>
        <w:t>__№_</w:t>
      </w:r>
      <w:r>
        <w:rPr>
          <w:rFonts w:cs="Times New Roman" w:ascii="Times New Roman" w:hAnsi="Times New Roman"/>
          <w:sz w:val="20"/>
          <w:szCs w:val="20"/>
          <w:u w:val="single"/>
        </w:rPr>
        <w:t>714-п</w:t>
      </w:r>
      <w:r>
        <w:rPr>
          <w:rFonts w:cs="Times New Roman" w:ascii="Times New Roman" w:hAnsi="Times New Roman"/>
          <w:sz w:val="20"/>
          <w:szCs w:val="20"/>
        </w:rPr>
        <w:t>___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щения сведений о доходах, расходах,  об имуществе и обязательств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мущественного характера лиц, замещающих должности руководителей муниципальных  учреждений  города Обнинска, их супруга (супруги) и несовершеннолетних детей на официальном портале Администрации города Обнинска  в информационно-телекоммуникационной  сети «Интернет»,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азмещения сведений о доходах, расходах,  об имуществе и обязательствах имущественного характера лиц, замещающих должности руководителей муниципальных  учреждений  города Обнинска, их супругов и несовершеннолетних детей на официальном портале Администрации города Обнинска  в информационно-телекоммуникационной  сети «Интернет», предоставления этих сведений средствам массовой информации для опубликования  (далее – Порядок) разработан на основании пункта  4 части 1, части 6 статьи 8 Федерального закона от 25.12.2008 № 273-ФЗ «О противодействии коррупции», Указа Президента Российской Федерации от 08.07.2013  № 613 «Вопросы противодействия коррупции»  и  устанавливает порядок размещения на официальном портале Администрации города Обнинска  «</w:t>
      </w:r>
      <w:r>
        <w:rPr>
          <w:rFonts w:cs="Times New Roman" w:ascii="Times New Roman" w:hAnsi="Times New Roman"/>
          <w:sz w:val="26"/>
          <w:szCs w:val="26"/>
          <w:lang w:val="en-US"/>
        </w:rPr>
        <w:t>Admobnin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» в информационно-телекоммуникационной  сети «Интернет» и предоставления средствам массовой информации  по их запросам для опубликования сведений о доходах, расходах,  об имуществе и обязательствах имущественного характера лиц, замещающих должности руководителей муниципальных  учреждений  города Обнинска, их супруга (супруги) и несовершеннолетних детей.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На официальном портале Администрации города Обнинска«</w:t>
      </w:r>
      <w:r>
        <w:rPr>
          <w:rFonts w:cs="Times New Roman" w:ascii="Times New Roman" w:hAnsi="Times New Roman"/>
          <w:sz w:val="26"/>
          <w:szCs w:val="26"/>
          <w:lang w:val="en-US"/>
        </w:rPr>
        <w:t>Admobnin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» в  информационно-телекоммуникационной сети «Интернет» (далее – официальный портал)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) 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кларированный годовой доход руководителя муниципального учреждения, его  супруги (супруга) и несовершеннолетних детей,</w:t>
      </w:r>
    </w:p>
    <w:p>
      <w:pPr>
        <w:pStyle w:val="ConsPlusNormal"/>
        <w:ind w:firstLine="708"/>
        <w:jc w:val="both"/>
        <w:rPr/>
      </w:pPr>
      <w:r>
        <w:rPr/>
        <w:t>4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),  если общая сумма таких сделок превышает общий доход  муниципального служащего 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В размещаемых на официальном портал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) иные сведения (кроме указа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, расходах  руководителя муниципального учреждения, 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 персональные данные супруги (супруга), детей и иных членов семьи  руководителя муниципального учреждения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 его супруги (супруга) и  иных членов семь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данные, позволяющие определить местонахождение объектов недвижимого имущества, принадлежащих 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r:id="rId3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 руководителем муниципального учреждения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портале Администрации города Обнинска «</w:t>
      </w:r>
      <w:r>
        <w:rPr>
          <w:lang w:val="en-US"/>
        </w:rPr>
        <w:t>Admobninsk</w:t>
      </w:r>
      <w:r>
        <w:rPr/>
        <w:t>.</w:t>
      </w:r>
      <w:r>
        <w:rPr>
          <w:lang w:val="en-US"/>
        </w:rPr>
        <w:t>ru</w:t>
      </w:r>
      <w:r>
        <w:rPr/>
        <w:t>»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 Размещение на официальном портале сведений о доходах, расходах, 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о утвержденной форме (Приложение) обеспечивается отделом кадровой политики и муниципальной службы Администрации города, которые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) в трехдневный срок со дня поступления запроса от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портал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Лица, ответственные за размещение сведений о доходах, расходах,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A9FA4CC446CC7C03C0056AF75366B39D15B2D58DC7E33498186695787CBA6D561EOBm4H" TargetMode="External"/><Relationship Id="rId3" Type="http://schemas.openxmlformats.org/officeDocument/2006/relationships/hyperlink" Target="consultantplus://offline/ref=7CFB4E21B23391F32581C8D754EA124043F673854DEB1985975031294886243B8BCFF6E104B58FBAq2m6L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5:00Z</dcterms:created>
  <dc:creator>abalakina_ni</dc:creator>
  <dc:description/>
  <dc:language>en-US</dc:language>
  <cp:lastModifiedBy>kab321 4</cp:lastModifiedBy>
  <cp:lastPrinted>2017-05-10T15:19:00Z</cp:lastPrinted>
  <dcterms:modified xsi:type="dcterms:W3CDTF">2017-05-12T10:55:00Z</dcterms:modified>
  <cp:revision>2</cp:revision>
  <dc:subject/>
  <dc:title>Приложение</dc:title>
</cp:coreProperties>
</file>