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 w:before="0" w:after="0"/>
        <w:ind w:left="720" w:hanging="7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>21.01.2022</w:t>
      </w:r>
      <w:r>
        <w:rPr>
          <w:rFonts w:ascii="Times New Roman" w:hAnsi="Times New Roman"/>
          <w:sz w:val="24"/>
          <w:szCs w:val="24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</w:rPr>
        <w:t>70-п</w:t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о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проведении 25-го зимнего мотокро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на приз Первого наукограда 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ами соревнований являются Администрация города Обнинска, «Профессиональное образовательное учреждение «Обнинский учебно-спортивный центр РО ДОСААФ России Калужской области», Мотоклуб «Обнинск» и МАУ «СШОР «КВАНТ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30</w:t>
      </w:r>
      <w:r>
        <w:rPr>
          <w:rFonts w:ascii="Times New Roman" w:hAnsi="Times New Roman"/>
          <w:bCs/>
          <w:sz w:val="26"/>
          <w:szCs w:val="26"/>
        </w:rPr>
        <w:t xml:space="preserve"> января  2021 год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 г</w:t>
      </w:r>
      <w:r>
        <w:rPr>
          <w:rFonts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ascii="Times New Roman" w:hAnsi="Times New Roman"/>
          <w:bCs/>
          <w:sz w:val="26"/>
          <w:szCs w:val="26"/>
        </w:rPr>
        <w:t xml:space="preserve"> 8.00 до 09.3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чало заездов: 12.0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Требования к участникам соревнования и условия их допус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е лич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соревнованиям допускаются спортсмены, предоставившие при регистрации следующие докумен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решение на участие в национальных соревнованиях (лицензия спортсмена) МФ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дицинское заключение о допуске к участию в спортивных соревнованиях, действительную на момент проведения соревн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игинал страхового полиса от несчастного случая с включенным риском «мотоспорт» или «экстремальные виды спорта» на 100 000 руб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гласие на обработку персональных данных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ля спортсменов, не достигших 18 лет, письменное согласие от родителей (опекунов/попечителей) заверенное нотариа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в два заезда для каждого класса мотоциклов. Спортсмен, заявившийся в двух классах, в одном из классов выступает вне зач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 оставляет за собой право изменения программы и регламента соревн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Классы мотоциклов, время и условия заез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5"/>
        <w:gridCol w:w="4767"/>
      </w:tblGrid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Классы  мотоциклов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50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6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8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«Ветераны» (группа А,Б,С) с 45 ле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ин + 1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Финансовые </w:t>
      </w:r>
      <w:r>
        <w:rPr>
          <w:rFonts w:ascii="Times New Roman" w:hAnsi="Times New Roman"/>
          <w:bCs/>
          <w:sz w:val="26"/>
          <w:szCs w:val="26"/>
          <w:lang w:eastAsia="ru-RU"/>
        </w:rPr>
        <w:t>расходы, связанные с организацией мероприятия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</w:t>
      </w:r>
      <w:r>
        <w:rPr>
          <w:rFonts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кубками, медалями. Участники в номинации «самый юный» и «самый старший» награждаются медалями и приз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беспечение безопасности участников и зрителей, медицинское обеспечение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ветственность за обеспечение безопасности места, участников и зрителей при проведении официального спортивного соревнования возлагается на Мотоклуб «Обнинск» (в рамках постановления Правительства Российской Федерации от 18 апреля 2014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ветственность за медицинское обеспечение при проведении физкультурного мероприятия возлагается на ФГБУЗ «Клиническая больница №8» ФМБА Росси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4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50014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071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77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1</Words>
  <Characters>4566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2:00Z</dcterms:created>
  <dc:creator>Тюриков</dc:creator>
  <dc:description/>
  <dc:language>en-US</dc:language>
  <cp:lastModifiedBy>press</cp:lastModifiedBy>
  <cp:lastPrinted>2022-01-24T09:24:00Z</cp:lastPrinted>
  <dcterms:modified xsi:type="dcterms:W3CDTF">2022-01-25T08:0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