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yle24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 Обнинска</w:t>
      </w:r>
    </w:p>
    <w:p>
      <w:pPr>
        <w:pStyle w:val="Heading2"/>
        <w:numPr>
          <w:ilvl w:val="2"/>
          <w:numId w:val="1"/>
        </w:numPr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>19.01.2021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70-п</w:t>
      </w:r>
    </w:p>
    <w:p>
      <w:pPr>
        <w:pStyle w:val="Normal"/>
        <w:widowControl w:val="false"/>
        <w:autoSpaceDE w:val="false"/>
        <w:ind w:left="11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«Развитие физической культуры и спорта в городе Обнинске» </w:t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1. I этап: 2015 – 2020 годы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3982"/>
        <w:gridCol w:w="166"/>
        <w:gridCol w:w="986"/>
        <w:gridCol w:w="7"/>
        <w:gridCol w:w="960"/>
        <w:gridCol w:w="859"/>
        <w:gridCol w:w="1275"/>
        <w:gridCol w:w="1020"/>
        <w:gridCol w:w="992"/>
        <w:gridCol w:w="993"/>
        <w:gridCol w:w="992"/>
        <w:gridCol w:w="1124"/>
        <w:gridCol w:w="1030"/>
        <w:gridCol w:w="1096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(суммарное) значение показателя по 1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 0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 468,6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200,0</w:t>
            </w:r>
          </w:p>
        </w:tc>
      </w:tr>
      <w:tr>
        <w:trPr>
          <w:trHeight w:val="1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6,0</w:t>
            </w:r>
          </w:p>
        </w:tc>
      </w:tr>
      <w:tr>
        <w:trPr>
          <w:trHeight w:val="6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ны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9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194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Участие команд города в Чемпионате России по волейболу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га. Женщины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га. Мужч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Количество зрителей посещающих домашние матчи Чемпионата России по волейбол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г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5 275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команды города в Первенстве России по футболу (3 лига группа «А» Московская област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20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9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63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530 300,2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0,7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ная финансовая поддержка спортивных организаций, осуществляющих подготов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го резерва для сборных команд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включенных в федеральную целевую программу «Развитие физической культуры и спорта в Российской Федерации на 2016-2020 годы» (в рамках национального проекта «Демография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3</w:t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3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Cs/>
                <w:sz w:val="22"/>
                <w:szCs w:val="22"/>
              </w:rPr>
              <w:t>Поставка спортивного оборудова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1 этап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 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 70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394, 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 68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1 386,8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4,4</w:t>
            </w:r>
          </w:p>
        </w:tc>
      </w:tr>
      <w:tr>
        <w:trPr>
          <w:trHeight w:val="1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9,2</w:t>
            </w:r>
          </w:p>
        </w:tc>
      </w:tr>
      <w:tr>
        <w:trPr>
          <w:trHeight w:val="4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Местный 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 6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 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 70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394, 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 09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3 203,2</w:t>
            </w:r>
          </w:p>
        </w:tc>
      </w:tr>
    </w:tbl>
    <w:p>
      <w:pPr>
        <w:pStyle w:val="Normal"/>
        <w:ind w:right="-129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2.  II этап: 2021 – 2024 годы</w:t>
      </w:r>
    </w:p>
    <w:tbl>
      <w:tblPr>
        <w:tblW w:w="1403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20"/>
        <w:gridCol w:w="18"/>
        <w:gridCol w:w="6"/>
        <w:gridCol w:w="56"/>
        <w:gridCol w:w="930"/>
        <w:gridCol w:w="10"/>
        <w:gridCol w:w="32"/>
        <w:gridCol w:w="924"/>
        <w:gridCol w:w="854"/>
        <w:gridCol w:w="8"/>
        <w:gridCol w:w="1266"/>
        <w:gridCol w:w="8"/>
        <w:gridCol w:w="1011"/>
        <w:gridCol w:w="8"/>
        <w:gridCol w:w="981"/>
        <w:gridCol w:w="10"/>
        <w:gridCol w:w="993"/>
        <w:gridCol w:w="991"/>
        <w:gridCol w:w="1272"/>
      </w:tblGrid>
      <w:tr>
        <w:trPr>
          <w:tblHeader w:val="true"/>
          <w:trHeight w:val="6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Целевое  (суммарное) значение показателя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</w:t>
            </w:r>
          </w:p>
        </w:tc>
      </w:tr>
      <w:tr>
        <w:trPr>
          <w:trHeight w:val="1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000,0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000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команды города в Первенстве России по футболу (3 лига группа «А» Московская област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6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5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56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 195,0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держка спортивных организаций, осуществляющих подготовку спортивного резерва для спортивных сборных команд Российской Федерации (в рамках федерального проекта «Спорт-норма жизни национального проекта «Демография»)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7,8</w:t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 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0,0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,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купка и монтаж трибуны с навесом на 2 000 посадочных мес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</w:rPr>
              <w:t>Количество мероприятий проводимых со зрителям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2: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зрителей на официальных физкультурно-массовых и спортивных мероприятия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купка и монтаж полиуретанового покрытия на беговых дорожках стадиона «Труд»  МАУ «СШОР «КВАНТ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занимающихся физической культурой и спортом на беговых дорожках стадиона «Труд» МАУ «СШОР «КВАН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роприятие 9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готовка проектно-сметной документации по строительству универсального спортивного комплекса закрытого ти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2 этапу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3 542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4 9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46 665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 665,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 772,8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0 142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4 9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46 665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 665,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 372,8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 ный бюдж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color w:val="000000"/>
          <w:sz w:val="26"/>
          <w:szCs w:val="26"/>
        </w:rPr>
        <w:t>Информация о реализации национальных проектов в рамках муниципальной программ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45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1559"/>
        <w:gridCol w:w="3624"/>
        <w:gridCol w:w="1417"/>
        <w:gridCol w:w="711"/>
        <w:gridCol w:w="992"/>
        <w:gridCol w:w="1134"/>
        <w:gridCol w:w="993"/>
        <w:gridCol w:w="850"/>
        <w:gridCol w:w="851"/>
        <w:gridCol w:w="850"/>
        <w:gridCol w:w="141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П, Ф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асходов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начение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проект «Спорт-норма жизни» национального проекта «Демография»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7,8</w:t>
            </w:r>
          </w:p>
        </w:tc>
      </w:tr>
      <w:tr>
        <w:trPr>
          <w:trHeight w:val="6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,8</w:t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едеральный проект «Спорт-норма жизни» в рамках национального проекта «Демография»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, включенных в федеральную целевую программу «Развитие физической культуры и спорта в Российской Федерации на 2016-2020 годы» (в рамках национального проекта «Демография»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спортивного </w:t>
            </w:r>
            <w:r>
              <w:rPr>
                <w:rFonts w:cs="Times New Roman" w:ascii="Times New Roman" w:hAnsi="Times New Roman"/>
                <w:color w:val="000000"/>
              </w:rPr>
              <w:t>оборуд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</w:tr>
      <w:tr>
        <w:trPr>
          <w:trHeight w:val="7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4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4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едеральный проект «Спорт-норма жизни» в рамках национального проекта «Демография»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держка спортивных организаций, осуществляющих подготовку спортивного резерва для спортивных сборных команд Российской Федерации (в рамках федерального проекта «Спорт-норма жизни национального проекта «Демография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7,8</w:t>
            </w:r>
          </w:p>
        </w:tc>
      </w:tr>
      <w:tr>
        <w:trPr>
          <w:trHeight w:val="4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0</w:t>
            </w:r>
          </w:p>
        </w:tc>
      </w:tr>
      <w:tr>
        <w:trPr>
          <w:trHeight w:val="6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0</w:t>
            </w:r>
          </w:p>
        </w:tc>
      </w:tr>
      <w:tr>
        <w:trPr>
          <w:trHeight w:val="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</w:tr>
      <w:tr>
        <w:trPr>
          <w:trHeight w:val="15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Доля учреждений спортивной направленности  предоставляющих услуги населению по программам спортивной подготовки в соответствии с федеральными стандар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before="2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8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sz w:val="26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Обычный.…P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2:00Z</dcterms:created>
  <dc:creator>user</dc:creator>
  <dc:description/>
  <cp:keywords/>
  <dc:language>en-US</dc:language>
  <cp:lastModifiedBy>press</cp:lastModifiedBy>
  <cp:lastPrinted>2021-02-19T12:45:00Z</cp:lastPrinted>
  <dcterms:modified xsi:type="dcterms:W3CDTF">2021-02-24T06:40:00Z</dcterms:modified>
  <cp:revision>3</cp:revision>
  <dc:subject/>
  <dc:title>ПРОЕКТ</dc:title>
</cp:coreProperties>
</file>