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760" w:hanging="1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760" w:hanging="1224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920" w:leader="none"/>
          <w:tab w:val="left" w:pos="8460" w:leader="none"/>
          <w:tab w:val="left" w:pos="882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5.04.201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702-п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 по подготовке и проведению в 2014 году Праздника тру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 городе собраний трудовых коллективов организаций, посвящённых Праздник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апреля 2014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предприятий и организаций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сячника безопасности труда в организация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т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ого мероприятия по занесению работников обнинских предприятий и учреждений на городскую Доску По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6"/>
                <w:szCs w:val="26"/>
              </w:rPr>
              <w:t>30 апреля,</w:t>
            </w:r>
          </w:p>
          <w:p>
            <w:pPr>
              <w:pStyle w:val="Normal"/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ёв А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Ю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оржественного концерта, посвящённого Празднику труда (Городской Дворец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алов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городе специализированных ярмарок вакансий и учебных рабочих мест, в том числе для инвалидов, молодёжи, военнослужащих, граждан, уволенных с военной службы и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4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вин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городе профориентационных мероприятий с выпускниками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министерства труда, занятости и кадровой политики в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редствах массовой информации города материалов, направленных на популяризацию рабочих профессий, востребованных на рынке труда; о ветеранах труда и трудовых династиях; о молодых трудовика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ницкий А.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3:00Z</dcterms:created>
  <dc:creator>Reanimator Me User</dc:creator>
  <dc:description/>
  <cp:keywords/>
  <dc:language>en-US</dc:language>
  <cp:lastModifiedBy>User</cp:lastModifiedBy>
  <cp:lastPrinted>2014-04-25T10:25:00Z</cp:lastPrinted>
  <dcterms:modified xsi:type="dcterms:W3CDTF">2014-05-20T13:55:00Z</dcterms:modified>
  <cp:revision>3</cp:revision>
  <dc:subject/>
  <dc:title> </dc:title>
</cp:coreProperties>
</file>