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ConsPlusNormal"/>
        <w:spacing w:before="60" w:after="6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03. 05. 2018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699-п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45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объема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субсидий из бюджета муниципального образования «Город Обнинск» частным дошкольным образовательным организациям, не являющимся некоммерческими организациями, и индивидуальным предпринимателям, осуществляющим образовательную деятельность по образовательным программам дошкольного образования, расположенным на территории муниципального образования «Город Обнинск»,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рамках реализации мероприятия «Обеспечение государственных гарантий на получение общедоступного и бесплатного дошкольного образования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дпрограммы «Развитие дошкольного образования на территории города Обнинска» муниципальной программы «Развитие системы образования города Обнинска» (далее – Порядок)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цели, случаи, условия, порядок предоставления субсидий частным дошкольным образовательным организациям, не являющимся некоммерческими организациями, и индивидуальным предпринимателям, осуществляющим образовательную деятельность по образовательным программам дошкольного образования, расположенным на территории муниципального образования «Город Обнинск» (далее - субсидии), определение их объема, а также категории юридических лиц и индивидуальных предпринимателей, имеющих право на получение субсидий.</w:t>
      </w:r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убсидии предоставляются в целях финансового обеспечения затрат в связи с оказанием услуг по получению гражданами дошкольного образования в частных дошкольных образовательных организациях, не являющихся некоммерческими организациями, и у индивидуальных предпринимателей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«Город Обнинск»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предоставления указанным образовательным организациям и индивидуальным предпринимателям субсидий на финансовое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и предоставляются в пределах бюджетных ассигнований, предусмотренных в бюджете муниципального образования «Город Обнинск» на соответствующий финансовый год и плановый период на реализацию мероприятия «Обеспечение государственных гарантий на получение общедоступного и бесплатного дошкольного образования» подпрограммы «Развитие дошкольного образования на территории города Обнинска» муниципальной программы «Развитие системы образования города Обнинска»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лавным распорядителем средств бюджета муниципального образования «Город Обнинск», осуществляющего предоставление субсидий, является Управление общего образования Администрации города Обнинска (далее - Управление)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 категории юридических лиц и индивидуальных предпринимателей, имеющих право на получение субсидий из бюджета муниципального образования «Город Обнинск», относятся частные дошкольные образовательные организации, не являющиеся некоммерческими организациями, и индивидуальные предприниматели, осуществляющие образовательную деятельность по образовательным программам дошкольного образования, расположенные на территории муниципального образования «Город Обнинск», в случае осуществления ими указанной выше образовательной деятельности в муниципальном образовании «Город Обнинск» (далее - Получатели).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7"/>
      <w:bookmarkEnd w:id="1"/>
      <w:r>
        <w:rPr>
          <w:rFonts w:cs="Times New Roman" w:ascii="Times New Roman" w:hAnsi="Times New Roman"/>
          <w:sz w:val="26"/>
          <w:szCs w:val="26"/>
        </w:rPr>
        <w:t>2.1. Для предоставления субсидии Получатель представляет в Управление следующий пакет документов: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о предоставлении субсидии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о заверенные копии Устава (для юридических лиц), лицензии на осуществление образовательной деятельности по основным образовательным программам дошкольного образования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фактической численности воспитанников Получателя;</w:t>
      </w:r>
      <w:bookmarkStart w:id="2" w:name="P72"/>
      <w:bookmarkEnd w:id="2"/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у из Единого государственного реестра юридических лиц (ЕГРЮЛ) или индивидуальных предпринимателей (ЕГРИП)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 установленной форме, утвержденной налоговым органом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Управления финансов Администрации города Обнинска об отсутствии задолженности перед бюджетом города Обнинска.</w:t>
      </w:r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Управление в течение 14 рабочих дней с момента подачи Получателем заявления о предоставлении субсидии рассматривает документы, указанные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го Порядка, и при отсутствии оснований для отказа Получателю в предоставлении субсидии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4. настоящего Порядка, и наличии лимитов бюджетных обязательств для принятия бюджетных обязательств по предоставлению субсидии между Управлением и Получателем в срок не позднее пяти рабочих дн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ается соглашение о предоставлении субсидии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7"/>
      <w:bookmarkEnd w:id="3"/>
      <w:r>
        <w:rPr>
          <w:rFonts w:cs="Times New Roman" w:ascii="Times New Roman" w:hAnsi="Times New Roman"/>
          <w:sz w:val="26"/>
          <w:szCs w:val="26"/>
        </w:rPr>
        <w:t>2.3. Требования, которым должен соответствовать Получатель на первое января текущего финансового года: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 Получателя лицензии на осуществление образовательной деятельности по основным образовательным программам дошкольного образования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– юридическое лицо не должен находиться в процессе реорганизации, ликвидации, банкротства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финансовое обеспечение получения гражданами дошкольного образования в частных дошкольных образовательных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 «Город Обнинск»;</w:t>
      </w:r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лучателей субсидий должна отсутствовать просроченная задолженность по возврату в бюджет города Обнинск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2"/>
      <w:bookmarkEnd w:id="4"/>
      <w:r>
        <w:rPr>
          <w:rFonts w:cs="Times New Roman" w:ascii="Times New Roman" w:hAnsi="Times New Roman"/>
          <w:sz w:val="26"/>
          <w:szCs w:val="26"/>
        </w:rPr>
        <w:t>2.4. Основаниями для отказа являются:</w:t>
      </w:r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(представление не в полном объеме) документов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 представленной Получателем субсидии информации;</w:t>
      </w:r>
    </w:p>
    <w:p>
      <w:pPr>
        <w:pStyle w:val="ConsPlus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олучателя требованиям, установленным в </w:t>
      </w:r>
      <w:hyperlink w:anchor="P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субсидии Управлением принимается в течение 14 рабочих дней с момента подачи Получателем заявления о предоставлении субсидии, о чем Получатель извещается Управлением в письменной форме с указанием причин отказа.</w:t>
      </w:r>
    </w:p>
    <w:p>
      <w:pPr>
        <w:pStyle w:val="ConsPlusNormal"/>
        <w:spacing w:before="60" w:after="60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6"/>
          <w:szCs w:val="26"/>
        </w:rPr>
        <w:t xml:space="preserve">2.5. Объем субсидии, предоставляемой Получателю, определяется в соответствии с нормативами финансирования расходов в расчете на одного воспитанника в год, утвержден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7.12.2006 N 272-ОЗ "Об установлении нормативов", исходя из среднегодовой численности воспитанников, за исключением воспитанников являющихся также воспитанниками муниципальных дошкольных образовательных организаций. Среднегодовая численность воспитанников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оставление субсидий Получателям осуществляется на основании соглашения о предоставлении субсидии, заключенного между Управлением и Получателем (далее - соглашение)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заключается на текущий финансовый год согласно типовой форме, установленной приказом Управления финансов Администрации города Обнинска от 24.08.2917г №76-ОД «Об утверждении Типовых форм соглашений (договоров) о предоставлении из бюджета города Обнинск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правление в пределах объема и в сроки, установленные соглашением, перечисляет субсидию Получателю на расчетный счет, открытый им в кредитных или иных организациях и указанный в соглашении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 Получатель субсидии обязан расходовать средства субсидии на цели, указанные в пункте 1.2.</w:t>
      </w:r>
      <w:bookmarkStart w:id="6" w:name="_GoBack"/>
      <w:bookmarkEnd w:id="6"/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Неиспользованные в отчетном финансовом году остатки субсидии могут быть источником финансирования расходов в очередном финансовом году на цели, предусмотренные настоящим Порядком, при принятии решения Управлением по согласованию с Управлением финансов Администрации города Обнинска о наличии потребности в указанных средствах.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учатель представляет в Управление финансовую отчетность об использовании средств субсидии в форме, порядке и сроки, установленные соглашением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, предъявляемые к отчетности Получателя субсидии, устанавливаются соглашением.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соблюдением условий, целей и поряд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и ответственность за их нарушение</w:t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правление обеспечивает контроль за соблюдением условий, целей и порядка предоставления субсидий, в том числе за целевым использованием Получателем предоставленной субсидии в соответствии с действующим законодательством, нормативными правовыми актами, настоящим Порядком, условиями соглашения и осуществляет обязательную проверку соблюдения Получателем условий, целей и порядка предоставления субсидии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ется проверка соблюдения Получателем условий, целей и порядка предоставления субсидии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подтверждения целевого использования средств субсидии на финансовое обеспечение получения гражданами дошкольного образования в частных дошкольных образовательных организациях, не являющихся некоммерческими организациями, и у индивидуальных предпринимателей, осуществляющих образовательную деятельность по образовательным программам дошкольного образования, посредством предоставления указанным образовательным организациям и индивидуальным предпринимателям субсидий на финансовое обеспеч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Получатель предъявляет по требованию Управления и проверяющих органов в соответствии с условиями заключенного соглашения следующие документы: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оответствующих договоров на поставку товаров, выполнение работ, оказание услуг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четов-фактур, накладных, актов приемки-передачи и пр.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актов выполненных работ (оказанных услуг);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латежных документов, подтверждающих произведенные затраты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лучатель несе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представления недостоверных документов для получения субсидии, нецелевого использования средств субсидии Управление незамедлительно прекращает предоставление субсидий, извещая об этом Получателя в письменном виде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случае выявления Управлением, иными уполномоченными органами того, что средства субсидий получены Получателем по недостоверным документам, использованы Получателем не по целевому назначению или с нарушением условий предоставления настоящей субсидии, данные средства субсидий в полном объеме подлежат возврату в бюджет муниципального образования «Город Обнинск» в течение 30 календарных дней со дня письменного извещения Управлением Получателя о выявленных нарушениях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 случаях, предусмотренных соглашением, Получателем осуществляется возврат остатков субсидий, не использованных в отчетном финансовом году, в бюджет муниципального образования «Город Обнинск» в срок не позднее 25 января текущего финансового года.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1F26DEDC2F917F5683E7A092563D4D6D9CBA56F64D41CE1052E4E44622FB2ADrCd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7:00Z</dcterms:created>
  <dc:creator>Антипов</dc:creator>
  <dc:description/>
  <dc:language>en-US</dc:language>
  <cp:lastModifiedBy>kab321 4</cp:lastModifiedBy>
  <cp:lastPrinted>2018-05-04T14:27:00Z</cp:lastPrinted>
  <dcterms:modified xsi:type="dcterms:W3CDTF">2018-05-17T09:27:00Z</dcterms:modified>
  <cp:revision>2</cp:revision>
  <dc:subject/>
  <dc:title>проект</dc:title>
</cp:coreProperties>
</file>