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0.04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93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Я ПЕРЕЧНЯ ДВОРОВЫХ ТЕРРИТОРИЙ, ПОДЛЕЖАЩИХ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АГОУСТРОЙСТВУ В РАМКАХ РЕАЛИЗАЦИИ МУНИЦИПАЛЬНОЙ ПРОГРАММЫ МУНИЦИПАЛЬНОГО ОБРАЗОВАНИЯ «ГОРОД ОБНИНСК» «ФОРМИРОВАНИЕ СОВРЕМЕННОЙ ГОРОДСКОЙ СРЕДЫ В 2018 - 2024 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стоящий Порядок определяет последовательность действий по формированию перечня дворовых территорий, подлежащих благоустройству в году, следующем за годом подачи заявки, в рамках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Обнинск» «Формирование современной городской среды в 2018 - 2024 гг.» (далее - Программа)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В перечен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лежат включению дворовые территории многоквартирных домо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формированные общественной (муниципальной) комиссией по реализ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Комиссия) из числа дворовых территорий, в отношении которых заинтересованные лица подали заявки об их участии в выполнении работ по благоустройству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которых </w:t>
      </w:r>
      <w:r>
        <w:rPr>
          <w:rFonts w:cs="Times New Roman" w:ascii="Times New Roman" w:hAnsi="Times New Roman"/>
          <w:sz w:val="26"/>
          <w:szCs w:val="26"/>
        </w:rPr>
        <w:t>перечислены денежные средства,</w:t>
      </w: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 xml:space="preserve"> предусмотренные порядком аккумулирования и расходования средств, в случае </w:t>
      </w:r>
      <w:r>
        <w:rPr>
          <w:rFonts w:cs="Times New Roman" w:ascii="Times New Roman" w:hAnsi="Times New Roman"/>
          <w:bCs/>
          <w:sz w:val="26"/>
          <w:szCs w:val="26"/>
        </w:rPr>
        <w:t>включения заинтересованными лицами в заявку (предложение) работ, входящих в дополнительный перечень работ по благоустройству дворовых территори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  <w:tab/>
        <w:t>Предложения заинтересованных лиц должны быть оформлены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и должны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остава сче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об обращении с предложением о включении дворовой территори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работ по благоустройству дворовой территории, сформированный исходя из минимального (дополнительного) перечня работ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благоустройства дворов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3"/>
      <w:bookmarkEnd w:id="1"/>
      <w:r>
        <w:rPr>
          <w:rFonts w:cs="Times New Roman" w:ascii="Times New Roman" w:hAnsi="Times New Roman"/>
          <w:sz w:val="26"/>
          <w:szCs w:val="26"/>
        </w:rPr>
        <w:t>4.</w:t>
        <w:tab/>
        <w:t>Предложения заинтересованных лиц подаются в Комиссию до конца февраля кажд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адреса электронной почты: belikov@admobninsk.ru; pinchugina@admobninsk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чно в рабочие дни с 8.00 до 16.00, в пятницу - с 8.00 до 15.00 (перерыв - с 13.00 до 14.00), по адресу: г. Обнинск, пл. Преображения, д. 1, кабинет № 103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едложения регистрируются в день их поступления с указанием порядкового регистрационного номера, даты и времени поступления предлож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Комиссия на основании Положения об общественной (муниципальной) комиссии по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Обнинск» «Формирование современной городской среды в 2018 – 2024 гг.» до конца первого квартала каждого года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В результате рассмотрения и оценки представленных предложений осуществляется формирование перечня дворовых территорий, планируемый к включению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лагоустройству. Формирование перечня дворовых территорий осуществляется по очередности подачи предложени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о решению Комиссии поданное предложение подлежит отклонению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предложения требованиям, определенным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требованиям жилищ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ложение подано по окончании срока, указанного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Сформированный перечень дворовых территорий, подлежащих благоустройству в рамках реализац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держащий только минимальный перечень видов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дворовых территорий</w:t>
      </w:r>
      <w:r>
        <w:rPr>
          <w:rFonts w:cs="Times New Roman" w:ascii="Times New Roman" w:hAnsi="Times New Roman"/>
          <w:sz w:val="26"/>
          <w:szCs w:val="26"/>
        </w:rPr>
        <w:t xml:space="preserve">, оформляется протоколом Комиссии, который передается в Администрацию города Обнинска для обеспечения внесения соответствующих изменений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>, за исключением случая, установленного п. 10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В случа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ключения заинтересованными лицами в заявку работ, входящих в дополнительный перечень работ по благоустройству дворовых территорий и принятия Комиссией решения о включении дворовой территории в перечень </w:t>
      </w:r>
      <w:r>
        <w:rPr>
          <w:rFonts w:cs="Times New Roman" w:ascii="Times New Roman" w:hAnsi="Times New Roman"/>
          <w:sz w:val="26"/>
          <w:szCs w:val="26"/>
        </w:rPr>
        <w:t xml:space="preserve">дворовых территорий, подлежащих благоустройству в рамках реализац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, заинтересованные лица, в срок не позднее 10 рабочих дней с момента составления протокола Комиссии, осуществляют внесение на лицевой счет Администрации города Обнинска или уполномоченной Администрацией города Обнинска организации, денежных средств, предусмотренных порядком аккумулирования и расходования средст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ступления денежных средств, предусмотренных порядком аккумулирования и расходования средств, протокол Комиссии, с перечнем дворовых территорий подлежащих благоустройству в рамках реализа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которых заявлено выпол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ого перечня работ по благоустройству, </w:t>
      </w:r>
      <w:r>
        <w:rPr>
          <w:rFonts w:cs="Times New Roman" w:ascii="Times New Roman" w:hAnsi="Times New Roman"/>
          <w:sz w:val="26"/>
          <w:szCs w:val="26"/>
        </w:rPr>
        <w:t xml:space="preserve">передается в Администрацию города Обнинска для обеспечения внесения соответствующих изменений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несения заинтересованными лицами на лицевой счет Администрации города Обнинска или уполномоченной Администрацией города Обнинска организации, денежных средств, предусмотренных порядком аккумулирования и расходования средств, сведения о дворовой территории включенной в протокол Комиссии не передаются в Администрацию города Обнинска и не учитываются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.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случае если предложений по благоустройству дворовых территорий с реализацией в текущем финансовом году поступит на сумму, большую, чем предусмотрен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>, Администрация города Обнинска вправе предусмотреть выполнение работ по благоустройству таких дворовых территорий в очередном финансовом году либо финансирование в текущем финансовом году в случае предоставления дополнительных средств из бюджета бюджетной системы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3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4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5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6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7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8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9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0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1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2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3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4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55:00Z</dcterms:created>
  <dc:creator>admin</dc:creator>
  <dc:description/>
  <dc:language>en-US</dc:language>
  <cp:lastModifiedBy>admin</cp:lastModifiedBy>
  <dcterms:modified xsi:type="dcterms:W3CDTF">2020-05-07T19:55:00Z</dcterms:modified>
  <cp:revision>1</cp:revision>
  <dc:subject/>
  <dc:title/>
</cp:coreProperties>
</file>