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Обнинска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0.04.2020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690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егламентирует процедуру аккумулирования и использования денежных средств (далее - аккумулирование средств), поступающих от заинтересованных лиц, направляемых на выполнение дополнительного перечня работ по благоустройству дворовых территорий муниципального образования «Город Обнинск» в рамках программы «Формирование современной городской среды в 2018 - 2024 гг.», механизм контроля за их расходова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словия аккумулирования и расходован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случае включения заинтересованными лицами в заявку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 Администрации города Обнинска или уполномоченной Администрацией города Обнинска организации, открытый в Управлении федерального казначейства по Калужской области как администратору доходов бюджета города Обнинска (далее - администратор дохо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1% от стоимости мероприятий по благоустройству дворовой территории в рамках дополнительного перечня видов работ, с 2020 года - 20% от стоимости мероприятий по благоустройству дворовой территории в рамках дополнительного перечня видов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 xml:space="preserve">Перечисление заинтересованными лицами денежных средств осуществляется не позднее 10 рабочих дней с момента составления общественной (муниципальной) комиссией по реализации программы «Формирование современной городской среды в 2018 - 2024 гг.» (далее - Программа) протокола по формированию перечня дворовых территорий, подлежащих благоустройству 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енежные средства считаются поступившими на счет администратора доходов с момента их зачисления на данны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дминистратор доходов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Администратор доходов обеспечивает ежемесячное опубликование на официальном информационном портале Администрации города Обнинска в информационно-телекоммуникационной сети Интернет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Администратор доходов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комиссии по контролю за реализацией программы, рассмотрению, оценке и отбору предложений граждан, организаций о включении в программу на 2018 - 2024 годы дворовых территорий и общественных территорий, подлежащих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Расходование аккумулированных денежных средств заинтересованных лиц осуществляется участником программы "Формирование современной городской среды в 2018 - 2024 гг." на финансирование дополнительного перечня работ по благоустройству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Контроль за целевым расходованием аккумулированных денежных средств заинтересованных лиц осуществляется ответственным исполнителем программы "Формирование современной городской среды в 2018 - 2024 гг.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270C11A2B7A50ED2CACBE07D239B9DC1DADA364CCF5F514F8CA7384131B56F10F9278B23132AADF691FEA8DLBl5N" TargetMode="External"/><Relationship Id="rId3" Type="http://schemas.openxmlformats.org/officeDocument/2006/relationships/hyperlink" Target="consultantplus://offline/ref=5F54AFF16CC96DBFE734FACA48C68AAF2B936A17C90ACABDFC11755723134C71D7C70A9ED61A6123FC331B0165F1A6CB3A4C85BACEB996C50BBE07AB725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45:00Z</dcterms:created>
  <dc:creator>admin</dc:creator>
  <dc:description/>
  <dc:language>en-US</dc:language>
  <cp:lastModifiedBy>admin</cp:lastModifiedBy>
  <dcterms:modified xsi:type="dcterms:W3CDTF">2020-05-07T19:45:00Z</dcterms:modified>
  <cp:revision>1</cp:revision>
  <dc:subject/>
  <dc:title/>
</cp:coreProperties>
</file>