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24 N 690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нкурсн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ведению конкурса на лучшее  организационное и материально-техническое обеспечение проведения выборов Президента Российской Федерации в 2024 году на территории муниципального образования «Город Обнинск»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ньев Геннадий Евгеньевич</w:t>
        <w:tab/>
        <w:t>- заместитель главы Администрации города по вопросам управления делами, председатель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ухина Наталья Викторовна</w:t>
        <w:tab/>
        <w:t>- главный специалист отдела организационного обеспечения и взаимодействия с территориальным общественным самоуправлением, секретарь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чканов Роман Александрович – председатель Комитета </w:t>
        <w:br/>
        <w:t xml:space="preserve">по организационной работе и взаимодействию с государственными </w:t>
        <w:br/>
        <w:t>и общественны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ова Татьяна Сергеевна – заместитель главы Администрации города по социальным вопросам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ьева Эльвира Зинуровна</w:t>
        <w:tab/>
        <w:t xml:space="preserve">- председатель Комитета </w:t>
        <w:br/>
        <w:t>по документационно-контрольной работ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47:00Z</dcterms:created>
  <dc:creator>User</dc:creator>
  <dc:description/>
  <cp:keywords/>
  <dc:language>en-US</dc:language>
  <cp:lastModifiedBy>дом</cp:lastModifiedBy>
  <cp:lastPrinted>2024-03-15T11:30:00Z</cp:lastPrinted>
  <dcterms:modified xsi:type="dcterms:W3CDTF">2024-03-15T15:48:00Z</dcterms:modified>
  <cp:revision>3</cp:revision>
  <dc:subject/>
  <dc:title/>
</cp:coreProperties>
</file>