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04.2020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678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2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пл. Преображения, пр. Ленина, ул. Белкинская, ул. Гагарина, пр. Маркса, 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кон", г. Обнинск, Калужская обл., пр. Маркса, д. 45, ИНН 40110104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- Муз. школа - ул. Энгельса - пр. Маркса - Дом для Дома - Школа №16 - ул. Гагарина - Белкинский овраг -  ЖК Олимп - ЖК Олимп - ИФЗ - 51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4 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огин Е.Н. (Жогин Евгений Николаевич),  ИНН 4025002686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6:00Z</dcterms:created>
  <dc:creator>Admin</dc:creator>
  <dc:description/>
  <cp:keywords/>
  <dc:language>en-US</dc:language>
  <cp:lastModifiedBy>Admin</cp:lastModifiedBy>
  <cp:lastPrinted>2019-10-22T15:32:00Z</cp:lastPrinted>
  <dcterms:modified xsi:type="dcterms:W3CDTF">2020-04-29T12:46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