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bookmarkStart w:id="0" w:name="_GoBack"/>
      <w:bookmarkEnd w:id="0"/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6.04.2018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677 - п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 О ПРОВЕДЕНИИ КОНКУР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sz w:val="25"/>
          <w:szCs w:val="25"/>
        </w:rPr>
        <w:t>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</w:t>
      </w:r>
    </w:p>
    <w:p>
      <w:pPr>
        <w:pStyle w:val="Normal"/>
        <w:ind w:firstLine="708"/>
        <w:rPr>
          <w:bCs/>
          <w:sz w:val="25"/>
          <w:szCs w:val="25"/>
        </w:rPr>
      </w:pPr>
      <w:r>
        <w:rPr>
          <w:sz w:val="25"/>
          <w:szCs w:val="25"/>
        </w:rPr>
        <w:t xml:space="preserve">1. Администрация города извещает о проведении конкурс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, расположенных по адресу: г. Обнинск, пр. Маркса, городская площадь в районе «ТРК Триумф Плаза», (рекламные конструкции № 81 - № 86, </w:t>
      </w:r>
      <w:r>
        <w:rPr>
          <w:bCs/>
          <w:sz w:val="25"/>
          <w:szCs w:val="25"/>
        </w:rPr>
        <w:t>согласно Схеме размещения рекламных конструкций на территории муниципального образования «Город Обнинск»).</w:t>
      </w:r>
      <w:r>
        <w:rPr>
          <w:vanish/>
          <w:sz w:val="25"/>
          <w:szCs w:val="25"/>
        </w:rPr>
        <w:t>стная остановка «51 микрорайон» шесть тысяч двести шестьдесят</w:t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 Средства платежа: денежные средства в валюте Российской Федерации (рубли)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формация о конкурсе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5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одавец и организатор торгов на право  заключения Договора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1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brag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торгов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едмет торгов с указанием сведений о рекламных конструкциях, в том числе параметры и требования к внешнему виду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ключение Договора сроком на 5 (пять) лет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тдельно стоящих рекламных конструкций, по адресу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г. Обнинск, пр. Маркса, городская площадь в районе «ТРК Триумф Плаза», рекламные конструкции №81, №82, №83, №84, №85, №86, согласно Схеме размещения рекламных конструкций на территории муниципального образования «Город Обнинск»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ая рекламная конструкция лайтпостер (сити формат, скроллер), количество рекламных конструкций  - 6 (шесть), количество информационных полей  - 12 (двенадцать)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хническое описание рекламных конструкций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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йтпостер, с внутренней подсветкой и роллерным механизмо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рекламной конструкции: </w:t>
            </w:r>
            <w:r>
              <w:rPr>
                <w:color w:val="000000"/>
                <w:sz w:val="24"/>
                <w:szCs w:val="24"/>
              </w:rPr>
              <w:t>2,6х</w:t>
            </w:r>
            <w:r>
              <w:rPr>
                <w:color w:val="000000"/>
                <w:spacing w:val="-1"/>
                <w:sz w:val="24"/>
                <w:szCs w:val="24"/>
              </w:rPr>
              <w:t>1,4х0,</w:t>
            </w:r>
            <w:r>
              <w:rPr>
                <w:color w:val="000000"/>
                <w:sz w:val="24"/>
                <w:szCs w:val="24"/>
              </w:rPr>
              <w:t>21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1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 350 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чальная (минимальная) цена по договору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304 (Один миллион пятьсот восемьдесят шесть тысяч триста четыре) рубля 00 копе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установку объектов уличной мебели, декоративного освещения, малых архитектурных форм в месте установки рекламной конструкции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осуществление праздничного оформления рекламной конструкции и (или) праздничного оформления объекта, к которому присоединена рекламная конструкция, и (или) праздничного оформления территории в месте установки рекламной констру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, сроки и порядок внесения обеспечения заявки (задатка), реквизиты счета для его перечис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составляет 20% от начальной (минимальной) цены:</w:t>
            </w:r>
            <w:r>
              <w:rPr>
                <w:b/>
                <w:bCs/>
                <w:sz w:val="24"/>
                <w:szCs w:val="24"/>
              </w:rPr>
              <w:t xml:space="preserve"> 317260 рублей 80 копеек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ёт № </w:t>
            </w:r>
            <w:r>
              <w:rPr>
                <w:sz w:val="24"/>
                <w:szCs w:val="24"/>
                <w:u w:val="single"/>
              </w:rPr>
              <w:t xml:space="preserve">054402Ю2010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u w:val="single"/>
              </w:rPr>
              <w:t>40302810529135000090</w:t>
            </w:r>
            <w:r>
              <w:rPr>
                <w:sz w:val="24"/>
                <w:szCs w:val="24"/>
              </w:rPr>
              <w:t xml:space="preserve">  Управления финансов Администрации города Обнинска в РКЦ Обнинс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9130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заявки на участие в конкурсе (задаток) должен быть внесен не позднее – «27»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назначении платежа должно быть указано обеспечение заявки (задатка) на участие в конкурсе на право заключения договора на установку и эксплуатацию рекламных конструкций, с указанием его наимен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единым платеж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документов, необходимых для участия в торга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заявке на участие в торгах Претендент представляет: 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нверт №1, </w:t>
            </w:r>
            <w:r>
              <w:rPr>
                <w:sz w:val="24"/>
                <w:szCs w:val="24"/>
                <w:lang w:eastAsia="ru-RU"/>
              </w:rPr>
              <w:t>который должен содержать следующие документ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- платежное поручение с отметкой банка, подтверждающее внесение денежных средств в качестве обеспечения заявки на участие в торгах (задатка)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или выписку банка о перечислении Претендентом денежных средст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кументы, подтверждающие отсутствие задолженности по оплате ранее заключённых договоров на установку и эксплуатацию рекламных конструкций на территории муниципального образования «Город Обнинск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документы, подтверждающие отсутствие задолженности по налогам и сборам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и учредительных документов, заверенных надлежащим образ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индивидуального предпринимателя), копию документа, удостоверяющего личность гражданина (для физического лица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постановке на учет в налоговом орг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доверенности (при необходимости)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пись представленных документ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нверт № 2</w:t>
            </w:r>
            <w:r>
              <w:rPr>
                <w:sz w:val="24"/>
                <w:szCs w:val="24"/>
                <w:lang w:eastAsia="ru-RU"/>
              </w:rPr>
              <w:t xml:space="preserve"> должен содержать конкурсное предло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и сроки заключения Договор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о истечении десяти рабочих дней со дня подписания протокола о результатах торгов, передает Победителю два экземпляра проекта Договора, не подписанного со своей стороны. Победитель обязан в течение пяти рабочих дней с момента получения проекта Договора подписать и вернуть Продавцу экземпляры До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начала приема  заявок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с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окончания приема заявок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рассмотрения заявок и определения участников торгов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30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, место и время проведения торгов, порядок определения победителей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u w:val="single"/>
              </w:rPr>
              <w:t xml:space="preserve"> ма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8 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определения победител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>в установленное в извещении время и месте, комиссия вскрывает запечатанные конверты с конкурсными предложениями участников торгов. Перед вскрытием конвертов, комиссия проверяет целостность конвертов, что фиксируется в протоколе о результатах торго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>при вскрытии конвертов и оглашении конкурсных предложений могут присутствовать все участники конкурса или их уполномоченные представител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 xml:space="preserve">комиссия осуществляет оценку и сопоставление конкурсных предложений на основании критериев выбора Победителя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конкурсе осуществляются конкурсной комиссией в целях выявления лучших условий исполнения Договора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>цена предложения должна быть указана цифрами и прописью, при этом, если цифрой и прописью указаны разные цены, комиссия принимает во внимание цену, указанную прописью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>предложения, содержащие цену ниже начальной (минимальной) цены по Договору, не рассматриваютс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оведении конкурса, Победителем конкурса признается лицо, которое по решению комиссии, набрало наибольшее итоговое количество баллов конкурсного предложения, т.е. предложило лучшие условия.</w:t>
            </w:r>
          </w:p>
          <w:p>
            <w:pPr>
              <w:pStyle w:val="Normal"/>
              <w:widowControl w:val="false"/>
              <w:autoSpaceDE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в нескольких конкурсных предложениях содержатся одинаковые предложения  и им присвоено одинаковое количество баллов, меньший порядковый номер присваивается тому  конкурсному предложению, которое по дате и по времени поступило организатору позже других конкурсных предложений. </w:t>
            </w:r>
          </w:p>
        </w:tc>
      </w:tr>
    </w:tbl>
    <w:p>
      <w:pPr>
        <w:pStyle w:val="Normal"/>
        <w:ind w:right="-284" w:hanging="0"/>
        <w:rPr/>
      </w:pPr>
      <w:r>
        <w:rPr>
          <w:rFonts w:eastAsia="Symbol" w:cs="Symbol" w:ascii="Symbol" w:hAnsi="Symbol"/>
        </w:rPr>
        <w:t></w:t>
      </w:r>
      <w:r>
        <w:rPr>
          <w:i/>
          <w:iCs/>
        </w:rPr>
        <w:t>Основные технические характеристики указаны на официальном сайте:</w:t>
      </w:r>
      <w:r>
        <w:rPr/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obnin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913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bragina@admobninsk.ru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3:00Z</dcterms:created>
  <dc:creator>Andrey</dc:creator>
  <dc:description/>
  <cp:keywords/>
  <dc:language>en-US</dc:language>
  <cp:lastModifiedBy>press</cp:lastModifiedBy>
  <cp:lastPrinted>2018-04-25T13:09:00Z</cp:lastPrinted>
  <dcterms:modified xsi:type="dcterms:W3CDTF">2018-04-26T09:23:00Z</dcterms:modified>
  <cp:revision>2</cp:revision>
  <dc:subject/>
  <dc:title>Приложение № 1</dc:title>
</cp:coreProperties>
</file>