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4.2018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676 – п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5"/>
          <w:szCs w:val="25"/>
        </w:rPr>
      </w:pPr>
      <w:r>
        <w:rPr>
          <w:sz w:val="25"/>
          <w:szCs w:val="25"/>
        </w:rPr>
        <w:t>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right="-1"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извещает о проведении конкурс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ам: г. Обнинск, пр. Маркса, в районе дома № 45 и № 34 (автобусная остановка «Колизей»), пр. Ленина, в районе домов № 153 и № 178 (автобусная остановка «51 микрорайон», ул. Курчатова, в районе дома № 51 и № 72 (автобусная остановка «Хлебозавод»), ул. Белкинская, в районе дома № 43а и № 44 (автобусная остановка «ул. Белкинская»)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980"/>
        <w:gridCol w:w="1936"/>
        <w:gridCol w:w="53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_ааб. 103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с указанием сведений о рекламных конструкциях, в том числе параметры и требования к внешнему вид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Маркса, в районе дома № 45 № 34 (а/о «Колизей»),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4 (четыре), количество информационных полей  - 8 (восемь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Ленина, в районе дома № 153 и № 178 (а/о «51 микрорайон»),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4 (четыре), количество информационных полей  - 8 (восемь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 в районе  дома № 51 и № 72 (а/о «Хлебозавод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2 (две), количество информационных полей  - 4 (четыре);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Белкинская в районе  дома № 43а и № 44 (а/о «ул. Белкинская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 - 2 (две), количество информационных полей  - 4 (четыре);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рекламной конструкции в виде остановочного павильона: 4,99×2,56 ×1,64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сити-формата, монтируемой в боковую стенку остановочного павильона:  2,0 × 1,4 × 0,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796 (Один миллион триста семьдесят четыре тысячи семьсот девяносто шесть) рублей 80 копе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  <w:r>
              <w:rPr>
                <w:b/>
                <w:bCs/>
                <w:sz w:val="24"/>
                <w:szCs w:val="24"/>
              </w:rPr>
              <w:t xml:space="preserve"> 274959 рублей 36 копеек;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номера лота и его наименования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ма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8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admobninsk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6a0"/>
    <w:pPr>
      <w:widowControl/>
      <w:suppressAutoHyphens w:val="true"/>
      <w:bidi w:val="0"/>
      <w:spacing w:before="0" w:after="0"/>
      <w:ind w:firstLine="913"/>
      <w:jc w:val="both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0ec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3761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locked/>
    <w:rsid w:val="0073761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73761a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376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73761a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73761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73761a"/>
    <w:pPr/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3d076b"/>
    <w:pPr>
      <w:ind w:left="720" w:firstLine="913"/>
    </w:pPr>
    <w:rPr/>
  </w:style>
  <w:style w:type="paragraph" w:styleId="1" w:customStyle="1">
    <w:name w:val="Абзац списка1"/>
    <w:basedOn w:val="Normal"/>
    <w:uiPriority w:val="99"/>
    <w:qFormat/>
    <w:rsid w:val="008a03cf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 w:customStyle="1">
    <w:name w:val="ConsPlusNormal"/>
    <w:uiPriority w:val="99"/>
    <w:qFormat/>
    <w:rsid w:val="003b21c5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97f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Shading"/>
    <w:basedOn w:val="a1"/>
    <w:uiPriority w:val="99"/>
    <w:rsid w:val="00b97f76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">
    <w:name w:val="Light Shading Accent 1"/>
    <w:basedOn w:val="a1"/>
    <w:uiPriority w:val="99"/>
    <w:rsid w:val="00b97f76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3</Words>
  <Characters>7828</Characters>
  <CharactersWithSpaces>9183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2:00Z</dcterms:created>
  <dc:creator>Andrey</dc:creator>
  <dc:description/>
  <dc:language>en-US</dc:language>
  <cp:lastModifiedBy>press</cp:lastModifiedBy>
  <cp:lastPrinted>2018-04-26T08:56:00Z</cp:lastPrinted>
  <dcterms:modified xsi:type="dcterms:W3CDTF">2018-04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