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  <w:color w:val="000000"/>
          <w:sz w:val="26"/>
          <w:szCs w:val="26"/>
        </w:rPr>
        <w:t xml:space="preserve">Приложение № 4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постановлению Администрации города Обнин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.05.2017  № 67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КОНКУРСНОЙ КОМИССИИ </w:t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 xml:space="preserve">по определению получателей </w:t>
      </w:r>
      <w:r>
        <w:rPr>
          <w:sz w:val="26"/>
          <w:szCs w:val="26"/>
        </w:rPr>
        <w:t xml:space="preserve">субсидий за счёт средств бюджета города в рамках реализации отдельных мероприятий </w:t>
      </w:r>
      <w:r>
        <w:rPr>
          <w:bCs w:val="false"/>
          <w:sz w:val="26"/>
          <w:szCs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1. Настоящее Положение определяет полномочия и порядок деятельности конкурсной комиссии по определению получателей </w:t>
      </w:r>
      <w:r>
        <w:rPr>
          <w:b w:val="false"/>
          <w:sz w:val="26"/>
          <w:szCs w:val="26"/>
        </w:rPr>
        <w:t xml:space="preserve">субсидий за счёт средств бюджета города в рамках реализации отдельных мероприятий </w:t>
      </w:r>
      <w:r>
        <w:rPr>
          <w:b w:val="false"/>
          <w:bCs w:val="false"/>
          <w:sz w:val="26"/>
          <w:szCs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b w:val="false"/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 (далее – «К</w:t>
      </w:r>
      <w:r>
        <w:rPr>
          <w:b w:val="false"/>
          <w:color w:val="000000"/>
          <w:sz w:val="26"/>
          <w:szCs w:val="26"/>
        </w:rPr>
        <w:t>омиссии»</w:t>
      </w:r>
      <w:r>
        <w:rPr>
          <w:b w:val="false"/>
          <w:sz w:val="26"/>
          <w:szCs w:val="26"/>
        </w:rPr>
        <w:t>)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отдельным мероприятиям, в рамках которых осуществляет деятельность Комиссия, относятся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 xml:space="preserve">мероприятие «Предоставление субсидий субъектам малого и среднего  инновационного предпринимательства на компенсацию части затрат» </w:t>
      </w:r>
      <w:r>
        <w:rPr>
          <w:b w:val="false"/>
          <w:bCs w:val="false"/>
          <w:sz w:val="26"/>
          <w:szCs w:val="26"/>
        </w:rPr>
        <w:t xml:space="preserve">муниципальной программы </w:t>
      </w:r>
      <w:r>
        <w:rPr>
          <w:b w:val="false"/>
          <w:sz w:val="26"/>
          <w:szCs w:val="26"/>
        </w:rPr>
        <w:t xml:space="preserve">«Содействие развитию малого и среднего предпринимательства и инновационной деятельности в городе Обнинске» (далее – Программа); 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мероприятие «Предоставление субсидий на развитие инфраструктуры поддержки предпринимательства и инновационной деятельности» Программы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мероприятие «Организация обучения и подготовки кадров по управлению инновационными предприятиями и проектами»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я создаётся для проведения конкурсных процедур и подведения итогов конкурсов по предоставлению субсидий за счёт средств бюджета города. Рассмотрение заявок на конкурсы происходит в соответствии с «Положением о порядке предоставления субсидий за счёт средств бюджета города в рамках реализации отдельных мероприятий </w:t>
      </w:r>
      <w:r>
        <w:rPr>
          <w:rFonts w:cs="Times New Roman" w:ascii="Times New Roman" w:hAnsi="Times New Roman"/>
          <w:bCs/>
          <w:sz w:val="26"/>
          <w:szCs w:val="26"/>
        </w:rPr>
        <w:t>подпрограммы «Развитие инновационной деятельности в городе Обнинске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6"/>
          <w:szCs w:val="26"/>
        </w:rPr>
        <w:t>» (далее – «Положением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ind w:firstLine="567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.3. </w:t>
      </w:r>
      <w:r>
        <w:rPr>
          <w:b w:val="false"/>
          <w:color w:val="000000"/>
          <w:sz w:val="26"/>
          <w:szCs w:val="26"/>
        </w:rPr>
        <w:t>В своей деятельности Комиссия руководствуется следующими принцип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эффективность и экономичность использования выделенных средств из бюджета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убличность, гласность, открытость и прозрачность процедуры опред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теле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устранение возможностей злоупотребления и коррупции при опреде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ей </w:t>
      </w:r>
      <w:r>
        <w:rPr>
          <w:rFonts w:cs="Times New Roman" w:ascii="Times New Roman" w:hAnsi="Times New Roman"/>
          <w:sz w:val="26"/>
          <w:szCs w:val="26"/>
        </w:rPr>
        <w:t>субси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едопущение разглашения сведений, ставших известными в ходе проведения процедур опред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ей </w:t>
      </w:r>
      <w:r>
        <w:rPr>
          <w:rFonts w:cs="Times New Roman" w:ascii="Times New Roman" w:hAnsi="Times New Roman"/>
          <w:sz w:val="26"/>
          <w:szCs w:val="26"/>
        </w:rPr>
        <w:t>субсид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Порядок создания и работы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Комиссия создана на период действия Программы. Персональный состав Комиссии, утверждается постановлением  Администрации города Обнинска. Число членов Комиссии составляет 8 (восемь) человек. В Комиссию входят председатель,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,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кретарь и член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Комиссия правомочна осуществлять свои функции, если на заседании комиссии присутствует не менее чем 50 (пятьдесят) процентов общего числа её членов. Члены Комиссии не позднее, чем за 2 (два) рабочих дня до даты проведения такого заседания должны быть уведомлены секретарём комиссии о месте, дате и времени проведения заседания посредством почтового или электронного со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 Решение Комиссии принимается простым большинством голосов присутствующих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4. При рассмотрении заявки, в одобрении которой заинтересован тот или иной член Комиссии, этот член Комиссии отстраняется от обсуждения и голосования по этим и конкурирующим с ними заявкам, поданным в рамках данного отдельного мероприятия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интересованным лицом считается член Комиссии, входящий в состав органов управления получателя субсидии, заявка которого рассматривается Комиссией, или являющийся работником этого получ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интересованным лицом считается также член Комиссии, у которого  супруг(а), либо близкий родственник, либо близкий родственник его супруги(а) входят в состав органов управления или являются работниками получател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5. Допускается принятие решения членами Комиссии путём проведения заочного голосования. В этом случае секретарь Комиссии направляет всем членам Комиссии электронные копии поданных на конкурс заявок не позднее, чем через 2 (два) рабочих дня после даты завершения приёма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рассмотрении заявок на участие в конкурсе Комиссией ведётся протокол рассмотрения и оценки заявок (далее – «Протокол»), в котором должна содержа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ата рассмотрения и оценки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 об участниках конкурса, заявки на участие в конкурсе которых были отклонены, с указанием причин их откл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рядок оценки заявок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нятое на основании результатов оценки заявок на участие в конкурсе решение с указанием наименований (для юридических лиц), фамилии, имени, отчества (при наличии)  для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токол составляется в двух экземплярах и подписывается всеми присутствовавшими на заседании членами Комиссии в течение 5 (пяти) дней после заседания или проведения 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 Члены Комиссии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1. Знакомиться со всеми представленными на рассмотрение документами и сведениями, составляющими заявку на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2. Выступать по вопросам повестки дня на заседаниях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 Члены Комиссии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 или при проведении 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8.2. В случае невозможности своего участия в заседании Комиссии уведомить об этом секретаря Комиссии посредством почтового или электронного сообщения не позднее, чем за сутки до даты заседания с указанием причины отсут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3. В случае проведения заочного голосования сообщать секретарю Комиссии посредством почтового или электронного сообщения о своём решении по голосованию не позднее 5 (пяти) дней с даты получения от секретаря Комиссии электронных копий поданных на конкурс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4. Подписывать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ото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Председатель Комиссии либо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мещающий его в случае временного отсут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9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9.2. Объявляет заседание правомочным или выносит решение о проведении 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9.3. Открывает и ведёт заседания Комиссии, объявляет переры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9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9.5. Подписывает Протокол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0. Секретарь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0.1. Осуществляет подготовку заседаний комиссии, включая оформление и рассылку необходимых документов, информирование членов Комиссии по вопросам, относящимся к деятельности Комиссии, о дате, времени и месте проведения заседаний, о проведении заочного голос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0.2. Ведёт (составляет) и подписывает Протоколы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0.3. Представляет Протоколы на подпись членам Комиссии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DDDDDD"/>
      </w:pBdr>
      <w:spacing w:lineRule="auto" w:line="240" w:before="480" w:after="72"/>
      <w:outlineLvl w:val="1"/>
    </w:pPr>
    <w:rPr>
      <w:rFonts w:ascii="Times New Roman" w:hAnsi="Times New Roman" w:eastAsia="Times New Roman" w:cs="Times New Roman"/>
      <w:b/>
      <w:bCs/>
      <w:sz w:val="43"/>
      <w:szCs w:val="4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43"/>
      <w:szCs w:val="4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3:00Z</dcterms:created>
  <dc:creator>adm</dc:creator>
  <dc:description/>
  <dc:language>en-US</dc:language>
  <cp:lastModifiedBy>kab321 4</cp:lastModifiedBy>
  <cp:lastPrinted>2017-05-05T11:05:00Z</cp:lastPrinted>
  <dcterms:modified xsi:type="dcterms:W3CDTF">2017-05-05T09:23:00Z</dcterms:modified>
  <cp:revision>2</cp:revision>
  <dc:subject/>
  <dc:title/>
</cp:coreProperties>
</file>