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ка на получение субсидии за счёт средств бюджета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ъектами инновационной деятельности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 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факс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в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кументы, подтверждающие понесённые затрат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  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 201_ г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7-05-05T11:04:00Z</cp:lastPrinted>
  <dcterms:modified xsi:type="dcterms:W3CDTF">2017-05-05T08:04:00Z</dcterms:modified>
  <cp:revision>53</cp:revision>
  <dc:subject/>
  <dc:title/>
</cp:coreProperties>
</file>