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Baskerville_A.Z_PS;Times New Roman" w:ascii="Baskerville_A.Z_PS;Times New Roman" w:hAnsi="Baskerville_A.Z_PS;Times New Roman"/>
          <w:b/>
          <w:bCs/>
          <w:sz w:val="32"/>
          <w:szCs w:val="32"/>
        </w:rPr>
      </w:r>
    </w:p>
    <w:p>
      <w:pPr>
        <w:pStyle w:val="Heading2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  <w:t>25.03.2021 № 663-п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Обнинска «Об утверждении положения о грантах главы Администрации города для поддержки творческих коллективов»   от   18.03.2011 № 384-п (в редакции постановления Администрации города Обнинска от 07.12.2011 № 1921-п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7 статьи 16   Федерального    закона от 06.10.2003 № 131-ФЗ «Об общих принципах организации местного самоуправления в Российской Федерации», с пунктом 4 статьи 7 Устава МО «Город Обнинск»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ункт 2 Постановления Администрации города Обнинска от 18.03.2011 № 384-п «Об утверждении положения о грантах главы Администрации города для поддержки творческих коллективов» (в редакции постановления Администрации города Обнинска от 07.12.2011 № 1921-п) (далее – Постановление):</w:t>
      </w:r>
    </w:p>
    <w:p>
      <w:pPr>
        <w:pStyle w:val="Normal1"/>
        <w:numPr>
          <w:ilvl w:val="1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Изложить пункт 1 Постановления в новой редакции следующего содержания: «1. Утвердить положение о грантах главы Администрации города Обнинска для поддержки творческих коллективов в новой редакции (приложение).»</w:t>
      </w:r>
    </w:p>
    <w:p>
      <w:pPr>
        <w:pStyle w:val="Normal1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2 Постановления в новой редакции следующего содержания: «2. Утвердить конкурсную комиссию по присуждению грантов главы Администрации города Обнинска для поддержки творческих коллективов в составе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sz w:val="26"/>
          <w:szCs w:val="26"/>
        </w:rPr>
        <w:t>Председатель: Попова Татьяна Сергеевна –  заместитель главы                                                         Администрации города по социальным вопросам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sz w:val="26"/>
          <w:szCs w:val="26"/>
        </w:rPr>
        <w:t xml:space="preserve">Заместитель председателя: Фалеева Ирина Николаевна – начальник Управления культуры и молодёжной политики Администрации города.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sz w:val="26"/>
          <w:szCs w:val="26"/>
        </w:rPr>
        <w:t>Ответственный секретарь: Чучелова Оксана Леонидовна – начальник отдела культуры Управления  культуры и молодёжной политики Администрации города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урская Людмила Михайловна – директор муниципального бюджетного учреждения «Централизованная библиотечная система»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sz w:val="26"/>
          <w:szCs w:val="26"/>
        </w:rPr>
        <w:t xml:space="preserve">- Демидов Олег Леонидович – директор муниципального бюджетного учреждения культуры «Обнинский экспериментальный театр-студия «Д.Е.М.И.»;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урдеева Светлана Александровна – директор муниципального бюджетного учреждения дополнительного образования «Детская музыкальная  школа №2»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узалёва Лидия Михайловна – солистка муниципального бюджетного учреждения «Городской Дворец Культуры», Заслуженная артистка Российской Федерации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изова Надежда Петровна – директор муниципального бюджетного  учреждения дополнительного образования детей «Детская художественная школа»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молина Наталья Владимировна  – заместитель директора муниципального автономного учреждения «Дом культуры ФЭИ»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подписания, и подлежит официальному опубликованию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Т.Н.Леонова</w:t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true"/>
        <w:jc w:val="right"/>
        <w:rPr/>
      </w:pPr>
      <w:r>
        <w:rPr>
          <w:sz w:val="24"/>
          <w:szCs w:val="24"/>
        </w:rPr>
        <w:t>Приложение</w:t>
      </w:r>
      <w:r>
        <w:rPr/>
        <w:t xml:space="preserve"> 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3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63-п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ложение</w:t>
        <w:br/>
        <w:t xml:space="preserve">о грантах главы Администрации города Обнинска для поддержки творческих коллективов </w:t>
      </w:r>
    </w:p>
    <w:p>
      <w:pPr>
        <w:pStyle w:val="Normal"/>
        <w:autoSpaceDE w:val="tru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Гранты главы Администрации города (далее - гранты)  присуждаются ежегодно на конкурсной основе в целях поддержки народных самодеятельных коллективов за выдающиеся достижения в области культуры и искусства, большой вклад в развитие культуры города.</w:t>
      </w:r>
    </w:p>
    <w:p>
      <w:pPr>
        <w:pStyle w:val="Normal"/>
        <w:autoSpaceDE w:val="true"/>
        <w:ind w:firstLine="720"/>
        <w:jc w:val="both"/>
        <w:rPr/>
      </w:pPr>
      <w:r>
        <w:rPr>
          <w:sz w:val="26"/>
          <w:szCs w:val="26"/>
        </w:rPr>
        <w:t>2. Проведение конкурса организуется Конкурсной комиссией по присуждению грантов (далее - комиссия) на основании данного положения.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об условиях и сроках проведения конкурса направляется в муниципальные учреждения и предприятия культуры не позднее, чем за месяц до срока окончания приема заявок на участие в конкурсе.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тендентов на присуждение грантов могут выдвигать муниципальные учреждения и предприятия города. 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Гранты выделяются в виде целевых безвозмездных субсидий сроком на один год на основании постановления Администрации города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II. Условия и порядок проведения  конкурс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аво на получение грантов имеют народные самодеятельные коллективы, стабильно работающие на базе муниципальных учреждений и предприятий культуры, ведущие активную деятельность в сфере культуры и искусства, показавшие за предыдущий год высокие результаты в фестивалях и конкурсах различных уровней. 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Материалы необходимые для участия в конкурсе: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ходатайство представляющей стороны (муниципального учреждения или предприятия культуры) с указанием цели использования гранта и банковских реквизитов;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и  коллектива и руководителя с указанием конкретных заслуг и достижений за предыдущий год;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наградных документов (дипломов, почётных грамот и др.)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Соискатели грантов подают заявки на участие в конкурсе, содержащие информацию, указанную в пункте 7.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К конкурсу не допускаются заявки, не соответствующие требованиям, установленным пунктами 6 и 7 настоящего Положения, и заявки, направленные на конкурс позже объявленного предельного срока их представления.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Полученные заявки рассматриваются комиссией.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Комиссия определяет победителей с учётом представленных материалов.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Победители определяются путём тайного голосования. В случае, если результаты голосования членов комиссии составляют равное число голосов «за» и «против», председатель комиссии имеет право решающего голоса. Результаты голосования заносятся в итоговый лист голосования.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Заседание комиссии и результаты голосования оформляются протоколом.</w:t>
      </w:r>
    </w:p>
    <w:p>
      <w:pPr>
        <w:pStyle w:val="Normal"/>
        <w:autoSpaceDE w:val="true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Условия и порядок выплаты гранто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Гранты предоставляются победителям по результатам ежегодно проводимого конкурса на соискание грантов главы Администрации города в области культуры и искусства на основании постановления Администрации города Обнинска.</w:t>
      </w:r>
    </w:p>
    <w:p>
      <w:pPr>
        <w:pStyle w:val="Normal"/>
        <w:autoSpaceDE w:val="true"/>
        <w:ind w:firstLine="720"/>
        <w:jc w:val="both"/>
        <w:rPr/>
      </w:pPr>
      <w:r>
        <w:rPr>
          <w:sz w:val="26"/>
          <w:szCs w:val="26"/>
        </w:rPr>
        <w:t xml:space="preserve">15. Выплата грантов производится Управлением культуры и молодёжной политики Администрации города в соответствии с заключенным  соглашением о предоставлении субсидии путем перечисления средств на счет организации, указанной соглашении. 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Грант может быть использован только на цели, указанные в заявке на получение гранта.</w:t>
      </w:r>
    </w:p>
    <w:p>
      <w:pPr>
        <w:pStyle w:val="Normal"/>
        <w:autoSpaceDE w:val="true"/>
        <w:ind w:firstLine="720"/>
        <w:jc w:val="both"/>
        <w:rPr/>
      </w:pPr>
      <w:r>
        <w:rPr>
          <w:sz w:val="26"/>
          <w:szCs w:val="26"/>
        </w:rPr>
        <w:t>17. Руководитель организации, получившей грант, представляет в Управление культуры и молодёжной политики Администрации города годовой отчет об использовании субсидии.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рочие условия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Настоящее Положение вступает в силу с момента официального опубликования.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Условия присуждения, размер и условия выплаты грантов, определённые  настоящим положением могут быть изменены и (или) дополнены по предложению комиссии и утверждены постановлением Администрации города. 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1:00Z</dcterms:created>
  <dc:creator>Reanimator Me User</dc:creator>
  <dc:description/>
  <cp:keywords/>
  <dc:language>en-US</dc:language>
  <cp:lastModifiedBy>press</cp:lastModifiedBy>
  <cp:lastPrinted>2021-03-26T11:32:00Z</cp:lastPrinted>
  <dcterms:modified xsi:type="dcterms:W3CDTF">2021-03-30T06:51:00Z</dcterms:modified>
  <cp:revision>3</cp:revision>
  <dc:subject/>
  <dc:title/>
</cp:coreProperties>
</file>