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ind w:left="5475" w:hanging="0"/>
        <w:jc w:val="center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  24.03.2021    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      653-п        </w:t>
      </w:r>
      <w:r>
        <w:rPr>
          <w:color w:val="FFFFFF"/>
          <w:sz w:val="26"/>
          <w:u w:val="single"/>
        </w:rPr>
        <w:t>.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 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 по               ул. Белкинская от КНС до здания № 44 по           ул. Белкинска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рритория с зелеными насаждениями по          пр. Ленина от Парка Победы до дома № 162 по  пр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ляж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ул.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         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ул. Курчатова, 5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         ул. Звездная, ограниченная домами № 13,17,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 а по         пр. 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           пр. Маркс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        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         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есной массив вдоль улицы Кутузова, </w:t>
            </w: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П «Дом ученых» и зданием ЦРТД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нински институт атомной 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и-</w:t>
            </w:r>
            <w:r>
              <w:rPr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                   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BFD" w:val="clear"/>
              </w:rPr>
              <w:t>АО "Крафтвэй корпорэйшн ПЛС"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       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        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с зелеными насаждениями от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 Красных Зорь и ул. 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3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ежду домами № 12 и № 14 по          пр. Лен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круг здания библиотеки по             ул. Мигунова, д. 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 Мособлстро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Комсомольским прудам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qFormat/>
    <w:rPr/>
  </w:style>
  <w:style w:type="character" w:styleId="Style17">
    <w:name w:val="Символ нумерации"/>
    <w:qFormat/>
    <w:rPr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6:00Z</dcterms:created>
  <dc:creator>Q</dc:creator>
  <dc:description/>
  <cp:keywords/>
  <dc:language>en-US</dc:language>
  <cp:lastModifiedBy>press</cp:lastModifiedBy>
  <cp:lastPrinted>2021-03-24T14:43:00Z</cp:lastPrinted>
  <dcterms:modified xsi:type="dcterms:W3CDTF">2021-03-24T13:46:00Z</dcterms:modified>
  <cp:revision>2</cp:revision>
  <dc:subject/>
  <dc:title> </dc:title>
</cp:coreProperties>
</file>