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bookmarkStart w:id="0" w:name="_GoBack"/>
      <w:bookmarkEnd w:id="0"/>
      <w:r>
        <w:rPr>
          <w:sz w:val="26"/>
          <w:szCs w:val="26"/>
        </w:rPr>
        <w:t>,Приложение к постановлению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>16.04.2015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645-п</w:t>
      </w:r>
    </w:p>
    <w:p>
      <w:pPr>
        <w:pStyle w:val="Normal"/>
        <w:ind w:firstLine="72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муниципальной  программе</w:t>
      </w:r>
    </w:p>
    <w:p>
      <w:pPr>
        <w:pStyle w:val="Normal"/>
        <w:ind w:firstLine="720"/>
        <w:jc w:val="right"/>
        <w:rPr/>
      </w:pPr>
      <w:r>
        <w:rPr/>
        <w:t xml:space="preserve">«Развитие парков, парковых зон и </w:t>
      </w:r>
    </w:p>
    <w:p>
      <w:pPr>
        <w:pStyle w:val="Normal"/>
        <w:ind w:firstLine="720"/>
        <w:jc w:val="right"/>
        <w:rPr/>
      </w:pPr>
      <w:r>
        <w:rPr/>
        <w:t>скверов города Обнинска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 мероприятий по муниципальной программе «Развитие парков, парковых зон 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кверов города Обнинска»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лей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481"/>
        <w:gridCol w:w="1938"/>
        <w:gridCol w:w="2072"/>
        <w:gridCol w:w="1421"/>
        <w:gridCol w:w="1289"/>
        <w:gridCol w:w="1289"/>
        <w:gridCol w:w="128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роки реализ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умма расходов всего (руб.)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 том числе по годам реализации подпрограммы (руб.)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 Мероприятия, направленные на укрепление и развитие инфраструктуры парков, парковых зон и скверов.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.1. 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лагоустройство территорий парков, парковых зон и сквер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 9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 6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7 97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8 360 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685 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апитальный (текущий) ремонт существующих и создание новых элементов и зон отдыха на природно-рекреационных и озелененных территориях; (детских площадок, площадок тихого отдыха, площадок для выгула домашних животных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 9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 2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 260 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75 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апитальный ремонт зеленых насаждений, малых форм архитектуры на природно-рекреационных и озелененных территория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Бюджетные сред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 5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6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685 </w:t>
            </w:r>
          </w:p>
        </w:tc>
      </w:tr>
      <w:tr>
        <w:trPr>
          <w:trHeight w:val="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0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15 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Обеспечение общественного порядка на территориях парков, парковых зон и сквер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 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0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4 3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4 570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одержание элементов отдыха и досуга на парковых и озелененных территор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правление городского хозяйства Администрации город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Бюджетные сред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4 1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 7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4 3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5 100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«Ремонт мемориального комплекса «Вечный огонь», братской могилы с благоустройством территор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 9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9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разделу № 1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 5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7 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 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 975</w:t>
            </w:r>
          </w:p>
        </w:tc>
      </w:tr>
      <w:tr>
        <w:trPr>
          <w:trHeight w:val="43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75</w:t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 1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7 5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 5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 050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2. Мероприятия, направленные на улучшение состояния текущей деятельности в части культурно-массовых, спортивных, развлекательных мероприятий. 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Проведение культурно-массовых, спортивных, творческих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 иных мероприятий, расширение спектра услуг, оказываемых посетителя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480</w:t>
            </w:r>
          </w:p>
        </w:tc>
      </w:tr>
      <w:tr>
        <w:trPr>
          <w:trHeight w:val="6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70 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кламно-информационное обеспечение мероприят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Бюджетные сред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70 </w:t>
            </w:r>
          </w:p>
        </w:tc>
      </w:tr>
      <w:tr>
        <w:trPr>
          <w:trHeight w:val="6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0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10 </w:t>
            </w:r>
          </w:p>
        </w:tc>
      </w:tr>
      <w:tr>
        <w:trPr>
          <w:trHeight w:val="424" w:hRule="atLeast"/>
        </w:trPr>
        <w:tc>
          <w:tcPr>
            <w:tcW w:w="7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разделу № 2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Бюджетные средства 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4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4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650</w:t>
            </w:r>
          </w:p>
        </w:tc>
      </w:tr>
      <w:tr>
        <w:trPr>
          <w:trHeight w:val="52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0</w:t>
            </w:r>
          </w:p>
        </w:tc>
      </w:tr>
      <w:tr>
        <w:trPr>
          <w:trHeight w:val="374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2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8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030</w:t>
            </w:r>
          </w:p>
        </w:tc>
      </w:tr>
      <w:tr>
        <w:trPr>
          <w:trHeight w:val="499" w:hRule="atLeast"/>
        </w:trPr>
        <w:tc>
          <w:tcPr>
            <w:tcW w:w="7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ПО ПРОГРАММЕ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2 9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7 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2 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3 625</w:t>
            </w:r>
          </w:p>
        </w:tc>
      </w:tr>
      <w:tr>
        <w:trPr>
          <w:trHeight w:val="52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 3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445</w:t>
            </w:r>
          </w:p>
        </w:tc>
      </w:tr>
      <w:tr>
        <w:trPr>
          <w:trHeight w:val="420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6 3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7 8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3 3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 0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3:00Z</dcterms:created>
  <dc:creator>Andrey</dc:creator>
  <dc:description/>
  <dc:language>en-US</dc:language>
  <cp:lastModifiedBy>user</cp:lastModifiedBy>
  <cp:lastPrinted>2015-04-17T10:17:00Z</cp:lastPrinted>
  <dcterms:modified xsi:type="dcterms:W3CDTF">2015-05-22T06:23:00Z</dcterms:modified>
  <cp:revision>2</cp:revision>
  <dc:subject/>
  <dc:title/>
</cp:coreProperties>
</file>