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26.04.2017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638-п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  <w:t>ИЗВЕЩЕНИЕ О ПРОВЕДЕНИ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«Город Обнинск», а также на земельных участках государственная собственность на которые не разграничена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-1" w:firstLine="99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министрация города извещает о проведении конкурса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«Город Обнинск», а также на земельных участках государственная собственность на которые не разграничена, расположенных по адресам: г. Обнинск, пр. Ленина, (автобусные остановки «Гостиница Юбилейная», «Площадь Преображения»), ул. Курчатова (автобусные остановки «Малыш», «4 школа», «ИМР», «Коробейники»), ул. Энгельса, (автобусные остановки «Строители», «Музыкальная школа», «ул. Энгельса»)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. Средства платежа: денежные средства в валюте Российской Федерации (рубли).</w:t>
      </w:r>
    </w:p>
    <w:p>
      <w:pPr>
        <w:pStyle w:val="Normal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35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родавец и организатор торгов на право  заключения Договор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10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brag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торгов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редмет торгов (лот) с указанием номера лота и сведениях о рекламных конструкциях, в том числе параметры и требования к внешнему виду, площади ее информационного поля, предлагаемого места ее устано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Обнинск, пр. Ленина, в районе дома № 57 (а/о «Гостиница Юбилейная»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2 (два), количество информационных полей  - 4 (четыре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трехгранная рекламная конструкция  «пиллар» (вариант №1)  количество рекламных конструкций – 1 (одна), количество информационных полей – 3 (три).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бнинск, пр. Ленина в районе  дома № 40  (а/о «Площадь Преображения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1 (одна), количество информационных полей  - 2 (два);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- трехгранная рекламная конструкция  «пиллар» (вариант №2)  количество рекламных конструкций – 1 (одна), количество информационных полей – 3 (три).</w:t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г. Обнинск, ул. Курчатова,  в р-не домов № 5 и №6 (а/о «Малыш»)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становочный павильон с элементами рекламы, количество рекламных конструкций  - 2 (две)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информационных полей  - 4 (четыре)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г. Обнинск, в р-не домов № 13 и № 16 (а/о «4 школа»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Остановочный павильон с элементами рекламы, количество рекламных конструкций  - 2 (две)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информационных полей  - 4 (четыре);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г. Обнинск, ул. Курчатова,  в р-не домов №27 и №32  (а/о «ИМР»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Остановочный павильон с элементами рекламы, количество рекламных конструкций  - 2 (две)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информационных полей  - 4 (четыре)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г. Обнинск, ул. Курчатова,  в р-не домов №38Б и № 39 (а/о «Коробейники»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Остановочный павильон с элементами рекламы, количество рекламных конструкций  - 2 (две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полей  - 4 (четыре);</w:t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г. Обнинск, ул. Энгельса,  в р-не дома №1А и № 2 (а/о «Строители»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Остановочный павильон с элементами рекламы, количество рекламных конструкций  - 2 (две),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полей  - 4 (четыре)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г. Обнинск, ул. Энгельса,  в р-не дома №11А и № 14 (а/о «Музыкальная школа»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3 (три), количество информационных полей  - 6 (шесть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трехгранная тумба  «пиллар» (вариант 1)  количество рекламных конструкций – 1 (одна), количество информационных полей – 3 (три). </w:t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хническое описание рекламных конструкций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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тановочного павильона с элементами рекламы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-1" w:hanging="0"/>
              <w:rPr/>
            </w:pPr>
            <w:r>
              <w:rPr>
                <w:sz w:val="24"/>
                <w:szCs w:val="24"/>
              </w:rPr>
              <w:t>Габаритные размеры: 4,3х 1,4х 2,55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17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ой конструкции 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 8м × 1,2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-1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требляемая мощность 350 Вт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Трехгранная рекламная конструкция «пиллар» (вариант №1)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Габаритные размеры рекламной конструкции: 3,56 × 1,71 м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>2,0 м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: 2,8  × 1,4 м Максимальная потребляемая мощность 350 Вт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хгранная рекламная конструкция «пиллар» (вариант №2)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Габаритные размеры рекламной конструкции: 3,56 × 1,71 м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>2,0 м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: 1,8  × 1,2 м Максимальная потребляемая мощность 350 В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чальная (минимальная) цена по договору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Т № 1: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1557144 (Один миллион пятьсот пятьдесят семь тысяч сто сорок четыре) рубля 00 копеек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ОТ № 2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57536 (Один миллион пятьдесят семь тысяч пятьсот тридцать шесть) рублей 00 копеек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ОТ № 3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639764 (Один миллион  шестьсот тридцать девять тысяч семьсот шестьдесят четыре) рубля 00 копе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денежных средств, которую участник конкурса готов потратить на установку объектов уличной мебели, декоративного освещения, малых архитектурных форм в месте установки рекламной конструкции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денежных средств, которую участник конкурса готов потратить на осуществление праздничного оформления рекламной конструкции и (или) праздничного оформления объекта, к которому присоединена рекламная конструкция, и (или) праздничного оформления территории в месте установки рекламной констру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, сроки и порядок внесения обеспечения заявки (задатка), реквизиты счета для его перечис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заявки на участие в конкурсе (задаток) составляет 20% от начальной (минимальной) цены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 xml:space="preserve">311428 рублей 80 копеек;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№2: 211507 рублей 20 копеек;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3: 327952 рубля 80 копеек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заявки на участие в конкурсе (задаток) вносится на счет Продавца права на заключения Договор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счёт № </w:t>
            </w:r>
            <w:r>
              <w:rPr>
                <w:sz w:val="24"/>
                <w:szCs w:val="24"/>
                <w:u w:val="single"/>
              </w:rPr>
              <w:t xml:space="preserve">054402Ю2010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u w:val="single"/>
              </w:rPr>
              <w:t>40302810529135000090</w:t>
            </w:r>
            <w:r>
              <w:rPr>
                <w:sz w:val="24"/>
                <w:szCs w:val="24"/>
              </w:rPr>
              <w:t xml:space="preserve">  Управления финансов Администрации города Обнинска в РКЦ Обнинс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9130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заявки на участие в конкурсе (задаток) должен быть внесен не позднее – «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назначении платежа должно быть указано обеспечение заявки (задатка) на участие в конкурсе на право заключения договора на установку и эксплуатацию рекламных конструкций, с указанием номера лота и его наимен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заявки на участие в конкурсе (задаток) вносится единым платеж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документов, необходимых для участия в торга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заявке на участие в торгах Претендент представляет: 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нверт №1, </w:t>
            </w:r>
            <w:r>
              <w:rPr>
                <w:sz w:val="24"/>
                <w:szCs w:val="24"/>
                <w:lang w:eastAsia="ru-RU"/>
              </w:rPr>
              <w:t>который должен содержать следующие документы: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- платежное поручение с отметкой банка, подтверждающее внесение денежных средств в качестве обеспечения заявки на участие в торгах (задатка)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или выписку банка о перечислении Претендентом денежных средств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кументы, подтверждающие отсутствие задолженности по оплате ранее заключённых договоров на установку и эксплуатацию рекламных конструкций на территории муниципального образования «Город Обнинск»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документы, подтверждающие отсутствие задолженности по налогам и сборам;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и учредительных документов, заверенных надлежащим образом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ю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индивидуального предпринимателя), копию документа, удостоверяющего личность гражданина (для физического лица)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ю свидетельства о постановке на учет в налоговом органе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 доверенности (при необходимости)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пись представленных документов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нверт № 2</w:t>
            </w:r>
            <w:r>
              <w:rPr>
                <w:sz w:val="24"/>
                <w:szCs w:val="24"/>
                <w:lang w:eastAsia="ru-RU"/>
              </w:rPr>
              <w:t xml:space="preserve"> должен содержать конкурсное предлож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и сроки заключения Договор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о истечении десяти рабочих дней со дня подписания протокола о результатах торгов, передает Победителю два экземпляра проекта Договора, не подписанного со своей стороны. Победитель обязан в течение пяти рабочих дней с момента получения проекта Договора подписать и вернуть Продавцу экземпляры До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начала приема  заявок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окончания приема заявок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рассмотрения заявок и определения участников торгов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 xml:space="preserve">  20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30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, место и время проведения торгов, порядок определения победителей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01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  <w:u w:val="single"/>
              </w:rPr>
              <w:t xml:space="preserve"> июня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17 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определения победителей: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/>
            </w:pPr>
            <w:r>
              <w:rPr>
                <w:sz w:val="24"/>
                <w:szCs w:val="24"/>
                <w:lang w:eastAsia="ru-RU"/>
              </w:rPr>
              <w:t>в установленное в извещении время и месте, комиссия вскрывает запечатанные конверты с конкурсными предложениями участников торгов. Перед вскрытием конвертов, комиссия проверяет целостность конвертов, что фиксируется в протоколе о результатах торгов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/>
            </w:pPr>
            <w:r>
              <w:rPr>
                <w:sz w:val="24"/>
                <w:szCs w:val="24"/>
                <w:lang w:eastAsia="ru-RU"/>
              </w:rPr>
              <w:t>при вскрытии конвертов и оглашении конкурсных предложений могут присутствовать все участники конкурса или их уполномоченные представители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/>
            </w:pPr>
            <w:r>
              <w:rPr>
                <w:sz w:val="24"/>
                <w:szCs w:val="24"/>
                <w:lang w:eastAsia="ru-RU"/>
              </w:rPr>
              <w:t xml:space="preserve">комиссия осуществляет оценку и сопоставление конкурсных предложений на основании критериев выбора Победителя; 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конкурсе осуществляются конкурсной комиссией в целях выявления лучших условий исполнения Договора; 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/>
            </w:pPr>
            <w:r>
              <w:rPr>
                <w:sz w:val="24"/>
                <w:szCs w:val="24"/>
                <w:lang w:eastAsia="ru-RU"/>
              </w:rPr>
              <w:t>цена предложения должна быть указана цифрами и прописью, при этом, если цифрой и прописью указаны разные цены, комиссия принимает во внимание цену, указанную прописью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/>
            </w:pPr>
            <w:r>
              <w:rPr>
                <w:sz w:val="24"/>
                <w:szCs w:val="24"/>
                <w:lang w:eastAsia="ru-RU"/>
              </w:rPr>
              <w:t>предложения, содержащие цену ниже начальной (минимальной) цены по Договору, не рассматриваются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оведении конкурса, Победителем конкурса признается лицо, которое по решению комиссии, набрало наибольшее итоговое количество баллов конкурсного предложения, т.е. предложило лучшие условия.</w:t>
            </w:r>
          </w:p>
          <w:p>
            <w:pPr>
              <w:pStyle w:val="Normal"/>
              <w:widowControl w:val="false"/>
              <w:autoSpaceDE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в нескольких конкурсных предложениях содержатся одинаковые предложения  и им присвоено одинаковое количество баллов, меньший порядковый номер присваивается тому  конкурсному предложению, которое по дате и по времени поступило организатору позже других конкурсных предложений. 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851"/>
        <w:rPr/>
      </w:pPr>
      <w:r>
        <w:rPr>
          <w:rFonts w:eastAsia="Symbol" w:cs="Symbol" w:ascii="Symbol" w:hAnsi="Symbol"/>
        </w:rPr>
        <w:t></w:t>
      </w:r>
      <w:r>
        <w:rPr>
          <w:i/>
          <w:iCs/>
        </w:rPr>
        <w:t>Основные технические характеристики указаны на официальном сайте:</w:t>
      </w:r>
      <w:r>
        <w:rPr/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obnin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3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firstLine="913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bragina@admobninsk.ru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5:00Z</dcterms:created>
  <dc:creator>Andrey</dc:creator>
  <dc:description/>
  <dc:language>en-US</dc:language>
  <cp:lastModifiedBy>kab321 4</cp:lastModifiedBy>
  <cp:lastPrinted>2017-04-21T11:30:00Z</cp:lastPrinted>
  <dcterms:modified xsi:type="dcterms:W3CDTF">2017-04-26T11:25:00Z</dcterms:modified>
  <cp:revision>2</cp:revision>
  <dc:subject/>
  <dc:title/>
</cp:coreProperties>
</file>