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04.2015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4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розничной торгов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газин «Родной» ООО «Торговая сеть «Букет», ул. Жукова, д. 2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газин «Горошек» ООО «Сфера», ул. Победы, д. 11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газин «Погребок» ООО «Миг», ул. Победы, д.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10.04.2015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4-п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4312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13105"/>
                  <wp:effectExtent l="0" t="0" r="0" b="0"/>
                  <wp:docPr id="1" name="герб Обни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ни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 г. Обнинск, 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/>
            </w:pPr>
            <w:r>
              <w:rPr/>
              <w:t>(48439) 6-62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ультурно-массовых город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освящённых Дню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>Место ул.Победы, площадь у фонтан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ата «09» мая 2015 год с 8-30 до 2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а по социальным вопросам        подпись     Т.С.Попов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еч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575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578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0:00Z</dcterms:created>
  <dc:creator>11111</dc:creator>
  <dc:description/>
  <cp:keywords/>
  <dc:language>en-US</dc:language>
  <cp:lastModifiedBy>User</cp:lastModifiedBy>
  <cp:lastPrinted>2015-04-10T12:15:00Z</cp:lastPrinted>
  <dcterms:modified xsi:type="dcterms:W3CDTF">2015-04-13T11:43:00Z</dcterms:modified>
  <cp:revision>3</cp:revision>
  <dc:subject/>
  <dc:title>День города</dc:title>
</cp:coreProperties>
</file>