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4"/>
          <w:szCs w:val="24"/>
        </w:rPr>
        <w:t>мероприятий по подготовке к пожароопасному периоду 2022 год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и распоряжений о проведении месячника пожарной безопасности, по подготовке предприятий, организаций и учреждений в противопожарном отношении к весенне-летнему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14 апр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со средствами массовой информации по информированию населения по мерам пожарной безопасности и действиям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взаимодействию со СМИ Администрации города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граждан (учащихся) по соблюдению правил пожарной безопасности в учреждениях культуры и в спортивных учреждениях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молодежной политики Администрации города, Комитет по физической культуре и спорту Администрации города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граничения пребывания граждан в лесных массивах на территории города и въезда в них транспортных средств (при необходимости введения режима чрезвычайной сит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ополнительных занятий дошкольников, учащихся школ, техникумов и ВУЗов по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8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7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Проведение инструктажей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3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занятий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с ночным пребыванием людей отработку провести по двум вариантам: в дневное и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 июн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верок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ПСЧ 60 3ПСО ФПС ГПС ГУ МЧС России по Калужской област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чистки территорий, подвалов и чердаков зданий от сгораемого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2 авгу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запрета о проведении </w:t>
            </w:r>
            <w:r>
              <w:rPr>
                <w:sz w:val="24"/>
                <w:szCs w:val="24"/>
              </w:rPr>
              <w:t>неконтролируемого пала сухой травянистой растительности</w:t>
            </w:r>
            <w:r>
              <w:rPr>
                <w:bCs/>
                <w:sz w:val="24"/>
                <w:szCs w:val="24"/>
              </w:rPr>
              <w:t>, порубочных остатков</w:t>
            </w:r>
            <w:r>
              <w:rPr>
                <w:sz w:val="24"/>
                <w:szCs w:val="24"/>
              </w:rPr>
              <w:t>, бытовых, строительных, промышленных и ин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15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0 сен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3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беспечение комплекса работ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жарной опасности на территор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Администрация города, руководители объектов, организаций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Усиление контроля над состоянием систем электроснабжения в жилом с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3"/>
              <w:rPr>
                <w:szCs w:val="24"/>
              </w:rPr>
            </w:pPr>
            <w:r>
              <w:rPr>
                <w:szCs w:val="24"/>
              </w:rPr>
              <w:t>Организация проверок всей вспомогательной техники, наличия противопожарного оборудования с принятием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</w:t>
            </w:r>
            <w:bookmarkStart w:id="0" w:name="_GoBack"/>
            <w:bookmarkEnd w:id="0"/>
            <w:r>
              <w:rPr>
                <w:sz w:val="24"/>
                <w:szCs w:val="24"/>
              </w:rPr>
              <w:t>опасного пери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rPr>
                <w:szCs w:val="24"/>
              </w:rPr>
            </w:pPr>
            <w:r>
              <w:rPr>
                <w:szCs w:val="24"/>
              </w:rPr>
              <w:t>Предоставление муниципальными учреждениями города в МКУ «Управление по делам ГОЧС города Обнинска» сведений о наличии первичных средств пожаротушения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гнетушители: вид, количест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жарные краны: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3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всех документов по подготовке предприятий, организаций и учреждений в противопожарном отношении к весенне-летнему пожароопасному периоду в ОНД и ПР г. Обнинска УНД и ПР ГУ МЧС России по Калужской области и МКУ «Управление по делам ГОЧС города Обн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Плана на заседании комиссии по предупреждению и ликвидации чрезвычайных ситуаций и обеспечению пожарной безопасности города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49:00Z</dcterms:created>
  <dc:creator>adm-opbsn</dc:creator>
  <dc:description/>
  <dc:language>en-US</dc:language>
  <cp:lastModifiedBy>adm-opbsn</cp:lastModifiedBy>
  <dcterms:modified xsi:type="dcterms:W3CDTF">2022-04-04T18:50:00Z</dcterms:modified>
  <cp:revision>1</cp:revision>
  <dc:subject/>
  <dc:title/>
</cp:coreProperties>
</file>