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7-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роведения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мероприятий, посвящённых 74-й годовщине Победы в Великой Отечественной войне 1941-1945 гг..</w:t>
        <w:b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техническое обеспечение проведения празднования.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6"/>
        <w:gridCol w:w="1355"/>
        <w:gridCol w:w="302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Привести в порядок мемориал «Вечный огон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Лежнин В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sz w:val="24"/>
              </w:rPr>
              <w:t>Привести в порядок могилы участников Великой Отечественной войны на городском кладбище, памятные знаки и памятные места в городе, связанные с защитниками Отечества:</w:t>
            </w:r>
            <w:r>
              <w:rPr>
                <w:sz w:val="24"/>
                <w:szCs w:val="24"/>
              </w:rPr>
              <w:t xml:space="preserve"> памятный знак погибшим из села Белкино, из деревень Пяткино и Самсоново, посёлка Обнинское, места первого захоронения погибших в войне, Братской могилы в Белкино,  штаба Западного фронта, могилу Осипенко Л.Г., Любого И.С., Наумова А.Ф., Трушкова И.Ф., Кардашина А.В., Балакирева Н.М., Легкошкура Ф.А., Казачковского О.Д., Пожарского А.А., Сорокина С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:  МПКХ, бюро ритуальных услуг, организаций, учебных заведений, командование воинских частей и военного комиссариат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о оформить город, территории предприятий, учреждений, организаций, воинских частей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жнин В.В.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заведений, организаций, командование воинских часте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обрести 5 венков и 21 корзину с лентами для возложения к памятникам и местам захоронений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амятникам А.Ф.Наумову, Л.Г.Осипенко; - мемориалу «Вечный огонь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инскому захоронению в Белки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амятным знакам (пр.Ленина, д.14, ул.Мира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гилам участников Великой Отечественной войны на городском кладбище: Балакирева Н.М., Гриненко С. А., Кардашина А.В., Легкошкура Ф. 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юбого И.С., Майстришина Р. В., Наумова А.Ф., Новикова И.В., Осипенко Л.Г., Трушкова И.Ф., Хрущева С. И., Петраша Ю.Г., Карабаша А.Г.,  Ворожейкина Е.Ф., Казачковского О.Д., Пожарского А.А., Сорокина С.М.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5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в С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беспечить охрану сцены и сценического оборудования на площади у фонтана (ул.Победы)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 с 10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до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таж и демонтаж огражден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3" w:leader="none"/>
              </w:tabs>
              <w:ind w:left="54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граждений к мемориалу «Вечный огонь» к 8.00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left="54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(монтаж); 10.45 (демонтаж);</w:t>
            </w:r>
          </w:p>
          <w:p>
            <w:pPr>
              <w:pStyle w:val="Normal"/>
              <w:numPr>
                <w:ilvl w:val="1"/>
                <w:numId w:val="3"/>
              </w:numPr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граждений к сценической площадке у фонтана к 18.00; (22.30 демонтаж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В.С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Доставить стулья (140 шт.) из МБУ «ГКВ»  к мемориалу «Вечный огонь»  в 7.00 (и обратно после проведения мероприятия - в 11.00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М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флагштоки на мемориале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дставки для возложения венков (45 шт.) у мемориал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таж и демонтаж баннера «Орден Великой Отечественной войны» на мемориале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места установки и установить 2 шатра для артистов на территории магазина «Родной», 1 шатёр за сцен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 8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В.С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2 палатки для организации музея под открытым небом «Штаб» и «Госпита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8-00 до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М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калов В.С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Э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монтаж,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цены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7.05 с 21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.05.с 09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В.С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ставку стульев (100 штук) к фонтан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ленков Д.Н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пуск фонтана на ул. Победы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о-музыкальное представление фонтанной групп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нин В.В.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борку территории у фонтана на ул. Побе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1.05; 08.05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9.05,              с 15-00 до 22-0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 xml:space="preserve">Лежнин В.В.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ачу напряжения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нтажа и демонтажа сцены (у фонтана)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- для подключения звуковой аппарату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8.05 с 10-00 до 22-0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0.05 с 10-00 до 14-00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9.05 с 7-00 до 22-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монтаж двух секций декоративных ограждений с обеих сторон сцены для прохода артис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 В.Ю.</w:t>
            </w:r>
          </w:p>
        </w:tc>
      </w:tr>
      <w:tr>
        <w:trPr>
          <w:trHeight w:val="14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работу уличного освещения  у мемориала «Вечный огонь»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ачу напряжения для подключения звукового оборудования на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мориал «Вечный огонь»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фонт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 7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 В.Ю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биотуалеты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фонтана  - 10 шт. (ул. Победы)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ценой – 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8-00-22-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В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волонтёр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льский Е.К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тправить поздравительные открытки участникам Великой Отечественной войны от  главы городского самоуправления и главы Администрации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ашкатова К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Москалёв А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арский В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учение подарочных наборов участникам Великой Отечественной войн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.04 – 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 В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.П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участников (и выступающих)  праздничного приёма главы Администрации, подготовить пригласительные билеты  и пригласить  участников на данное мероприят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Жарский В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апустин Н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риков Н.И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 опубликовать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у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я с праздник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челова О.Л.</w:t>
            </w:r>
          </w:p>
          <w:p>
            <w:pPr>
              <w:pStyle w:val="Normal"/>
              <w:ind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а главы Администрац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а на мемориале «Вечный огонь»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ой программы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вечернего концер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орнилова Е.И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Мова Н.Г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аршрут движения праздничных колонн («Бессмертный полк», организаций города) к мемориал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Москалёв А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отопальский Е.К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ординацию движения праздничных колонн («Бессмертный полк», организаций города) к мемориал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Москалёв А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отопальский Е.К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звучивание колонн организаций города по ходу движения к мемориал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роение возлагающих венки и гирлянды от организаций и предприятий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9-30 – 10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А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репетиций митинга на мемориале «Вечный огонь»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ация возложения цветов воспитанниками МБДОУ «Детский сад № 41 «Альтаир», СОШ № 4, фотографирования с военнослужащи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6.05, 07.05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9-30 - 11-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7.05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1-30 – 12-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 М.О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М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Волнистова Т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транспортными средствами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мя  автобусами) мероприятие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ставка ветеранов ВОВ ГРК «Юбилейный», ресторан «География» по городу к месту жи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-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.П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пуски для проезда к местам проведения мероприят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.П.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ицкий А.А.</w:t>
            </w:r>
          </w:p>
        </w:tc>
      </w:tr>
    </w:tbl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безопасности проведения праздничных мероприятий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6"/>
        <w:gridCol w:w="1417"/>
        <w:gridCol w:w="31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бращение в адрес начальника УФС ВНГ РФ по Калужской области о выделении дополнительного личного состава для обеспечения охраны общественного порядка с 08 по 10 мая 2019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С.С. 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работоспособность и качество системы видеонаблюдения «Безопасный город», включая подъезды и выезды из г.Обн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 С.П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лами ОВД и ДПС</w:t>
            </w:r>
          </w:p>
          <w:p>
            <w:pPr>
              <w:pStyle w:val="LO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родской легкоатлетической эстафеты;</w:t>
            </w:r>
          </w:p>
          <w:p>
            <w:pPr>
              <w:pStyle w:val="LONormal"/>
              <w:jc w:val="both"/>
              <w:rPr/>
            </w:pPr>
            <w:r>
              <w:rPr>
                <w:sz w:val="24"/>
                <w:szCs w:val="24"/>
              </w:rPr>
              <w:t>- легкоатлетического пробега Обнинск-Стрелковка. Старты от Мемориала «Вечный ого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лами ОВД и ДПС движения колонн:</w:t>
            </w:r>
          </w:p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служащих от ул.Осипенко по пр.Ленина, ул.Курчатова, ул.Победы к Мемориалу «Вечный огонь»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ссмертный полк» (ул.Лейпунского, пр.Ленина, ул.Курчатова, ул.Мира);</w:t>
            </w:r>
          </w:p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й города (ул.Лейпунского, пр.Ленина, ул.Победы, ул.Жук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–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Воронежский С.С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Исаев А.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ировки безопасного дорожного движения во время сбора и начала движения колонн предприятий и «Бессмертного полка» с улицы Лейпу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С.С.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А.В.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во время проведения праздничных мероприятий согласно плану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беспечить временное ограничение движения транспортных средств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6.05.2019, 07.05.2019 ул.Мира, Мемориал «Вечный огонь» с 9-30 до 12-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.05.2019 ул.Жукова, ул. Победы с</w:t>
            </w:r>
          </w:p>
          <w:p>
            <w:pPr>
              <w:pStyle w:val="Normal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до 15.00; ул.Победы с 18-30 до 22-30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4"/>
                <w:szCs w:val="24"/>
              </w:rPr>
              <w:t>- 09.05.2019 с 17-00 до 23-00 ул.Мира от пересечения с ул.Гурьянова до пересечения с ул.Ляш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журство бригад «Скорой помощи» во время проведения спортивной эстафеты, торжественно-мемориальных мероприятий у мемориала «Вечный огонь», концертов у фонтана, во время проведения праздничного приёма главы Админ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5-00 – 17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Э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родских праздничных мероприятий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6"/>
        <w:gridCol w:w="1355"/>
        <w:gridCol w:w="270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 предприятиях, в учреждениях и учебных заведениях, организациях и воинских частях:</w:t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овать посещение военных музеев, мест воинской славы и боевых действий в родном крае в годы Великой Отечественной войны;</w:t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вести торжественные мероприятия, посвящённые Дню Победы, чествование участников Великой Отечественной войны, тружеников тыла.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, Волнистова Т.В., руководители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учреждений, учебных заведений; командование воинских частей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овести Вахту памяти на мемориале «Вечный огонь»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 xml:space="preserve">07.05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2-00 – 16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2-00 - 16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/>
              <w:t>12-00 -15-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истова Т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кин Е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городскую легкоатлетическую эстафету по улицам города.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т Мемориал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овать праздничный приём главы  Администрации города для участников Великой Отечественной войны (70 человек), поздравления, концерт во время праздничного обеда (ГРК «Юбилейный», ресторан «География»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–17-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Литвинов И.П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орнилова Е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возложение венков и цветов к Братской могиле у  парка усадьбы Белки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Дроздов А.В. 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Зотова М.В. 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озложение венков и цветов к: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мятникам А.Ф.Наумову, Л.Г.Осипенко; - мемориалу «Вечный огонь»;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ому захоронению в Белкино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мятным знакам (пр.Ленина, д.14, ул.Мира);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гилам участников Великой Отечественной войны на городском кладбище: Балакирева Н.М., Гриненко С. А., Кардашина А.В., Легкошкура Ф. А.,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го И.С., Майстришина Р. В., Наумова А.Ф., Новикова И.В., Осипенко Л.Г., Трушкова И.Ф., Хрущева С. И., Петраша Ю.Г., Карабаша А.Г.,  Ворожейкина Е.Ф., Казачковского О.Д., Пожарского А.А., Сорокина С.М. 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 М.О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 М.Ф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 Капустин Н.В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  Мишуничев В.Н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на мемориале «Вечный огонь» по следующему графику: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С., руководители предприятий, учреждений, учебных заведений и организаций города 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30 – </w:t>
            </w:r>
            <w:r>
              <w:rPr>
                <w:sz w:val="24"/>
                <w:szCs w:val="24"/>
              </w:rPr>
              <w:t>старт легкоатлетического пробега «Обнинск – Стрелковк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8.30 – 22.00</w:t>
            </w:r>
            <w:r>
              <w:rPr>
                <w:sz w:val="24"/>
                <w:szCs w:val="24"/>
              </w:rPr>
              <w:t xml:space="preserve"> – организация работы торговых точ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.П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</w:rPr>
              <w:t>– доставка венков к мемориалу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ничев В.Н.,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45-9.30 - </w:t>
            </w:r>
            <w:r>
              <w:rPr>
                <w:sz w:val="24"/>
                <w:szCs w:val="24"/>
              </w:rPr>
              <w:t xml:space="preserve">движение колонны военнослужащих от ул.Осипенко до ул.Мир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 М.О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М.Н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00 – 10.00 – </w:t>
            </w:r>
            <w:r>
              <w:rPr>
                <w:sz w:val="24"/>
                <w:szCs w:val="24"/>
              </w:rPr>
              <w:t>движение колонн: Бессмертный полк (ул. Лейпунского, ул. Курчатова, ул. Мира, мемориал «Вечный огонь»); праздничные колонны организаций города (ул. Лейпунского, пр. Ленина, ул. Победы, ул. Жукова, мемориал «Вечный огонь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А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С.С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00 – 9.30 - </w:t>
            </w:r>
            <w:r>
              <w:rPr>
                <w:sz w:val="24"/>
                <w:szCs w:val="24"/>
              </w:rPr>
              <w:t>панихида по усопшим воина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ергий (Вишняков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30 – </w:t>
            </w:r>
            <w:r>
              <w:rPr>
                <w:sz w:val="24"/>
                <w:szCs w:val="24"/>
              </w:rPr>
              <w:t xml:space="preserve">проведение акций «Спасибо за жизнь», «Письма Победы», организация игровых станций на аллее по ул.Жуков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А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льский Е.К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00 – </w:t>
            </w:r>
            <w:r>
              <w:rPr>
                <w:sz w:val="24"/>
                <w:szCs w:val="24"/>
              </w:rPr>
              <w:t>митинг у мемориала «Вечный огонь»,  проведение акции «Бессмертный полк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ленков Д.Н., Корнилова Е.И., Жарский В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Н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 Волнистова Т.В., Потопальский Е.К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3</w:t>
            </w:r>
            <w:r>
              <w:rPr>
                <w:b/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</w:rPr>
              <w:t>возложение гирлянд, венков, цве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А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4</w:t>
            </w:r>
            <w:r>
              <w:rPr>
                <w:b/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</w:rPr>
              <w:t>прохождение торжественным маршем войск Обнинского гарнизона у мемориала «Вечный огон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инский М.О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М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50 -  </w:t>
            </w:r>
            <w:r>
              <w:rPr>
                <w:sz w:val="24"/>
                <w:szCs w:val="24"/>
              </w:rPr>
              <w:t>посещение мемориала жителями горо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1.00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у ДШИ №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кина Е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1.00 – 13.00 – </w:t>
            </w:r>
            <w:r>
              <w:rPr>
                <w:sz w:val="24"/>
                <w:szCs w:val="24"/>
              </w:rPr>
              <w:t>концерт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алов В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истова Т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1.00 </w:t>
            </w:r>
            <w:r>
              <w:rPr>
                <w:sz w:val="24"/>
                <w:szCs w:val="24"/>
              </w:rPr>
              <w:t>– работа полевых кухон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М.Н. (по согласованию), Воложинский М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18.50 – </w:t>
            </w:r>
            <w:r>
              <w:rPr>
                <w:sz w:val="24"/>
                <w:szCs w:val="24"/>
              </w:rPr>
              <w:t>Всероссий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а молчания, праздничный концерт у фонта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И.Н.,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В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2.00 – </w:t>
            </w:r>
            <w:r>
              <w:rPr>
                <w:sz w:val="24"/>
                <w:szCs w:val="24"/>
              </w:rPr>
              <w:t>праздничный салю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В.Ф.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Лежни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.А. Помещик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Чучелова О.Л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4-97-55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  <w:t>Рассылка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5"/>
      </w:tblGrid>
      <w:tr>
        <w:trPr/>
        <w:tc>
          <w:tcPr>
            <w:tcW w:w="4503" w:type="dxa"/>
            <w:tcBorders/>
          </w:tcPr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В дело – 4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Попова Т.С. -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Акчурин М.Ф.- 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Ананьев Г.Е.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Баталова Т.В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Сизов М.Н. – 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Волнистова Т.В. -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</w:t>
            </w:r>
            <w:r>
              <w:rPr/>
              <w:t>Чуриков Н.И. – 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Есинский О.В. -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Жарский В.А. – 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Заеленков Д.Н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Воложинский М.О. – 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Ильницкий А.А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Капустин Н.В. – 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</w:t>
            </w:r>
            <w:r>
              <w:rPr/>
              <w:t>Ус В.Ю. -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Дьяченко И.А. – 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Бондаренко И.В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643" w:right="-1" w:hanging="360"/>
              <w:jc w:val="both"/>
              <w:rPr/>
            </w:pPr>
            <w:r>
              <w:rPr/>
              <w:t xml:space="preserve">Коновалова Л.И. – 1;  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643" w:right="-1" w:hanging="360"/>
              <w:jc w:val="both"/>
              <w:rPr/>
            </w:pPr>
            <w:r>
              <w:rPr/>
              <w:t>Корнилова Е.И. -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Литвинов И.П. – 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Лежнин В.В. – 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Олухов С.Б. -1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643" w:right="-1" w:hanging="360"/>
              <w:jc w:val="both"/>
              <w:rPr/>
            </w:pPr>
            <w:r>
              <w:rPr/>
              <w:t>Мишуничев В.Н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  <w:t>Москалёв А.В. – 1;</w:t>
            </w:r>
          </w:p>
          <w:p>
            <w:pPr>
              <w:pStyle w:val="LONormal"/>
              <w:tabs>
                <w:tab w:val="clear" w:pos="708"/>
                <w:tab w:val="left" w:pos="851" w:leader="none"/>
                <w:tab w:val="left" w:pos="9071" w:leader="none"/>
              </w:tabs>
              <w:ind w:left="284" w:right="-1" w:hanging="0"/>
              <w:jc w:val="both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71" w:leader="none"/>
              </w:tabs>
              <w:ind w:left="600" w:right="-1" w:hanging="425"/>
              <w:jc w:val="both"/>
              <w:rPr/>
            </w:pPr>
            <w:r>
              <w:rPr/>
              <w:t>Ребров С.А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3402" w:leader="none"/>
                <w:tab w:val="left" w:pos="9071" w:leader="none"/>
              </w:tabs>
              <w:ind w:left="175" w:right="838" w:firstLine="5"/>
              <w:jc w:val="both"/>
              <w:rPr/>
            </w:pPr>
            <w:r>
              <w:rPr/>
              <w:t>Воронежский С.С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3402" w:leader="none"/>
                <w:tab w:val="left" w:pos="9071" w:leader="none"/>
              </w:tabs>
              <w:ind w:left="175" w:right="838" w:firstLine="5"/>
              <w:jc w:val="both"/>
              <w:rPr/>
            </w:pPr>
            <w:r>
              <w:rPr/>
              <w:t>Пикалов В.С. – 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3402" w:leader="none"/>
                <w:tab w:val="left" w:pos="9071" w:leader="none"/>
              </w:tabs>
              <w:ind w:left="175" w:right="838" w:firstLine="5"/>
              <w:jc w:val="both"/>
              <w:rPr/>
            </w:pPr>
            <w:r>
              <w:rPr/>
              <w:t>Марченко А.А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3402" w:leader="none"/>
                <w:tab w:val="left" w:pos="9071" w:leader="none"/>
              </w:tabs>
              <w:ind w:left="175" w:right="838" w:firstLine="5"/>
              <w:jc w:val="both"/>
              <w:rPr/>
            </w:pPr>
            <w:r>
              <w:rPr/>
              <w:t>Протоиерей Сергий (Вишняков)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3402" w:leader="none"/>
                <w:tab w:val="left" w:pos="9071" w:leader="none"/>
              </w:tabs>
              <w:ind w:left="175" w:right="838" w:firstLine="5"/>
              <w:jc w:val="both"/>
              <w:rPr/>
            </w:pPr>
            <w:r>
              <w:rPr/>
              <w:t>Казаков Д.А. -1;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3402" w:leader="none"/>
                <w:tab w:val="left" w:pos="9071" w:leader="none"/>
              </w:tabs>
              <w:ind w:left="175" w:right="838" w:firstLine="5"/>
              <w:jc w:val="both"/>
              <w:rPr/>
            </w:pPr>
            <w:r>
              <w:rPr/>
              <w:t>Сизов М.Н. -1;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425"/>
              <w:rPr/>
            </w:pPr>
            <w:r>
              <w:rPr/>
              <w:t xml:space="preserve">  </w:t>
            </w:r>
            <w:r>
              <w:rPr/>
              <w:t>Фалеева И.Н. – 1;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425"/>
              <w:rPr/>
            </w:pPr>
            <w:r>
              <w:rPr/>
              <w:t>Дроздов В.Ф. -1.</w:t>
            </w:r>
          </w:p>
          <w:p>
            <w:pPr>
              <w:pStyle w:val="LONormal"/>
              <w:tabs>
                <w:tab w:val="clear" w:pos="708"/>
                <w:tab w:val="left" w:pos="742" w:leader="none"/>
                <w:tab w:val="left" w:pos="3402" w:leader="none"/>
                <w:tab w:val="left" w:pos="9071" w:leader="none"/>
              </w:tabs>
              <w:ind w:right="838" w:hanging="0"/>
              <w:jc w:val="both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742" w:leader="none"/>
                <w:tab w:val="left" w:pos="809" w:leader="none"/>
                <w:tab w:val="left" w:pos="9071" w:leader="none"/>
              </w:tabs>
              <w:ind w:left="175" w:right="838" w:firstLine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aps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8:00Z</dcterms:created>
  <dc:creator>Культура</dc:creator>
  <dc:description/>
  <cp:keywords/>
  <dc:language>en-US</dc:language>
  <cp:lastModifiedBy>press</cp:lastModifiedBy>
  <cp:lastPrinted>2019-04-15T12:28:00Z</cp:lastPrinted>
  <dcterms:modified xsi:type="dcterms:W3CDTF">2019-04-17T10:18:00Z</dcterms:modified>
  <cp:revision>3</cp:revision>
  <dc:subject/>
  <dc:title/>
</cp:coreProperties>
</file>