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bidi w:val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4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7-п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sz w:val="24"/>
          <w:szCs w:val="24"/>
        </w:rPr>
        <w:t>План проведения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мероприятий, посвящённых 77-летию  Победы в Великой Отечественной войне 1941-1945 гг.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техническое обеспечение проведения празднования.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6"/>
        <w:gridCol w:w="1355"/>
        <w:gridCol w:w="302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сти в порядок мемориальный комплекс «Вечный огон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Беликов А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4"/>
              </w:rPr>
              <w:t>Привести в порядок могилы участников Великой Отечественной войны на городском кладбище, памятные знаки и памятные места в городе, связанные с защитниками Отечества:</w:t>
            </w:r>
            <w:r>
              <w:rPr>
                <w:sz w:val="24"/>
                <w:szCs w:val="24"/>
              </w:rPr>
              <w:t xml:space="preserve"> памятный знак погибшим из села Белкино, из деревень Пяткино и Самсоново, посёлка Обнинское, места первого захоронения погибших в войне, Братской могилы в Белкино,  штаба Западного фронта, могилу Осипенко Л.Г., Любого И.С., Наумова А.Ф., Трушкова И.Ф., Кардашина А.В., Балакирева Н.М., Легкошкура Ф.А., Казачковского О.Д., Пожарского А.А., Сорокина С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:  МПКХ, бюро ритуальных услуг, организаций, учебных заведений, командование воинских частей и военного комиссариат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сти в порядок места проведения массовых мероприятий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- парк усадьбы Белкино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- Дача Морозовой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- мемориал «Журавл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Беликов А.Ю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о оформить город, территории предприятий, учреждений, организаций, воинских частей.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Грицук О.А.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заведений, организаций, командование воинских частей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Приобрести  венки и корзины с лентами для возложения к памятникам и местам захоронений.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венков:  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мориальному комплексу «Вечный огонь» (4 венка); 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- воинскому захоронению в Белкино;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- памятным знакам (пр.Ленина, д.14, ул.Мира).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 корзин: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- памятникам А.Ф.Наумову, Л.Г.Осипенко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- могилам участников Великой Отечественной войны на городском кладбище: Балакирева Н.М., Гриненко С. А., Кардашина А.В., Легкошкура Ф. А.,</w:t>
            </w:r>
          </w:p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юбого И.С., Майстришина Р. В., Наумова А.Ф., Новикова И.В., Осипенко Л.Г., Трушкова И.Ф., Хрущева С. И., Петраша Ю.Г., Карабаша А.Г.,  Ворожейкина Е.Ф., Казачковского О.Д., Пожарского А.А., Сорокина С.М.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5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Ребров С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сцены и сценического оборудования на площади у фонтана (ул.Побед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 с 10-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до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таж и демонтаж огражден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086" w:leader="none"/>
              </w:tabs>
              <w:bidi w:val="0"/>
              <w:ind w:left="543" w:right="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граждений к мемориальному комплексу «Вечный огонь» к 8.00;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bidi w:val="0"/>
              <w:ind w:left="543" w:right="0" w:hanging="425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00(монтаж); 10.45 (демонтаж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29" w:leader="none"/>
              </w:tabs>
              <w:bidi w:val="0"/>
              <w:ind w:left="11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граждений к сценической площадке у фонтана к 18.00; (22.30 демонтаж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стулья (80 шт.) из МБУ «ГКВ»  к мемориальному комплексу «Вечный огонь»  в 7.00 (и обратно после проведения мероприятия - в 11.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Д.С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флагштоки на мемориальном комплексе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дставки для возложения венков (45 шт.) у мемориального комплекс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места установки и установить 2 шатра для артистов на территории магазина «Родной», 1 шатёр за сцен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 8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2 палатки для организации музея под открытым небом «Штаб» и «Госпита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8-00 до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Д.С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монтаж, 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цены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07.05 с 21-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10.05 с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ставку стульев (80 штук) к фонтан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ленков Д.Н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уск фонтана на ул. Победы;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о-музыкальное представление фонтанной групп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борку территории у фонтана на ул. Победы: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01.05; 08.05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09.05,              с 15-00 до 22-00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ачу напряжения: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нтажа и демонтажа сцены (у фонтана);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одключения звуковой аппарату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08.05 с 10-00 до 22-00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10.05 с 10-00 до 14-00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09.05 с 7-00 до 22-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монтаж двух секций декоративных ограждений с обеих сторон сцены для прохода артис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.В.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работу уличного освещения  у мемориального комплекса «Вечный огонь».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ачу напряжения для подключения звукового оборудования на: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мориальном комплексе «Вечный огонь»;</w:t>
            </w:r>
          </w:p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фонтан.  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7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биотуалеты: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фонтана  - 10 шт. (ул. Победы);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ценой – 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8-00-22-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волонтёр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 С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тправить поздравительные открытки участникам Великой Отечественной войны от  главы городского самоуправления и главы Администрации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Соловьёва Э.З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Журавлёва Е.Е.</w:t>
            </w:r>
          </w:p>
          <w:p>
            <w:pPr>
              <w:pStyle w:val="Normal"/>
              <w:bidi w:val="0"/>
              <w:ind w:left="0" w:right="0" w:firstLine="5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sz w:val="24"/>
              </w:rPr>
              <w:t>Жарский В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учение подарочных наборов участникам Великой Отечественной войн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.04 – 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 В.А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 опубликовать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у праздничных мероприятий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я с праздник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6.04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Журавлёва Е.Е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челова О.Л.</w:t>
            </w:r>
          </w:p>
          <w:p>
            <w:pPr>
              <w:pStyle w:val="Normal"/>
              <w:bidi w:val="0"/>
              <w:ind w:left="0" w:right="0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ого представления на Морозовской даче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ой программы в парке усадьбы Белкино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а на братской могиле в Белкино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а на мемориале «Журавли»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а на мемориальном комплексе «Вечный огонь»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ой программы;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его концер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Демидов О.Л.</w:t>
            </w:r>
          </w:p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Волкова Е.М.</w:t>
            </w:r>
          </w:p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Цивцивадзе Е.Н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Мова Н.Г.</w:t>
            </w:r>
          </w:p>
          <w:p>
            <w:pPr>
              <w:pStyle w:val="Normal"/>
              <w:bidi w:val="0"/>
              <w:ind w:left="0" w:right="0"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аршрут движения духового оркестра, праздничных колонн военнослужащих, «Бессмертный полк», организаций города к мемориальному комплекс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рин С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ординацию движения духового оркестра, праздничных колонн военнослужащих, «Бессмертный полк», организаций города к мемориальному комплекс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Соловьёва Э.З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рин С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роение возлагающих венки от организаций и предприятий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9-30 –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епетиций митинга на мемориальном комплексе «Вечный огонь».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28.04, 05.05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9-30 - 11-3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А.А.</w:t>
            </w:r>
          </w:p>
          <w:p>
            <w:pPr>
              <w:pStyle w:val="Normal"/>
              <w:bidi w:val="0"/>
              <w:ind w:left="0" w:right="0" w:firstLine="5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Д.С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Волнистова Т.В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пуски для проезда к местам проведения мероприят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В.</w:t>
            </w:r>
          </w:p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Е.</w:t>
            </w:r>
          </w:p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</w:tc>
      </w:tr>
    </w:tbl>
    <w:p>
      <w:pPr>
        <w:pStyle w:val="LONormal"/>
        <w:tabs>
          <w:tab w:val="clear" w:pos="709"/>
          <w:tab w:val="left" w:pos="3402" w:leader="none"/>
          <w:tab w:val="left" w:pos="9071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9"/>
          <w:tab w:val="left" w:pos="3402" w:leader="none"/>
          <w:tab w:val="left" w:pos="9071" w:leader="none"/>
        </w:tabs>
        <w:ind w:left="0" w:right="-1" w:hanging="0"/>
        <w:jc w:val="center"/>
        <w:rPr/>
      </w:pPr>
      <w:r>
        <w:rPr/>
        <w:t>Обеспечение безопасности проведения праздничных мероприятий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6"/>
        <w:gridCol w:w="1417"/>
        <w:gridCol w:w="31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согласовать схему организации дорожного движения в период проведения празднич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цяк Д.Л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бращение в адрес начальника УФС ВНГ РФ по Калужской области о выделении дополнительного личного состава для обеспечения охраны общественного порядка с 08 по 10 мая 202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работоспособность и качество системы видеонаблюдения «Безопасный город», включая подъезды и выезды из г.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 С.П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лами ОВД и ДПС</w:t>
            </w:r>
          </w:p>
          <w:p>
            <w:pPr>
              <w:pStyle w:val="LO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родской легкоатлетической эстафеты;</w:t>
            </w:r>
          </w:p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ого пробега Обнинск-Стрелковка. Старты от мемориального комплекса «Вечный ого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,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лами ОВД и ДПС движения колонн к мемориальному комплексу «Вечный огонь»:</w:t>
            </w:r>
          </w:p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ого оркестра, военнослужащих, «Бессмертный полк», организаций города</w:t>
            </w:r>
          </w:p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Лейпунского, ул.Курчатова, ул.Ми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5 –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/>
            </w:pPr>
            <w:r>
              <w:rPr>
                <w:sz w:val="24"/>
                <w:szCs w:val="24"/>
              </w:rPr>
              <w:t>Исаев А.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ировки безопасного дорожного движения во время сбора и начала движения колонн военнослужащих, «Бессмертный полк», организаций города (пр.Ленина от пересечения с пл.Преображения до пересечения с пл.Треуголь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А.В. 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во время проведения праздничных мероприятий согласно плану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журство бригад «Скорой помощи» во время проведения спортивной эстафеты, торжественно-мемориальных мероприятий у мемориального комплекса «Вечный огонь», концертов у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яев С.М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родских праздничных мероприятий.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56"/>
        <w:gridCol w:w="1355"/>
        <w:gridCol w:w="315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0" w:leader="none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 предприятиях, в учреждениях и учебных заведениях, организациях и воинских частях: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овать посещение военных музеев, мест воинской славы и боевых действий в родном крае в годы Великой Отечественной войны;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вести торжественные мероприятия, посвящённые Дню Победы, чествование участников Великой Отечественной войны, тружеников тыла.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, Волнистова Т.В., руководители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учреждений, учебных заведений; командование воинских частей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аздничный приём главы  Администрации города для участников Великой Отечественной войны (70 человек), поздравления, концерт во время праздничного обеда (ГРК «Юбилейный», ресторан «География»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–17-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</w:rPr>
            </w:pPr>
            <w:r>
              <w:rPr>
                <w:sz w:val="24"/>
              </w:rPr>
              <w:t>Корнилова Е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ахту памяти на мемориальном комплексе «Вечный огонь»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6-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6-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5-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истова Т.В.,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 Е.Г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городскую легкоатлетическую эстафету по улицам города. 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т мемориального комплекс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озложение венков и цветов к Братской могиле у  парка усадьбы Белки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озложение венков и цветов к: 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мятникам А.Ф.Наумову,Л.Г.Осипенко; - мемориальному комплексу «Вечный огонь»; 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ому захоронению в Белкино;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мятным знакам (пр.Ленина, д.14, ул.Мира); 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гилам участников Великой Отечественной войны на городском кладбище: Балакирева Н.М., Гриненко С. А., Кардашина А.В., Легкошкура Ф. А.,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го И.С., Майстришина Р. В., Наумова А.Ф., Новикова И.В., Осипенко Л.Г., Трушкова И.Ф., Хрущева С. И., Петраша Ю.Г., Карабаша А.Г.,  Ворожейкина Е.Ф., Казачковского О.Д., Пожарского А.А., Сорокина С.М.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 М.Ф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Капустин Н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О.Н.,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22" w:leader="none"/>
                <w:tab w:val="left" w:pos="9791" w:leader="none"/>
              </w:tabs>
              <w:bidi w:val="0"/>
              <w:snapToGrid w:val="false"/>
              <w:ind w:left="720" w:right="-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следующему графику: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, руководители предприятий, учреждений, учебных заведений и организаций города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15 – </w:t>
            </w:r>
            <w:r>
              <w:rPr>
                <w:sz w:val="24"/>
                <w:szCs w:val="24"/>
              </w:rPr>
              <w:t>мемориальный комплекс «Вечный огонь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 легкоатлетического пробега «Обнинск – Стрелковк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8.30 – 22.00</w:t>
            </w:r>
            <w:r>
              <w:rPr>
                <w:sz w:val="24"/>
                <w:szCs w:val="24"/>
              </w:rPr>
              <w:t xml:space="preserve"> – организация работы торговых точ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</w:rPr>
              <w:t>– доставка венков к мемориальному компекс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О.Н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30-9.15 </w:t>
            </w:r>
            <w:r>
              <w:rPr>
                <w:sz w:val="24"/>
                <w:szCs w:val="24"/>
              </w:rPr>
              <w:t>Сбор колонны (пр.Ленина от пересечения с пл.Преображения до пересечения с пл.Треугольной)</w:t>
            </w:r>
          </w:p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15 – 10.00 – </w:t>
            </w:r>
            <w:r>
              <w:rPr>
                <w:sz w:val="24"/>
                <w:szCs w:val="24"/>
              </w:rPr>
              <w:t xml:space="preserve">движение колонны к мемориальному комплексу «Вечный огонь»: </w:t>
            </w:r>
          </w:p>
          <w:p>
            <w:pPr>
              <w:pStyle w:val="Normal"/>
              <w:bidi w:val="0"/>
              <w:ind w:left="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ой оркестр, военнослужащих, «Бессмертный полк», организации города (ул.Лейпунского, пр.Ленина, ул. Курчатова, ул. Ми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 С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00 – 9.30 - </w:t>
            </w:r>
            <w:r>
              <w:rPr>
                <w:sz w:val="24"/>
                <w:szCs w:val="24"/>
              </w:rPr>
              <w:t>панихида по усопшим воинам на мемориальном комплексе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ергий (Вишняков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30 – </w:t>
            </w:r>
            <w:r>
              <w:rPr>
                <w:sz w:val="24"/>
                <w:szCs w:val="24"/>
              </w:rPr>
              <w:t xml:space="preserve">проведение акции «Спасибо за жизнь», «Письма Победы» организация игровых станций на аллее по ул.Жуков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 С.В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00 – </w:t>
            </w:r>
            <w:r>
              <w:rPr>
                <w:sz w:val="24"/>
                <w:szCs w:val="24"/>
              </w:rPr>
              <w:t>митинг у мемориального комплекса «Вечный огонь»,  проведение акции «Бессмертный полк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ленков Д.Н., Корнилова Е.И., Жарский В.А.,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Н.И.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Волнистова Т.В., Чурин С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30 – </w:t>
            </w:r>
            <w:r>
              <w:rPr>
                <w:sz w:val="24"/>
                <w:szCs w:val="24"/>
              </w:rPr>
              <w:t>возложение венков, цве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40 – </w:t>
            </w:r>
            <w:r>
              <w:rPr>
                <w:sz w:val="24"/>
                <w:szCs w:val="24"/>
              </w:rPr>
              <w:t>прохождение торжественным маршем войск Обнинского гарнизона у мемориального комплекс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А.А.</w:t>
            </w:r>
          </w:p>
          <w:p>
            <w:pPr>
              <w:pStyle w:val="Normal"/>
              <w:bidi w:val="0"/>
              <w:ind w:left="0" w:right="0" w:firstLine="5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Д.С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50 -  </w:t>
            </w:r>
            <w:r>
              <w:rPr>
                <w:sz w:val="24"/>
                <w:szCs w:val="24"/>
              </w:rPr>
              <w:t>посещение мемориала жителями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1.00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у ДШИ №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кина Е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1.00 – 13.00 – </w:t>
            </w:r>
            <w:r>
              <w:rPr>
                <w:sz w:val="24"/>
                <w:szCs w:val="24"/>
              </w:rPr>
              <w:t>театрализованная программа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И.В.,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1.00 </w:t>
            </w:r>
            <w:r>
              <w:rPr>
                <w:sz w:val="24"/>
                <w:szCs w:val="24"/>
              </w:rPr>
              <w:t>– работа полевых кухон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ов Д.С.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А.А.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8.50 –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а молчания, праздничный концерт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2.00 – </w:t>
            </w:r>
            <w:r>
              <w:rPr>
                <w:sz w:val="24"/>
                <w:szCs w:val="24"/>
              </w:rPr>
              <w:t>праздничный салю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bidi w:val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В.Ф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bidi w:val="0"/>
              <w:ind w:left="0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7:33Z</dcterms:created>
  <dc:creator/>
  <dc:description/>
  <dc:language>en-US</dc:language>
  <cp:lastModifiedBy/>
  <dcterms:modified xsi:type="dcterms:W3CDTF">2022-04-08T12:38:49Z</dcterms:modified>
  <cp:revision>1</cp:revision>
  <dc:subject/>
  <dc:title/>
</cp:coreProperties>
</file>