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Администрации города Обнинска</w:t>
      </w:r>
    </w:p>
    <w:p>
      <w:pPr>
        <w:pStyle w:val="Normal"/>
        <w:ind w:left="5475" w:hanging="0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    23.03.2023   </w:t>
      </w:r>
      <w:r>
        <w:rPr>
          <w:b w:val="false"/>
        </w:rPr>
        <w:t xml:space="preserve"> №  </w:t>
      </w:r>
      <w:r>
        <w:rPr>
          <w:b w:val="false"/>
          <w:u w:val="single"/>
        </w:rPr>
        <w:t xml:space="preserve">   625-п    </w:t>
      </w:r>
      <w:r>
        <w:rPr>
          <w:b w:val="false"/>
          <w:color w:val="FFFFFF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>
          <w:b w:val="false"/>
        </w:rPr>
        <w:t>закрепленных территорий для проведения весеннего</w:t>
      </w:r>
      <w:r>
        <w:rPr/>
        <w:t xml:space="preserve"> месячника по благоустройству и санитарной уборке территорий МО «Город Обнинск»</w:t>
      </w:r>
    </w:p>
    <w:tbl>
      <w:tblPr>
        <w:tblW w:w="9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2"/>
        <w:gridCol w:w="54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- территория с зелёными насаждениями между домами по ул. Курчатова, 28  и ул. Ляшенко, 6б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аллея по ул. Победы от ул. Курчатова до            ул. Красных Зор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 по               ул. Белкинская от КНС до здания № 44 по           ул. Белкинска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территория с зелеными насаждениями по          пр. Ленина от Парка Победы до дома № 162 п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. Ленин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городского пляж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квера с зелёными насаждениями сзади ул. Курчатова, д. 5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по ул. Любог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вдоль  тротуара по ул. Королёва от железнодорожного тоннеля до дома 27 по            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в 45 мкр. (за д. № 52 по ул. Курчатов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, прилегающая к роднику на Пионерском проезд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О </w:t>
            </w:r>
            <w:r>
              <w:rPr>
                <w:b w:val="false"/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по          ул. Звездная, ограниченная домами № 13, 17, 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РусЛифт-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от дома 21 по ул. Королева до дома 30А по        пр. Маркса вдоль забора ДС «Россиянка» и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сквер между жилыми домами № 62 и 68 по             пр. Марк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, прилегающая к детской площадке  возле ТРК «Плаз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мориала «Вечный огонь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Гурьяновского лес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Белкинского пар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БУ «НПО «Тайфун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еными насаждениями по           ул. Жукова, ограниченная домами № 3, 5,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за зданием № 126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О «ГНЦ РФ - ФЭИ им.Лейпунског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л. Менделеева, промплощадка, пл. Бондаренко, ул. Пирогова, 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АО «НИФХИ» им. Л.Я. 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за зданием № 5 по ул. Жолио-Кюри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АО «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- территория с зелёными насаждениями между    ул. Красных Зорь до домов по ул. Курчатова, 15, 17, 19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О ПС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35 мкр-н (от ул. Цветкова до ул. Заводской)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БУ «ВНИИГМИ-МЦ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по улице Королева, площадь           им. Академика Федорова Е.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ГБНУ «ВНИИ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ассив, с зелеными насаждениями,  прилегающий к территории ФГБНУ «ВНИИРАЭ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У СШОР «Квант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- лесной массив вдоль улицы Кутузова, </w:t>
            </w:r>
            <w:r>
              <w:rPr>
                <w:b w:val="false"/>
                <w:sz w:val="24"/>
                <w:szCs w:val="24"/>
              </w:rPr>
              <w:t>территория с зелеными насаждениями вдоль лыжероллерной трасс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теннисных кортов по пр. Ленина, 7а стр.2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вблизи здания спортзала по              ул. Шацкого, 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за зданием № 56 по пр. Марк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ОУ ДО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аллея по ул. 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ДО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от ГДК до проезжей части ул. Комарова (четная сторона), прилегающая территория к зданию по ул. Гагарина, 33, прилегающая территория к зданию по ул. Курчатова, д. 4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МП «Обнинская 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т ГДК до проезжей части ул. 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илегающая территория к зданию по пр. Ленина, д. 129, прилегающая территория к зданию по ул. Гурьянова, д. 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квер за зданием по пр. Ленина, 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квер около кинотеатра «Мир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аллея по ул. Победы от ул. Курчатова до           ул. Красных зорь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лесной массив «Гурьяновский лес» со стороны ул. Гурьянова и ул. Мир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Управление пенсионного фонда РФ по г. 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о стороны стадиона за школой № МОУ СОШ № 1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КУ «Центр занятости населения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нинский институт атомной 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нергетики-</w:t>
            </w:r>
            <w:r>
              <w:rPr>
                <w:b w:val="false"/>
                <w:sz w:val="24"/>
                <w:szCs w:val="24"/>
                <w:shd w:fill="FFFFFF" w:val="clear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, прилегающая к ул. Университетской и ул. Кабицынско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FFFFFF"/>
                <w:sz w:val="24"/>
              </w:rPr>
              <w:t xml:space="preserve">- овраг на пересечении пр. Ленина и                      ул. Кончаловско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вдоль     ул. Курчатова от хлебокомбината до северного въез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Хлебокомбинат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ул. Комсомольская, 4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сквера им. Кудрявцевой на              пл. Бондар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в 29 мкр-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, с зелёными насаждениями прилегающая к территории пред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BFBFD" w:val="clear"/>
              </w:rPr>
              <w:t>АО «Крафтвэй корпорэйшн ПЛС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с зелёными насаждениями за зданием ул. Аксенова, 9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НЦ ВМФ «Военно-морская академия» (учебный центр, г. Обнинск, Калужская область)</w:t>
            </w:r>
            <w:r>
              <w:rPr>
                <w:b w:val="false"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территория, прилегающая  к автодороге по         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, прилегающая к автодороге по          пр. Ленина,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У 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территория  от сквера по ул. Шацкого, 14 до      ул. Кончаловского, вокруг площад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лес около магазина «Седьмой», ул. Мира, 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территория с зелеными насаждениями от          ТЦ «Малыш» до ТЦ «Старый универмаг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ХимФарм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рритория массива с зелеными насаждениями, прилегающая к ООО «ХимФармКомплект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О ДПО «Техническая академия </w:t>
              <w:br/>
              <w:t>Росато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территория массива с зелеными насаждениями за предприятием, прилегающая к ул. Красных Зорь и ул. Курчат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сквер им. Наум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27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3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26, 35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ежду домами № 12 и № 14 по          пр. Ленин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ритория вокруг здания библиотеки по             ул. Мигунова, д. 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ОО «ТОС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Экодол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пос.Обнинско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Заовраж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С «Централь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МУ Мособлстро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территория прилегающая к Комсомольским пруда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Банк «Хоум Кредит»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лес между ул. Кутузова и </w:t>
            </w:r>
            <w:r>
              <w:rPr>
                <w:b w:val="false"/>
                <w:color w:val="202124"/>
                <w:sz w:val="24"/>
                <w:szCs w:val="24"/>
                <w:shd w:fill="FFFFFF" w:val="clear"/>
              </w:rPr>
              <w:t>ФГБУЗ КБ № 8 ФМБА Росс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ООО «Лотте КФ РУСС»</w:t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территория вблизи ул. Аксенова, 6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Ниармедик Фар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территория вблизи ул. Звездная, 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02124"/>
                <w:sz w:val="24"/>
                <w:szCs w:val="24"/>
                <w:shd w:fill="FFFFFF" w:val="clear"/>
              </w:rPr>
              <w:t>Издательский дом «Мак-Меди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территория Белкинского овра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ООО НПП «Полет»</w:t>
              </w:r>
            </w:hyperlink>
          </w:p>
          <w:p>
            <w:pPr>
              <w:pStyle w:val="Normal"/>
              <w:rPr/>
            </w:pPr>
            <w:hyperlink r:id="rId7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территория лесополосы по ул. Кабицынская в направлении </w:t>
            </w:r>
            <w:r>
              <w:rPr>
                <w:b w:val="false"/>
                <w:color w:val="202124"/>
                <w:sz w:val="24"/>
                <w:szCs w:val="24"/>
                <w:shd w:fill="FFFFFF" w:val="clear"/>
              </w:rPr>
              <w:t>Обнинского  института атомной энергетики (ИАТЭ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>ООО «ЗАП «РЕАЛИТ»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ул. Красных Зорь от пересечения с ул. Королева до ГК Иншанс-1</w:t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пецавтохозяй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вдоль ул. Коммунальный проез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ИБДД ОМВД России по    г. Обнинс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вблизи Киевское шоссе, 33</w:t>
            </w:r>
          </w:p>
        </w:tc>
      </w:tr>
      <w:tr>
        <w:trPr>
          <w:trHeight w:val="3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СТ Строительный 101 к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вблизи Киевское шоссе, 35, 37</w:t>
            </w:r>
          </w:p>
        </w:tc>
      </w:tr>
      <w:tr>
        <w:trPr>
          <w:trHeight w:val="3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ind w:right="-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Алмет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вблизи Киевское шоссе, 57</w:t>
            </w:r>
          </w:p>
        </w:tc>
      </w:tr>
      <w:tr>
        <w:trPr>
          <w:trHeight w:val="3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ind w:right="-1" w:hanging="0"/>
              <w:jc w:val="left"/>
              <w:rPr/>
            </w:pPr>
            <w:r>
              <w:rPr>
                <w:b w:val="false"/>
                <w:szCs w:val="24"/>
              </w:rPr>
              <w:t>ООО «Объединенный медицинский цент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рритория лесополосы за зданием по                ул. Курчатова, 30а (пересечение ул. Королева и   ул. Курчатова)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homecreditru" TargetMode="External"/><Relationship Id="rId3" Type="http://schemas.openxmlformats.org/officeDocument/2006/relationships/hyperlink" Target="https://vk.com/homecreditru" TargetMode="External"/><Relationship Id="rId4" Type="http://schemas.openxmlformats.org/officeDocument/2006/relationships/hyperlink" Target="https://spark-interfax.ru/kaluzhskaya-oblast-obninsk/ooo-lotte-kf-rus-inn-7704644692-ogrn-5077746564011-ad644ea04ea344bdae6ec1e64f4b2abe" TargetMode="External"/><Relationship Id="rId5" Type="http://schemas.openxmlformats.org/officeDocument/2006/relationships/hyperlink" Target="https://spark-interfax.ru/kaluzhskaya-oblast-obninsk/ooo-lotte-kf-rus-inn-7704644692-ogrn-5077746564011-ad644ea04ea344bdae6ec1e64f4b2abe" TargetMode="External"/><Relationship Id="rId6" Type="http://schemas.openxmlformats.org/officeDocument/2006/relationships/hyperlink" Target="https://spark-interfax.ru/kaluzhskaya-oblast-obninsk/ooo-polet-inn-4025009450-ogrn-1024000949697-45539dede9b249c5875f244fc2809d57" TargetMode="External"/><Relationship Id="rId7" Type="http://schemas.openxmlformats.org/officeDocument/2006/relationships/hyperlink" Target="https://spark-interfax.ru/kaluzhskaya-oblast-obninsk/ooo-polet-inn-4025009450-ogrn-1024000949697-45539dede9b249c5875f244fc2809d57" TargetMode="External"/><Relationship Id="rId8" Type="http://schemas.openxmlformats.org/officeDocument/2006/relationships/hyperlink" Target="https://www.list-org.com/company/463712" TargetMode="External"/><Relationship Id="rId9" Type="http://schemas.openxmlformats.org/officeDocument/2006/relationships/hyperlink" Target="https://www.list-org.com/company/4637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1:00Z</dcterms:created>
  <dc:creator>Администратор</dc:creator>
  <dc:description/>
  <cp:keywords/>
  <dc:language>en-US</dc:language>
  <cp:lastModifiedBy>User</cp:lastModifiedBy>
  <cp:lastPrinted>2023-03-24T10:59:00Z</cp:lastPrinted>
  <dcterms:modified xsi:type="dcterms:W3CDTF">2023-03-24T08:06:00Z</dcterms:modified>
  <cp:revision>98</cp:revision>
  <dc:subject/>
  <dc:title> </dc:title>
</cp:coreProperties>
</file>