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9.04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23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P41"/>
      <w:bookmarkStart w:id="1" w:name="P41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»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егламентирует </w:t>
      </w:r>
      <w:r>
        <w:rPr>
          <w:bCs/>
          <w:sz w:val="26"/>
          <w:szCs w:val="26"/>
        </w:rPr>
        <w:t>общие положения о предоставлении субсидии, условия и порядок ее предоставления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реализацию в 2019 году мероприятия «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» муниципальной программы муниципального образования «Город Обнинск» «Формирование современной городской среды в 2018 - 2022 г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 (направления затрат) на возмещение затрат, понесенных при выполнении работ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>лагоустройству дворовых территорий, в том числе подготовке проектной документации линий электропередачи, проведения проверки достоверности сметной стоимости мероприятий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 и плановый период, предусмотренных решением Обнинского городского Собрания о бюджете города Обнинска, и лимитов бюджетных обязательств на очередной финансовый год и плановый период, доведенных главному распорядителю бюджетных средств – Администрации города Обнинс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62"/>
      <w:bookmarkEnd w:id="2"/>
      <w:r>
        <w:rPr>
          <w:rFonts w:cs="Times New Roman" w:ascii="Times New Roman" w:hAnsi="Times New Roman"/>
          <w:sz w:val="26"/>
          <w:szCs w:val="26"/>
        </w:rPr>
        <w:t>Критерии отбора получателя субсидии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7"/>
      <w:bookmarkEnd w:id="3"/>
      <w:r>
        <w:rPr>
          <w:rFonts w:cs="Times New Roman" w:ascii="Times New Roman" w:hAnsi="Times New Roman"/>
          <w:sz w:val="26"/>
          <w:szCs w:val="26"/>
        </w:rPr>
        <w:t>2.1.1. Осуществление следующих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фере обращения с отходами производства и потреб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транспортировка твердых коммунальных отходов I - IV класса опасности; содержание урн, мусорных контейнеров и контейнерных площадок, расположенных на территориях общего пользования (код ОКВЭД 38.1 «Сбор отхо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фере дорожной деятельнос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и содержание автомобильных дорог общего пользования местного значения и тротуаров (код ОКВЭД 52.21.22 «Деятельность по эксплуатации автомобильных дорог и автомагистралей»: содержание и эксплуатация автомагистралей, автомобильных дорог, в том числе проходящих по улицам населенных пунктов, а также иных проездов для автомобилей, имеющих твердое покрыт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фере благоустройства территорий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скверов и парков; содержание памятников; выполнение работ по озеленению территорий общего пользования, создание и содержание газонов, клумб, цветник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 ОКВЭД 01.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Выращивание рассады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 ОКВЭД 01.1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Цветоводство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0"/>
      <w:bookmarkStart w:id="5" w:name="P79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.1.2. Владение на имущественном праве либо ином законном основании специальной, вспомогательной и уборочной техник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рузочная техника (погрузчики фронтальные) - не менее 6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вальная техника - не менее 6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кторная техника с навесным оборудованием - не менее 6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зовая бортовая техника - не менее 3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и с системой загрузки мультилифт - не менее 2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Владение на имущественном праве либо ином законном основании площадками для стоянки техники, указанной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и соответствующей ремонтной базой, расположенными не далее 15 км от границ муниципального образования «Город Обнинск».</w:t>
      </w:r>
    </w:p>
    <w:p>
      <w:pPr>
        <w:pStyle w:val="ConsPlusNormal"/>
        <w:ind w:firstLine="540"/>
        <w:jc w:val="both"/>
        <w:rPr/>
      </w:pPr>
      <w:bookmarkStart w:id="6" w:name="P99"/>
      <w:bookmarkEnd w:id="6"/>
      <w:r>
        <w:rPr>
          <w:rFonts w:cs="Times New Roman" w:ascii="Times New Roman" w:hAnsi="Times New Roman"/>
          <w:sz w:val="26"/>
          <w:szCs w:val="26"/>
        </w:rPr>
        <w:t xml:space="preserve">2.1.4. Наличие работников, оформленных в соответствии с трудовым законодательством РФ, обеспечивающих выполнение видов деятельности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количестве не менее 6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ладение на имущественном праве либо ином законном основании территорией теплиц для обеспечения деятельности по озеленению территор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</w:t>
        <w:tab/>
        <w:t>На первое число месяца, предшествующего месяцу, в котором планируется заключение договора о предоставлении субсидии, у заявителя на получение субсидии долж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сутствовать просроченная задолженность по возврату в бюджет бюджетной системы РФ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Ф, из которого планируется предоставление субсид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Заявитель на получение субсидии не должен находиться в процессе ликвидации, банкротства (юридические лица), о не прекращении деятельности в качестве индивидуального предпринимателя (индивидуальные предпринимател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8.</w:t>
        <w:tab/>
        <w:t xml:space="preserve"> Заявитель на получени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9.</w:t>
        <w:tab/>
        <w:t xml:space="preserve"> Заявитель на получение субсидии не должен получать средства из бюджета бюджетной системы РФ, из которого планируется предоставление субсидии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7" w:name="P105"/>
      <w:bookmarkEnd w:id="7"/>
      <w:r>
        <w:rPr>
          <w:rFonts w:cs="Times New Roman" w:ascii="Times New Roman" w:hAnsi="Times New Roman"/>
          <w:sz w:val="26"/>
          <w:szCs w:val="26"/>
        </w:rPr>
        <w:t>Условия предоставления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заверенных копий учредительных документов (для юридических лиц), выписки из ЕГРИП (для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 первое число месяца, предшествующего месяцу, в котором планируется заключение договора о предоставлении субсидии,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 отсутствии просроченной задолженности по возврату в бюджет бюджетной системы РФ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Ф, из которого планируется предоставление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о не нахождении в процессе ликвидации, банкротства (юридические лица), о не прекращении деятельности в качестве индивидуального предпринимателя (индивидуальные предпринимател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 xml:space="preserve"> о том, что заявитель на получение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том, что заявитель на получение субсидии не получает средства из бюджета бюджетной системы РФ, из которого планируется предоставление субсидии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 - для юридических лиц, не являющихся субъектами малого предпринимательств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копии лицензии на право осуществлять деятельность по сбору, транспортированию, обработке, утилизации, обезвреживанию, размещению отходов I - IV классов опасности с приложениями по кодам опасного отхода по федеральному классификационному каталогу с указанием опасных отходов на мусор и смет уличны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 xml:space="preserve">заверенной копии выдержки из штатного расписания, подтверждающего выполнение требований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 xml:space="preserve">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 xml:space="preserve">заверенных копий документов, подтверждающих владение на имущественном праве либо ином законном основании площадками для стоянки техники, указанной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соответствующей ремонтной базой, расположенными не далее 15 км от границ муниципального образования «Город Обнинск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>заверенных копий документов, подтверждающих владение на имущественном праве либо ином законном основании территорией теп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1985" w:hanging="106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left="241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олучения субсидии лицо в период с 15 апреля до 17 апреля 2019 года подает в Администрацию города заявление с приложением документов, указанных в разделе 3 настоящего Положения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о предоставлении субсидии либо принимает решение об отказе в заключении так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заключении договора допускается по основаниям отказа в предоставлении субсидии, установленных п. 4.5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словия выполнения работ и оказания услуг за счет средств получателя субсидии, подлежащих в дальнейшем возмещению (субсидия на финансовое возмещение затрат), определяются в договоре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еречисление субсидии на финансовое возмещение затрат осуществляется после представления получателем субсидии, с которым заключен договор о предоставлении субсидии, в Администрацию города Обнинск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веренных документов, подтверждающих сумму затрат по направлениям расходов, потраченных для достижения целей, указанных в п. 1.2. настоящего Положения, в том числе: акты о приемке выполненных работ по форме КС-2 (в 3-х экземплярах), справки о стоимости выполненных работ и затрат по форме КС-3 (в 3-х экземплярах), счета, счета-фактуры, исполнительная документация, акты на скрытые работы, исполнительная схемы с размерами фактически выполненных объемов работ, карточка подсчета площадей; сертификаты (декларации), паспорта и другие документы, удостоверяющие качество использованных материалов и оборудования или их надлежаще оформленные копии; журнал укладки асфальтобетонной смеси; журнал производства работ; гарантийные паспорта на материалы и оборудование и другие подтверждающие документы при их налич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ов, предусмотренных п.п. 2 п. 3.1.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Администрация города отказывает в предоставлении субсидии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оответствия представленных получателем субсидии документов требованиям, настоящего Положения или непредставления (предоставления не в полном объеме) д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достоверности предоставленной получателем субсиди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Лицо уведомляется об отказе в предоставлении субсидии в письменном виде не позднее 30 календарных дней с момента подачи в Администрацию города Обнинска документов, указанных в пункте 4.4. настоящего Положения и вправе обжаловать отказ Администрации города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еречисление субсидии осуществляется в порядке и сроки, установленные Договором, при этом срок должен быть не позднее десятого рабочего дня после принятия главным распорядителем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указывается срок его действия, который не должен превышать срок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 на который перечисляется субсидия, указывается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709" w:firstLine="91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порядок возврата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ind w:left="27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ь субсидии осуществляет возврат в текущем финансовом году средств субсидии,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BEC19E50DC3CBB17B32F552867FDD52150CDCC9D6FA3586302F69E3DF1CBB8D985BD05A54B34416V5c4I" TargetMode="External"/><Relationship Id="rId3" Type="http://schemas.openxmlformats.org/officeDocument/2006/relationships/hyperlink" Target="consultantplus://offline/ref=8CE54AB5E9ADA9616EA044780DA0072E2BEC19E50DC3CBB17B32F552867FDD52150CDCC9D6FA35813E2F69E3DF1CBB8D985BD05A54B34416V5c4I" TargetMode="External"/><Relationship Id="rId4" Type="http://schemas.openxmlformats.org/officeDocument/2006/relationships/hyperlink" Target="consultantplus://offline/ref=4468A5D3991BEA78283715A42B54CA7DB5557A02FAFE8653D74AB7C7D485C13C59ED2836A0D6B4DF0EB16CBDE15C5C8FEBB89B56g2L" TargetMode="External"/><Relationship Id="rId5" Type="http://schemas.openxmlformats.org/officeDocument/2006/relationships/hyperlink" Target="consultantplus://offline/ref=4468A5D3991BEA78283715A42B54CA7DB5557A02FAFE8653D74AB7C7D485C13C59ED2836A0D6B4DF0EB16CBDE15C5C8FEBB89B56g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50:00Z</dcterms:created>
  <dc:creator>ASus</dc:creator>
  <dc:description/>
  <dc:language>en-US</dc:language>
  <cp:lastModifiedBy>ASus</cp:lastModifiedBy>
  <dcterms:modified xsi:type="dcterms:W3CDTF">2019-04-09T16:50:00Z</dcterms:modified>
  <cp:revision>1</cp:revision>
  <dc:subject/>
  <dc:title/>
</cp:coreProperties>
</file>