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 20___ № 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РАССМОТРЕНИЮ ОБРАЩЕНИЙ ГРАЖДАН, НУЖДАЮЩИХСЯ В САНАТОРНО-КУРОРТНОМ ЛЕЧЕНИИ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И КУРСА РЕАБИЛИТАЦИИ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рассматривает заявления и готовит списки на предоставление путев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Для санаторно-курортного лечения – неработающим пенсионерам, постоянно проживающим в городе Обнинс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2. Для </w:t>
      </w:r>
      <w:r>
        <w:rPr>
          <w:rFonts w:cs="Times New Roman" w:ascii="Times New Roman" w:hAnsi="Times New Roman"/>
          <w:sz w:val="24"/>
          <w:szCs w:val="24"/>
        </w:rPr>
        <w:t xml:space="preserve">прохождения курса реабилитации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ам, постоянно проживающим в городе Обнинске, имеющим нарушение функций опорно-двигательного аппар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рассматривает заявления и готовит списки на предоставление путевок, исходя из предусмотренных денежных средств в рамках реализации подпрограммы «Доступная среда в городе Обнинске»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циальная поддержка населения города Обнинска», утвержденной постановлением Администрации города Обнинска от 24.10.2014 № 1996-п, на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седание является правомочным, если на нем присутствует больш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едется протокол заседания, решения принимаются простым большинством голосов присутствующих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ания для рассмотрения обращений граждан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санаторно-курортном лечении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и курса реабили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ем для рассмотрения обращения неработающих пенсионеров и выдачи путевки для санаторно-курортного лечения является наличие документ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аспорта или другого  документа,  удостоверяющего  личность обратившегося и его место жительства в городе Обнинс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и медицинского учрежд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ы № 070/у-0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ного удостоверения (пенсионного свидетельства, справки), трудовой кни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й граждан, нуждающихся в санаторно-курортном ле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ем для рассмотрения обращений граждан, имеющим нарушение функций опорно-двигательного аппарата и выдачи путевки на прохождение курса реабилитации является наличие документ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аспорта или другого  документа, удостоверяющего  личность обратившегося и его место жительства в городе Обнинс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специализированного медицинского учреждения о наличии реабилитационного потенциала и необходимости оказания реабилитацион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граждан, нуждающихся в реабилитационных услугах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едоставления санаторно-курортного лечения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ы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явления на предоставление путевок для санаторно-курортного лечения, прохождение курса реабилитации подаются через Управление социальной защиты населения Администрации города Обнинска в текущем году на послед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ловия предоставления и выдача путевок для граждан, нуждающихся в санаторно-курортном ле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первоочередном порядке рассматриваются заявления и выделяются путевки гражданам, впервые обратившимся с заявлением для получения путе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о вторую очередь рассматриваются заявления и выделяются путевки гражданам, подпадающим под категории, указанные в п.п. 1.1.1 и 1.1.2 настоящего положения, имеющим ходатайство общественных организаций (как поощрение активистов данных организаций), но не чаще 1 раза в 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одинаковых условиях для получения путевки на санаторно-курортное лечение первоочередным правом пользуются гражда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око проживающ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не получавшие путевки в течение 5 лет, с учетом даты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писок граждан, нуждающихся в санаторно-курортном лечении, рассматривается на заседании комиссии и утверждается протоко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 случае отказа гражданина, нуждающегося в санаторно-курортном лечении и утвержденного комиссией, от предложенной путевки, право на получение санаторно-курортного лечения передается следующему по списку гражданину, утвержденному комиссией. Гражданин отказавшийся от путевки теряет право на получение санаторно-курортного лечения в текуще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ловия предоставления и выдача путевок для граждан, имеющим нарушение функций опорно-двигательного аппарата и нуждающихся в  реабилитационных услуг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 первоочередном порядке рассматриваются заявления и выделяются путе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-инвалид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ервые получившим представление медицинского учреждения для реабилитации опорно-двигательного аппар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о вторую очередь рассматриваются заявления и выделяются путевки гражданам на повторное прохождение реабилитации, имеющим реабилитационный потенциал, полностью или частично сохранившим способность к самообслуживанию и свободному передви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 одинаковых условиях для получения реабилитационных услуг первоочередным правом пользуются граждане по дате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писок граждан, нуждающихся в реабилитационных услугах, рассматривается на заседании комиссии и утверждается протоко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В случае отказа гражданина, нуждающегося в реабилитационных услугах и утвержденного комиссией от предложенной путевки, право на получение реабилитационных услуг передается следующему по списку гражданину, утвержденному комиссией. Гражданин отказавшийся от путевки теряет право на получение реабилитационных услуг в текуще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D57E3F01B6E5EAFE546C8C0FBBCD25BD5A499CAFD397076314C3F0439423A1F6F951FB30A760C4569CF37CAA194099F896F4D32B733AFF76B1F4B33H" TargetMode="External"/><Relationship Id="rId3" Type="http://schemas.openxmlformats.org/officeDocument/2006/relationships/hyperlink" Target="consultantplus://offline/ref=F15D57E3F01B6E5EAFE546DEC397E2DC5DD9FC94C0FD3B202C6E17625330486D5820CC5DF707770546629A6785A0C84DCB9A6E4D32B432B04F3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6:53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3-24T16:53:00Z</dcterms:modified>
  <cp:revision>1</cp:revision>
  <dc:subject/>
  <dc:title/>
</cp:coreProperties>
</file>