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 №1 к постановлению Администрации  город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от  _</w:t>
      </w:r>
      <w:r>
        <w:rPr>
          <w:u w:val="single"/>
        </w:rPr>
        <w:t>20.01.2017</w:t>
      </w:r>
      <w:r>
        <w:rPr/>
        <w:t>_ № _</w:t>
      </w:r>
      <w:r>
        <w:rPr>
          <w:u w:val="single"/>
        </w:rPr>
        <w:t>60-п</w:t>
      </w:r>
      <w:r>
        <w:rPr/>
        <w:t>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МЕЩЕНИЯ ДОЛЖНОСТЕЙ МУНИЦИПАЛЬНОЙ СЛУЖБЫ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ГОРОДА ОБНИНСК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жность категории «руководители» высшей груп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должностей муниципальной служб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разование</w:t>
      </w:r>
      <w:r>
        <w:rPr/>
        <w:t>: высшее не ниже уровня специалитета, магистратур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ж работы</w:t>
      </w:r>
      <w:r>
        <w:rPr/>
        <w:t>: не менее шести лет стажа муниципальной службы или не менее семи лет стажа работы по специаль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Должность категории «руководители» главной группы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должностей муниципальной служб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разование</w:t>
      </w:r>
      <w:r>
        <w:rPr/>
        <w:t>: высшее не ниже уровня специалитета, магистратуры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ж работы</w:t>
      </w:r>
      <w:r>
        <w:rPr/>
        <w:t>: не менее четырех лет стажа муниципальной службы или не менее пяти лет стажа работы по специаль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валификационное требование для замещения должностей муниципальной службы категорий "руководители"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ind w:firstLine="709"/>
        <w:jc w:val="both"/>
        <w:rPr/>
      </w:pPr>
      <w:r>
        <w:rPr/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Калужской области от 07.12.2016 № 145-ОЗ «О внесении изменений в Закон Калужской области «О муниципальной службе в Калужской области», в отношении замещаемых ими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Должность категории «руководители» ведущей групп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Образование</w:t>
      </w:r>
      <w:r>
        <w:rPr/>
        <w:t>: высше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Стаж работы</w:t>
      </w:r>
      <w:r>
        <w:rPr/>
        <w:t>: не менее двух лет стажа муниципальной службы или не менее четырех лет стажа работы по спе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</w:t>
      </w:r>
      <w:r>
        <w:rPr>
          <w:b/>
          <w:bCs/>
        </w:rPr>
        <w:t xml:space="preserve">Должность категории  «помощники (советники)»  ведущей группы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должностей 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Образование</w:t>
      </w:r>
      <w:r>
        <w:rPr/>
        <w:t>: высше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Стаж работы:</w:t>
      </w:r>
      <w:r>
        <w:rPr/>
        <w:t xml:space="preserve"> не менее двух лет стажа муниципальной службы или не менее четырех лет стажа работы по специа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жность категории «специалисты» ведущей груп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разование</w:t>
      </w:r>
      <w:r>
        <w:rPr/>
        <w:t>: высше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ж работы:</w:t>
      </w:r>
      <w:r>
        <w:rPr/>
        <w:t xml:space="preserve"> не менее двух лет стажа муниципальной службы или не менее четырех лет стажа работы по специа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жность категории «специалисты» старшей груп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разование</w:t>
      </w:r>
      <w:r>
        <w:rPr/>
        <w:t>: высше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ж работы</w:t>
      </w:r>
      <w:r>
        <w:rPr/>
        <w:t>: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Должность категории «обеспечивающие специалисты» старш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уппы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разование:</w:t>
      </w:r>
      <w:r>
        <w:rPr/>
        <w:t xml:space="preserve"> профессионально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ж работы</w:t>
      </w:r>
      <w:r>
        <w:rPr/>
        <w:t>: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жность категории «обеспечивающие специалисты» младш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уппы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разование:</w:t>
      </w:r>
      <w:r>
        <w:rPr/>
        <w:t xml:space="preserve"> профессионально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ж работы</w:t>
      </w:r>
      <w:r>
        <w:rPr/>
        <w:t>: без предъявления требований к стаж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8:00Z</dcterms:created>
  <dc:creator>Журавлева</dc:creator>
  <dc:description/>
  <dc:language>en-US</dc:language>
  <cp:lastModifiedBy>Журавлева</cp:lastModifiedBy>
  <dcterms:modified xsi:type="dcterms:W3CDTF">2017-01-23T07:08:00Z</dcterms:modified>
  <cp:revision>1</cp:revision>
  <dc:subject/>
  <dc:title/>
</cp:coreProperties>
</file>