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287655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Обнин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09 № 673-п с изменениями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6 № 609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5.05pt;mso-wrap-distance-left:9.05pt;mso-wrap-distance-right:9.05pt;mso-wrap-distance-top:0pt;mso-wrap-distance-bottom:0pt;margin-top:9pt;mso-position-vertical-relative:text;margin-left:246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Обнинс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6.2009 № 673-п с изменениями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04.2016 № 60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планирования и реализации мероприятий по поддержанию устойчивого функционирования организаций города Обнинска в военное время и при чрезвычайных ситуациях мирного врем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ойчивость функционирования – это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положения по поддержанию устойчивого функционирования (далее – ПУФ) организаций являются фундаментом для разработки и реализации заблаговременно проводимых мероприятий, от реализации которых в значительной степени зависит состояние устойчивости функционирования экономики город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города создается комиссия по поддержанию в военное время устойчивого функционирования экономики и выжива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комиссией разрабатываются и принимаются меры по содействию устойчивому функционированию организаций при чрезвычайных ситуациях мирного времени.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 по ПУФ экономики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готовка экономики к устойчивому функционированию в военное время – комплекс экономических, организационно-технических мероприятий, осуществляемых с целью достижения устойчивости ее функционирования в условиях военных конфли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возможных потерь и разрушений при военных конфликтах или вследствие этих конфликтов от современных средств поражения и вторичных поражающих фак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епосредственное руководство разработкой и проведением мероприятий по ПУФ в организациях </w:t>
      </w:r>
      <w:r>
        <w:rPr>
          <w:bCs/>
          <w:sz w:val="26"/>
          <w:szCs w:val="26"/>
        </w:rPr>
        <w:t>города</w:t>
      </w:r>
      <w:r>
        <w:rPr>
          <w:sz w:val="26"/>
          <w:szCs w:val="26"/>
        </w:rPr>
        <w:t xml:space="preserve"> осуществляют комиссии по ПУФ организаций, расположенных на территории гор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ители организаций и хозяйственных объектов эконом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 них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планирования и проведения работы по ПУФ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данных и подготовка предложений в комиссию ПФФ города, руководителю организации по вопросам ПУФ экономики для принятия решения по переводу организаций на работу в условиях ведения военных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 организации воз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и выполнение мероприятий по поддержанию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за выделение необходимых материальных и финансовых средств для обеспечения мероприятий по ПУФ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Основные направления ПУФ экономики гор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размещение производительных сил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аботе в военное время отраслей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направления ПУФ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защиты рабочих, служащих, членов их семей и обеспечение их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рганизаций к работе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выполнению работ по восстановлению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менительно к этим основным направлениям должны разрабатываться и осуществляться конкретные мероприятия по ПУФ организаций в военное врем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раслях экономики – по отрасли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рриториальных звеньях – по </w:t>
      </w:r>
      <w:r>
        <w:rPr>
          <w:bCs/>
          <w:sz w:val="26"/>
          <w:szCs w:val="26"/>
        </w:rPr>
        <w:t xml:space="preserve">городу, </w:t>
      </w:r>
      <w:r>
        <w:rPr>
          <w:sz w:val="26"/>
          <w:szCs w:val="26"/>
        </w:rPr>
        <w:t xml:space="preserve">а также по отраслям и организациям федерального подчинения с учетом природных, экономических и других местных особеннос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Мероприятия по ПУФ должны предусматриваться в планах экономического и социального развития и в планах на расчетный год на основе исходных данных и методических указаний Министерства экономического развития России. Мероприятия по ПУФ, связанные с решением других задач гражданской обороны (далее – ГО) в военное время, должны предусматриваться в соответствующих планах 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Мероприятия по ПУФ организаций разрабатываются и осуществляются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редложения по ПУФ организаций разрабатываются на основе результатов научных исследований, обобщения и анализа опыта работы по ПУФ экономики, подготовки и выполнения задач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два вида исследовательской работы по устойчив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ый, это специальные исследования, проводимые, главным образом, силами инженерно-технического персонала объектов и органов управления эконом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торой вид исследований – научно-исследовательские и опытно-конструкторские работы, проводимые в федеральном, межрегиональном, региональном и отраслевом масштаб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а вида исследований дополняют друг друга, являются составной частью организаторской работы по решению проблем устойчив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Мероприятия по ПУФ организаций разрабатываются в виде отдельного приложения к Плану ГО – плане наращивания мероприятий по ПУФ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Контроль выполнения мероприятий по ПУФ, предусмотренных в планах ГО, осуществляется Главным управлением МЧС России по Калужской области, МКУ «Управление по делам ГОЧС города Обнинс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4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5. В целом, общая схема организации работы по ПУФ организаций делится на три основных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II этап – реализации обоснованных мероприятий по ПУФ через существующую систему планирования развития экономики и планы ГО. 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  <w:t>2. Типовой перечень мероприятий по ПУФ экономики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, а также при чрезвычайных ситуациях мирного време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возможных причин разрушений и потерь (сооружения, технологические установки, виды производств, емкости с аварийно химически опасными веществами (далее – АХОВ), пожаровзрывоопасными веществами, оборудование с опасными параметрами и т.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риска возникновения разрушений и потерь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бор основных мероприятий по предотвращению (снижению риска) возможного возникновения разрушений и потерь и возможных социально-экономическ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сновных фондов и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(уточнение) и соблюдение требований и норм безаварий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й контроль за состоянием основных производственных фон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регулярного технического обслуживания и ремонта основных производственных фон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являть источники возможных ЧС вследствие воздействия поражающих факторов оружия массового поражения и обычных средств пора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последствия, уменьшать количество источников ЧС вследствие воздействия поражающих факторов оружия массового поражения и обычных средств пора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возможности полностью исключить риск возникновения ЧС вследствие воздействия поражающих факторов оружия массового поражения и обычных средств поражения, необходимо обеспечить защиту производственного персонала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го оповещения персон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я и подготовки сил и средств, для защиты персонала в Ч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к оказанию перв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системы жизнеобеспечения к работе в условиях Ч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,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базисных складов для хранения вредных, взрывоопасных и легковоспламеняющихся веществ за пределами территории организации (объекта), в загородной з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цели должны достигаться пу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ащиты основных производственных фондов от поражающих факторов оружия массового поражения и обычных средств пора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физической устойчивости основных производственных фон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жарной сигнализации, систем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ружия массового поражения и обычных средств пора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специальных охран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сто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метизация оборудования, трубопров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одготовка хозяйственных объектов экономики к работе в условиях военного времени должна осуществляться с цел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я выпуска важных видов продукции (оказания услуг)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ойчивого снабжения объектов материально-техническими ресурсами, энергией и вод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этого, мероприятиями по ПУФ организац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стей выпуска важнейших видов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изводственных связей с поставщ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независимому функционированию отдельных произво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аботе по упрощенной техноло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минимально необходимого запаса материально-техн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номными источниками энерго- и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абельных линий электропере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объекта от двух и более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централизованному отключению отдельных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аварийного освещения территорий и помещ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объектов системами оборотного водоснабжения и автономными водозабор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оевременное оповещение персонала об угрозе возникновения ЧС вследствие возможного нападения противни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здание и подготовка сил и средств, для защиты персонала в условиях ведения вой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ерсонала способам защиты в условиях ведения войн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оказанию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а системы жизнеобеспечения к работе в условиях ведения вой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дготовка системы управления, сил и средств ГО к ликвидации последствий воздействия поражающих факторов оружия массового поражения и обычных средств поражения должна быть направлена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варийно-спасательных и других неотложных работ (далее – АСДН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цели достигаю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й подготовки сил и средств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системы управления мероприятия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Типовые мероприятия по подготовке сил и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обучение формирований, их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чрезвычайных резервных фондов материально-технических 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развертыванию постов наблюдения и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номными источниками электроэнергии,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сохранность страхового фонда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Типовые мероприятия по подготовке системы управления мероприятиями 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органов управления организаций нормативно-технической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готовности системы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систем сбора и анализа информации о разрушениях и потер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пунктов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вязи в отрасл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рогноза возможных разрушений и потерь и планов 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Организация взаимодействия функциональных и территориальных органов 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информационных центров организаций к работе в условиях ведения вой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ерсонала органов управления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контроля за безопасным функционированием организаций (объектов) и их готов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научно-исследовательских и опытно-конструкторских работ по проблемам ПУФ экономики.</w:t>
      </w:r>
    </w:p>
    <w:p>
      <w:pPr>
        <w:pStyle w:val="Normal"/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jc w:val="center"/>
        <w:rPr/>
      </w:pPr>
      <w:r>
        <w:rPr>
          <w:sz w:val="26"/>
          <w:szCs w:val="26"/>
        </w:rPr>
        <w:t>3. Типовые мероприятия по ПУФ  в организациях</w:t>
      </w:r>
    </w:p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радиационноопасных объек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задач и планирование мероприятий по обеспечению радиацион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анитарно-защитных зон и зон наблюдения вокруг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локальной системы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систематического радиационного контроля на рабочих местах, в помещениях, на территории организации, в санитарно-защитной зоне и в зоне наблюдения, а также за выбросом радиоактивных вещ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ание защитных сооружений в постоянной готовности к приему укрываем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сонала средствами индивидуальной защиты, йодной профилак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номными источниками энерг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запасов средств ликвидации последствий возможных радиационных авар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обеспечения укрываемых в защитных сооружениях продовольствием и медикамен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санитарной обработки персон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опление медицинских средств, для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тический медицинский контроль и соблюдение санитарно-гигиенического режима в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нение автоматических устройств, блокировок на технологических ли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тический контроль состояния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гий учет количества, местонахождения и перемещения радиацонно- опасных веще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дезактивации территории, оборудования,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формирований материально-техническими средствами для проведения АСДН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мер по усилению контроля зараженности территорий организаций и мес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жимов работы персонала в условиях заражения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а химически опас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сонала защитными сооруж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сонала средствами индивидуаль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водоисточников и систем водоснабжения от 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локальной системы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ытяжными системами и фильтровентиляционными установками для удаления газов, паров, аэрозолей от мест их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обеспечению укрываемых в защитных сооружениях продуктами питания и др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санитарной обработке персон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опление медицинских средств, для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ение персонала способам защиты от поражающих факторов оружия массового поражения и обычных средств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ый медицинский контроль и соблюдение санитарно-гигиенического режима в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складов с АХОВ с подветренной стороны основных цехов организаций, где работает наибольшее число персона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санитарно-защитных зон и зон наблюдения вокруг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ие объемов АХОВ, хранящихся на территории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подземного хранения АХОВ, (обвалование, устройство поддо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ружение защитных оболочек вокруг емкостей с 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нение автоматических устройств, блокировок на технологических ли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рметизация оборудования и трубопроводов с АХОВ, бесшовные тру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ярный контроль состояния оборудования, емкостей с АХОВ, своевременное техобслуживание и ремонт (замена) элементов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гий учет количества, местонахождение и перемещение АХ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дегазации территории, оборудования,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формирований материально-техническими средствами для проведения АСДН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овушек, направленных стоков для приема разлившихся 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ащение технологических линий, трубопроводов системы экстренного опорож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истем автоматической нейтрализации 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резервного (дублирующего) газоочистного, пылеулавливающего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озможности автономного управления оборудованием при аварии с выбросом АХ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мер по усилению контроля за зараженностью территорий организаций и мес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жимов работы персонала в условиях заражения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 На пожаровзрывоопас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сонала защитными сооруж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ерсонала средствами индивидуаль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оляция взрывоопасных зон прочными сте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обеспечению укрываемых в защитных сооружениях и эвакуированных продуктами и т.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ие медицинских средств перв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персонала действиям при угрозе взрыва и при пожа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во пожаровзрывоопасных зонах инертно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матических устройств для подавления взрыва (обнаружение, тушение пожар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высоконадежных средств и способов транспортировки взрывчатых веществ, легковоспламеняющихся горючих жидк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озозащитными устр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редохранительных клапанов для сброса д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сгораемых конструкций и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тивопожарных разрывов и минерализованных поло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граждающих рвов, обваловок и стенок для предотвращения растекания легковоспламеняющихся горючих жидк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ение взрывных работ вблиз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правил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жарных проездов для пожарной тех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объектах нефтяной и газовой отрас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распределение в условиях военных конфликтов или вследствие этих конфликтов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земная прокладка трубопроводов через автомобильные и железные дор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ярный контроль герметичности трубопроводов и  технологически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автомобильном транспор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изводственно-технической базы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сплуатационными, техническими материалами и энергоресурс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транспорта к перевозке сил и средств, ресурсов, необходимых для ликвидации последствий нападения противника, а также для проведения эвако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грузов от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документов, направленных на обеспечение безаварийности транспортного процесса и достижение минимального риска возникновения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контроля состояния транспортных средств и режимов перевозоч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здов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 и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автотранспорта и дорожной сети в зонах возможных разрушений и заражений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циональное размещение в зонах возможных разрушений и заражений производственной базы технического обслуживания, ремонта и заправки автомоби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дготовка к использованию упрощенных методов технического обслуживания, ремонта и восстановления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хранение в резерве мобильных средств технического обслуживания и специальной обработки зараженной автомобильной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автодорог вблизи железных дорог, находящихся в зонах возможных разрушений и заражений, подготовка подходов к местам дублирования мостовых пере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изводственных мощностей предприятий (асфальтовые заводы, карьеры и т.п.) для строительства и ремонта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 На объектах энерге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нергоисточников по районам и потребител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ьцевание отдельных энергосистем, обеспечение разделения их на независимо работающие подсист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эффективных устройств, для прогрева и плавки льда, на воздушных линиях электропереда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энергосистем к работе по специальным режим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к работе  резервных видов топлива за счет местных ресур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В пищевой промышлен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внедрение в производство закрытых технологических линий (защитны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технологических процессов подачи сырья до упак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а предприятий пищевой промышленности к временному переходу на упрощенные техноло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сетевых графиков безаварийной остановки с учетом особенностей объектов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основных видов продукции для обеспечения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запасов с повышенной гермет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щита пищевого сырья и продовольствия от заражения путем использования защитной та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защитной тары (нетоксично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существующих и разработка новых методов и способов обеззараживания пищевого сырья и готовой продукции от АХОВ и бактериаль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тодов лабораторного контрол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и пожаровзрывоопасности мукомольных предприятий, подготовка бестарной приемки муки, исключающих ее загряз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опление подвижных средств хлебопечения, для создания резерва производственных мощностей хлебопекарной промыш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ащение предприятий отрасли установками для обеззараживания источников в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здания запасов консервантов и материалов первичной обработки, мяса (соли и др.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???????? ????? ? ????????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"/>
    <w:basedOn w:val="Style14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4"/>
    <w:qFormat/>
    <w:pPr>
      <w:ind w:firstLine="567"/>
    </w:pPr>
    <w:rPr>
      <w:sz w:val="24"/>
    </w:rPr>
  </w:style>
  <w:style w:type="paragraph" w:styleId="Style16">
    <w:name w:val="???????? ?????"/>
    <w:basedOn w:val="Style14"/>
    <w:qFormat/>
    <w:pPr>
      <w:jc w:val="center"/>
    </w:pPr>
    <w:rPr>
      <w:b/>
      <w:sz w:val="24"/>
    </w:rPr>
  </w:style>
  <w:style w:type="paragraph" w:styleId="23">
    <w:name w:val="???????? ????? 2"/>
    <w:basedOn w:val="Style14"/>
    <w:qFormat/>
    <w:pPr>
      <w:jc w:val="center"/>
    </w:pPr>
    <w:rPr>
      <w:i/>
    </w:rPr>
  </w:style>
  <w:style w:type="paragraph" w:styleId="31">
    <w:name w:val="???????? ????? 3"/>
    <w:basedOn w:val="Style14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3:00Z</dcterms:created>
  <dc:creator>User</dc:creator>
  <dc:description/>
  <cp:keywords/>
  <dc:language>en-US</dc:language>
  <cp:lastModifiedBy>Olga</cp:lastModifiedBy>
  <cp:lastPrinted>2009-06-01T16:32:00Z</cp:lastPrinted>
  <dcterms:modified xsi:type="dcterms:W3CDTF">2016-04-26T07:12:00Z</dcterms:modified>
  <cp:revision>8</cp:revision>
  <dc:subject/>
  <dc:title/>
</cp:coreProperties>
</file>